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528" w:right="419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2C-1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59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m for End User Certificate under Para 2.11A of the HBPv1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09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lease see guidelines at the end before filling the application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248285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9.55pt" coordorigin="1157,-33" coordsize="9590,391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5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743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-261620</wp:posOffset>
                </wp:positionV>
                <wp:extent cx="6089650" cy="4953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6pt;width:479.5pt;height:39pt" coordorigin="1157,-412" coordsize="9590,780">
                <v:shape id="shape_0" path="m0,0l9581,0e" stroked="t" o:allowincell="f" style="position:absolute;left:1157;top:-41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Application Submission Details (in ca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 electronically su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ted application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ECOM Reference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Submission on Serv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Submitted to whic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gional </w:t>
            </w:r>
            <w:r>
              <w:rPr>
                <w:rFonts w:cs="Arial" w:ascii="Arial" w:hAnsi="Arial"/>
                <w:sz w:val="16"/>
                <w:szCs w:val="16"/>
              </w:rPr>
              <w:t>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File Number</w:t>
            </w:r>
          </w:p>
        </w:tc>
      </w:tr>
      <w:tr>
        <w:trPr>
          <w:trHeight w:val="193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Date of Issue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Application Fe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Draft/Bank Receipt/Electronic Fund Transfer N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</w:tr>
      <w:tr>
        <w:trPr>
          <w:trHeight w:val="193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 the Bank and its Branch 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Exporter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261620</wp:posOffset>
                </wp:positionV>
                <wp:extent cx="6089650" cy="4953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6pt;width:479.5pt;height:39pt" coordorigin="1157,-412" coordsize="9590,780">
                <v:shape id="shape_0" path="m0,0l9581,0e" stroked="t" o:allowincell="f" style="position:absolute;left:1157;top:-41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Ite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s of Import for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hich end user Certificate is required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531"/>
        <w:gridCol w:w="1723"/>
        <w:gridCol w:w="1531"/>
        <w:gridCol w:w="1723"/>
        <w:gridCol w:w="2297"/>
      </w:tblGrid>
      <w:tr>
        <w:trPr>
          <w:trHeight w:val="37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detail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(HS) 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(Rs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ther capital good or raw material</w:t>
            </w:r>
          </w:p>
        </w:tc>
      </w:tr>
      <w:tr>
        <w:trPr>
          <w:trHeight w:val="19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P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e of Import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If  required for Manufacture please furnis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. IL / SIA /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GTD / SSI registration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End Product as given in registration certificat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ctual items of manufacture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If  required for Research &amp; Development, please furnis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egistration details with Department of Science &amp; technolog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Validity of Registration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pecific project for which items required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0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. If required for Other Actual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sers (Non Industrial), please furnish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901700</wp:posOffset>
                </wp:positionV>
                <wp:extent cx="6089650" cy="494665"/>
                <wp:effectExtent l="3175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24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71pt;width:479.5pt;height:38.95pt" coordorigin="1157,1420" coordsize="9590,779">
                <v:shape id="shape_0" path="m0,0l9581,0e" stroked="t" o:allowincell="f" style="position:absolute;left:1157;top:1420;width:95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5e" stroked="t" o:allowincell="f" style="position:absolute;left:1162;top:1425;width:0;height:7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5e" stroked="t" o:allowincell="f" style="position:absolute;left:10743;top:1425;width:0;height:7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802;width:95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999;width:95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2195;width:95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Registration Certificate details</w:t>
      </w:r>
    </w:p>
    <w:p>
      <w:pPr>
        <w:pStyle w:val="Normal"/>
        <w:widowControl w:val="false"/>
        <w:autoSpaceDE w:val="false"/>
        <w:spacing w:before="10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Permission details of local/municipal bod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16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i.  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hether the items of import are under Restricted List of ITC(HS)</w:t>
        <w:tab/>
        <w:t>Yes/No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i. 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ile number of appli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ation submitt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 t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Regional</w:t>
      </w:r>
      <w:r>
        <w:rPr>
          <w:rFonts w:cs="Arial" w:ascii="Arial" w:hAnsi="Arial"/>
          <w:b/>
          <w:bCs/>
          <w:sz w:val="16"/>
          <w:szCs w:val="16"/>
        </w:rPr>
        <w:t xml:space="preserve"> authority for Import Licen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ragraph">
                  <wp:posOffset>328295</wp:posOffset>
                </wp:positionV>
                <wp:extent cx="542544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4" h="0">
                              <a:moveTo>
                                <a:pt x="0" y="0"/>
                              </a:moveTo>
                              <a:lnTo>
                                <a:pt x="8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44,0e" stroked="t" o:allowincell="f" style="position:absolute;margin-left:63.8pt;margin-top:25.85pt;width:427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9. Address of the factory / pre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ises where the items to be impo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ted are proposed to be used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516" w:right="34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 / UNDERTA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0"/>
        <w:ind w:left="296" w:right="-7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2" w:after="0"/>
        <w:ind w:left="836" w:right="-20" w:hanging="0"/>
        <w:rPr/>
      </w:pPr>
      <w:r>
        <w:rPr>
          <w:rFonts w:cs="Arial" w:ascii="Arial" w:hAnsi="Arial"/>
          <w:sz w:val="16"/>
          <w:szCs w:val="16"/>
        </w:rPr>
        <w:t>my / our knowledge and belief and nothing has been concealed or he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d there from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 w:before="92" w:after="0"/>
        <w:ind w:left="836" w:right="-70" w:hanging="54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 for any penal action or other consequences as may be p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scribed in law or otherwise warranted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/>
        <w:ind w:left="836" w:right="-69" w:hanging="54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2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, HBP v 1 and HBP v2 and ITC (HS).</w:t>
      </w:r>
    </w:p>
    <w:p>
      <w:pPr>
        <w:pStyle w:val="Normal"/>
        <w:widowControl w:val="false"/>
        <w:autoSpaceDE w:val="false"/>
        <w:spacing w:before="1" w:after="0"/>
        <w:ind w:left="2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92" w:after="0"/>
        <w:ind w:left="280" w:right="-70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om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alized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</w:p>
    <w:p>
      <w:pPr>
        <w:pStyle w:val="Normal"/>
        <w:widowControl w:val="false"/>
        <w:autoSpaceDE w:val="false"/>
        <w:spacing w:before="92" w:after="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stoms Act, Excise Act, FT (D &amp; R) Act 1992 and FERA / FEMA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 w:before="92" w:after="0"/>
        <w:ind w:left="836" w:right="98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 ma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 adverse notice of DGF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/>
        <w:ind w:left="836" w:right="98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.</w:t>
        <w:tab/>
      </w:r>
      <w:r>
        <w:rPr>
          <w:rFonts w:cs="Arial" w:ascii="Arial" w:hAnsi="Arial"/>
          <w:sz w:val="16"/>
          <w:szCs w:val="16"/>
        </w:rPr>
        <w:t>I  /  We  hereby  certify  that  the  Proprietor  /  Partner(s)  /  Director(s)  /  Karta  /  Trustee,  as  the  case  may  be,  of  the firm/comp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 which is in the caution list of RBI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/>
        <w:ind w:left="836" w:right="99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ith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a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(s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Unit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ault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wi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eligib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 under any of the provisions of the Policy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/>
        <w:ind w:left="836" w:right="98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lar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tained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r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ed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ch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nefits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ncluding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suanc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r Export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 other Region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296" w:right="-70" w:hanging="0"/>
        <w:rPr/>
      </w:pPr>
      <w:r>
        <w:rPr>
          <w:rFonts w:cs="Arial" w:ascii="Arial" w:hAnsi="Arial"/>
          <w:b/>
          <w:bCs/>
          <w:sz w:val="16"/>
          <w:szCs w:val="16"/>
        </w:rPr>
        <w:t>5A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us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before="92" w:after="0"/>
        <w:ind w:left="836" w:right="-60" w:hanging="0"/>
        <w:rPr/>
      </w:pP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</w:p>
    <w:p>
      <w:pPr>
        <w:pStyle w:val="Normal"/>
        <w:widowControl w:val="false"/>
        <w:autoSpaceDE w:val="false"/>
        <w:spacing w:before="92" w:after="0"/>
        <w:ind w:left="836" w:right="-61" w:hanging="0"/>
        <w:rPr/>
      </w:pP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before="91" w:after="0"/>
        <w:ind w:left="836" w:right="-20" w:hanging="0"/>
        <w:rPr/>
      </w:pPr>
      <w:r>
        <w:rPr>
          <w:rFonts w:cs="Arial" w:ascii="Arial" w:hAnsi="Arial"/>
          <w:sz w:val="16"/>
          <w:szCs w:val="16"/>
        </w:rPr>
        <w:t xml:space="preserve">HBP v1, irrespective of the scheme under which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 item is exported / proposed to be exported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 w:before="92" w:after="0"/>
        <w:ind w:left="836" w:right="97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emnl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in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CMC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tain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n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business.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ed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uncil,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d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i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urview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provisions of Para 2.63  of the HBP v1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460" w:leader="none"/>
        </w:tabs>
        <w:autoSpaceDE w:val="false"/>
        <w:spacing w:lineRule="auto" w:line="360"/>
        <w:ind w:left="836" w:right="-70" w:hanging="540"/>
        <w:rPr/>
      </w:pPr>
      <w:r>
        <w:rPr>
          <w:rFonts w:cs="Arial" w:ascii="Arial" w:hAnsi="Arial"/>
          <w:b/>
          <w:bCs/>
          <w:sz w:val="16"/>
          <w:szCs w:val="16"/>
        </w:rPr>
        <w:t>8.</w:t>
        <w:tab/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sz w:val="16"/>
          <w:szCs w:val="16"/>
        </w:rPr>
        <w:t xml:space="preserve"> (Nam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ganization),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overnment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/Government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trolled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tity/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ivat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tor entity (Delete whichever is not applicable) hereby undertak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2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i)</w:t>
        <w:tab/>
      </w:r>
      <w:r>
        <w:rPr>
          <w:rFonts w:cs="Arial" w:ascii="Arial" w:hAnsi="Arial"/>
          <w:sz w:val="16"/>
          <w:szCs w:val="16"/>
        </w:rPr>
        <w:t>To import the item into India and not to redirect it or 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 of it, to another destina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n before its arrival in India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2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vii)</w:t>
        <w:tab/>
      </w:r>
      <w:r>
        <w:rPr>
          <w:rFonts w:cs="Arial" w:ascii="Arial" w:hAnsi="Arial"/>
          <w:sz w:val="16"/>
          <w:szCs w:val="16"/>
        </w:rPr>
        <w:t>To provide, if asked, verification that possession of item was taken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6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before="80" w:after="0"/>
        <w:ind w:left="2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viii)</w:t>
        <w:tab/>
      </w:r>
      <w:r>
        <w:rPr>
          <w:rFonts w:cs="Arial" w:ascii="Arial" w:hAnsi="Arial"/>
          <w:sz w:val="16"/>
          <w:szCs w:val="16"/>
        </w:rPr>
        <w:t>Not to re-export the item without any writte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roval of Certificate Issuing Authority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236" w:right="-72" w:hanging="0"/>
        <w:rPr/>
      </w:pPr>
      <w:r>
        <w:rPr>
          <w:rFonts w:cs="Arial" w:ascii="Arial" w:hAnsi="Arial"/>
          <w:b/>
          <w:bCs/>
          <w:sz w:val="16"/>
          <w:szCs w:val="16"/>
        </w:rPr>
        <w:t>ix)</w:t>
        <w:tab/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transfer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i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a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(s)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ecified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is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te 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ou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ritte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roval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</w:p>
    <w:p>
      <w:pPr>
        <w:pStyle w:val="Normal"/>
        <w:widowControl w:val="false"/>
        <w:autoSpaceDE w:val="false"/>
        <w:spacing w:lineRule="exact" w:line="180"/>
        <w:ind w:left="956" w:right="-20" w:hanging="0"/>
        <w:rPr/>
      </w:pPr>
      <w:r>
        <w:rPr>
          <w:rFonts w:cs="Arial" w:ascii="Arial" w:hAnsi="Arial"/>
          <w:sz w:val="16"/>
          <w:szCs w:val="16"/>
        </w:rPr>
        <w:t>Issu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956" w:right="-84" w:hanging="720"/>
        <w:rPr/>
      </w:pPr>
      <w:r>
        <w:rPr>
          <w:rFonts w:cs="Arial" w:ascii="Arial" w:hAnsi="Arial"/>
          <w:b/>
          <w:bCs/>
          <w:sz w:val="16"/>
          <w:szCs w:val="16"/>
        </w:rPr>
        <w:t>x)</w:t>
        <w:tab/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tain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missio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riting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uing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ng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-us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preced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w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d-user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ifying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u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/s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dition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</w:p>
    <w:p>
      <w:pPr>
        <w:pStyle w:val="Normal"/>
        <w:widowControl w:val="false"/>
        <w:autoSpaceDE w:val="false"/>
        <w:spacing w:lineRule="exact" w:line="180"/>
        <w:ind w:left="956" w:right="-20" w:hanging="0"/>
        <w:rPr/>
      </w:pPr>
      <w:r>
        <w:rPr>
          <w:rFonts w:cs="Arial" w:ascii="Arial" w:hAnsi="Arial"/>
          <w:sz w:val="16"/>
          <w:szCs w:val="16"/>
        </w:rPr>
        <w:t xml:space="preserve">in this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cument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2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xi)</w:t>
        <w:tab/>
      </w:r>
      <w:r>
        <w:rPr>
          <w:rFonts w:cs="Arial" w:ascii="Arial" w:hAnsi="Arial"/>
          <w:sz w:val="16"/>
          <w:szCs w:val="16"/>
        </w:rPr>
        <w:t>The items being imported will/will not be integrated into Indian end-products to be export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8.</w:t>
        <w:tab/>
      </w:r>
      <w:r>
        <w:rPr>
          <w:rFonts w:cs="Arial" w:ascii="Arial" w:hAnsi="Arial"/>
          <w:sz w:val="16"/>
          <w:szCs w:val="16"/>
        </w:rPr>
        <w:t>I hereby certify that I am authorised to verify and sign 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s declaration as per Paragraph 9.9 of the Policy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29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9580" w:leader="none"/>
        </w:tabs>
        <w:autoSpaceDE w:val="false"/>
        <w:spacing w:before="92" w:after="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2" w:after="0"/>
        <w:ind w:left="296" w:right="-180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2" w:after="0"/>
        <w:ind w:left="29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4560</wp:posOffset>
                </wp:positionH>
                <wp:positionV relativeFrom="paragraph">
                  <wp:posOffset>503555</wp:posOffset>
                </wp:positionV>
                <wp:extent cx="531241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6" h="0">
                              <a:moveTo>
                                <a:pt x="0" y="0"/>
                              </a:moveTo>
                              <a:lnTo>
                                <a:pt x="83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66,0e" stroked="t" o:allowincell="f" style="position:absolute;margin-left:72.8pt;margin-top:39.65pt;width:41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753" w:right="3316" w:hanging="0"/>
        <w:jc w:val="center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GUIDELINES FOR 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APPLICANTS</w:t>
      </w:r>
    </w:p>
    <w:p>
      <w:pPr>
        <w:pStyle w:val="Normal"/>
        <w:widowControl w:val="false"/>
        <w:autoSpaceDE w:val="false"/>
        <w:spacing w:before="92" w:after="0"/>
        <w:ind w:left="3531" w:right="-20" w:hanging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Please see paragraph 2.11A of HBP v1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60"/>
        <w:ind w:left="116" w:right="-20" w:hanging="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8.</w:t>
        <w:tab/>
      </w:r>
      <w:r>
        <w:rPr>
          <w:rFonts w:cs="Arial" w:ascii="Arial" w:hAnsi="Arial"/>
          <w:spacing w:val="1"/>
          <w:sz w:val="16"/>
          <w:szCs w:val="16"/>
        </w:rPr>
        <w:t>Two copies of the application must be submitted unless otherwise mention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2" w:after="0"/>
        <w:ind w:left="116" w:right="-20" w:hanging="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9.</w:t>
        <w:tab/>
      </w:r>
      <w:r>
        <w:rPr>
          <w:rFonts w:cs="Arial" w:ascii="Arial" w:hAnsi="Arial"/>
          <w:spacing w:val="1"/>
          <w:sz w:val="16"/>
          <w:szCs w:val="16"/>
        </w:rPr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84" w:before="95" w:after="0"/>
        <w:ind w:left="836" w:right="-73" w:hanging="72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 xml:space="preserve">10.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.</w:t>
        <w:tab/>
        <w:t xml:space="preserve">AN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lled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l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nts.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s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bmitted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lectronically,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rd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ies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F1. However in cases where applications are submitt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wise, hard copy ofANF1 has to be submitt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</w:t>
        <w:tab/>
        <w:t>Only relevant portions of Application need to be filled i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1.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ind w:left="10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</w:t>
        <w:tab/>
        <w:t>Bank Receipt (in duplicate)/Demand Draft/EFT details evidencing payment of application fee in terms of</w:t>
      </w:r>
    </w:p>
    <w:p>
      <w:pPr>
        <w:pStyle w:val="Normal"/>
        <w:widowControl w:val="false"/>
        <w:autoSpaceDE w:val="false"/>
        <w:spacing w:before="91" w:after="0"/>
        <w:ind w:left="14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endix 21B.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before="92" w:after="0"/>
        <w:ind w:left="1076" w:right="-20" w:hanging="0"/>
        <w:rPr/>
      </w:pPr>
      <w:r>
        <w:rPr>
          <w:rFonts w:cs="Arial" w:ascii="Arial" w:hAnsi="Arial"/>
          <w:sz w:val="16"/>
          <w:szCs w:val="16"/>
        </w:rPr>
        <w:t>b.</w:t>
        <w:tab/>
        <w:t xml:space="preserve">Self certified copy of letter from foreign 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upplier in support of request for end user Certificate.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362" w:before="92" w:after="0"/>
        <w:ind w:left="1436" w:right="-27" w:hanging="360"/>
        <w:rPr/>
      </w:pPr>
      <w:r>
        <w:rPr>
          <w:rFonts w:cs="Arial" w:ascii="Arial" w:hAnsi="Arial"/>
          <w:sz w:val="16"/>
          <w:szCs w:val="16"/>
        </w:rPr>
        <w:t>c.</w:t>
        <w:tab/>
        <w:t>Requisite certificate from a Chartered Engineer ce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fying that goods proposed to be imported are required by the manufacturing unit for its own use.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Times New Roman"/>
      <w:b/>
      <w:bCs w:val="false"/>
      <w:sz w:val="16"/>
      <w:szCs w:val="16"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25:00Z</dcterms:created>
  <dc:creator>exim</dc:creator>
  <dc:description/>
  <cp:keywords/>
  <dc:language>en-US</dc:language>
  <cp:lastModifiedBy>mahipat</cp:lastModifiedBy>
  <dcterms:modified xsi:type="dcterms:W3CDTF">2009-09-03T07:12:00Z</dcterms:modified>
  <cp:revision>2</cp:revision>
  <dc:subject/>
  <dc:title>ANF 2C-1</dc:title>
</cp:coreProperties>
</file>