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5" w:before="0" w:after="0"/>
        <w:ind w:left="3710" w:right="3624" w:hanging="0"/>
        <w:jc w:val="center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APPENDIX 41 LIST OF SERVICES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475" w:before="0" w:after="0"/>
        <w:ind w:left="0" w:right="1920" w:firstLine="1382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 the purpose of Served From India Scheme under FTP</w:t>
        <w:br/>
        <w:t>SECTORS AND SUB-SECTORS</w:t>
        <w:br/>
      </w:r>
      <w:r>
        <w:rPr>
          <w:b/>
          <w:i w:val="false"/>
          <w:color w:val="000000"/>
          <w:spacing w:val="-14"/>
          <w:w w:val="100"/>
          <w:sz w:val="18"/>
          <w:u w:val="none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8"/>
          <w:u w:val="none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BUSINESS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154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ofessional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Legal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ccounting, auditing and bookkeeping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axation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rchitectural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ngineering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tegrated engineering services</w:t>
      </w:r>
    </w:p>
    <w:p>
      <w:pPr>
        <w:pStyle w:val="Normal"/>
        <w:shd w:fill="FFFFFF"/>
        <w:tabs>
          <w:tab w:val="clear" w:pos="720"/>
          <w:tab w:val="left" w:pos="2117" w:leader="none"/>
          <w:tab w:val="left" w:pos="2146" w:leader="none"/>
        </w:tabs>
        <w:bidi w:val="0"/>
        <w:spacing w:lineRule="exact" w:line="235" w:before="0" w:after="0"/>
        <w:ind w:left="1430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g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rban planning and landscape architectural services</w:t>
        <w:br/>
      </w: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h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edical and dental services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eterinary services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235" w:before="0" w:after="0"/>
        <w:ind w:left="14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j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rvices provided by midwives, nurses, physiotherapists and paramedical</w:t>
      </w:r>
    </w:p>
    <w:p>
      <w:pPr>
        <w:pStyle w:val="Normal"/>
        <w:shd w:fill="FFFFFF"/>
        <w:bidi w:val="0"/>
        <w:spacing w:lineRule="exact" w:line="235" w:before="0" w:after="0"/>
        <w:ind w:left="21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personnel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search and development services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&amp;D services on natural sciences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&amp;D services on social sciences and humanities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terdisciplinary R&amp;D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ntal/Leasing services without operators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lating to ships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lating to aircraft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lating to other transport equipment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lating to other machinery and equipment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 business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dvertising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Market research and public opinion polling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nagement consulting service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rvices related to management consulting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echnical testing and analysis services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235"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f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rvices incidental to agricultural, hunting and forestry</w:t>
      </w:r>
    </w:p>
    <w:p>
      <w:pPr>
        <w:pStyle w:val="Normal"/>
        <w:shd w:fill="FFFFFF"/>
        <w:tabs>
          <w:tab w:val="clear" w:pos="720"/>
          <w:tab w:val="left" w:pos="2102" w:leader="none"/>
          <w:tab w:val="left" w:pos="2146" w:leader="none"/>
        </w:tabs>
        <w:bidi w:val="0"/>
        <w:spacing w:lineRule="exact" w:line="235" w:before="0" w:after="0"/>
        <w:ind w:left="1430" w:right="422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g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s incidental to fishing</w:t>
        <w:br/>
      </w: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h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s incidental to mining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rvices incidental to manufacturing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j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rvices incidental to energy distribution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k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lacement and supply services of personnel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5"/>
          <w:w w:val="100"/>
          <w:sz w:val="18"/>
          <w:lang w:val="en-US"/>
        </w:rPr>
        <w:t>I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vestigation and security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18"/>
          <w:lang w:val="en-US"/>
        </w:rPr>
        <w:t>m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lated scientific and technical consulting services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n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intenance and repair of equipment (not including maritime vessels, aircraft or other</w:t>
      </w:r>
    </w:p>
    <w:p>
      <w:pPr>
        <w:pStyle w:val="Normal"/>
        <w:shd w:fill="FFFFFF"/>
        <w:bidi w:val="0"/>
        <w:spacing w:lineRule="exact" w:line="235" w:before="0" w:after="0"/>
        <w:ind w:left="214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ransport equipment)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o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Building-cleaning services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p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hotographic services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q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ckaging services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r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inting, publishing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lineRule="exact" w:line="235" w:before="0" w:after="0"/>
        <w:ind w:left="14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s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nvention services</w:t>
      </w:r>
    </w:p>
    <w:p>
      <w:pPr>
        <w:pStyle w:val="Normal"/>
        <w:shd w:fill="FFFFFF"/>
        <w:bidi w:val="0"/>
        <w:spacing w:before="610" w:after="0"/>
        <w:ind w:left="8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24</w:t>
      </w:r>
    </w:p>
    <w:p>
      <w:pPr>
        <w:sectPr>
          <w:type w:val="nextPage"/>
          <w:pgSz w:w="12240" w:h="15840"/>
          <w:pgMar w:left="1742" w:right="1536" w:gutter="0" w:header="0" w:top="123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COMMUNICATION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211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udiovisual services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otion picture and video tape production and distribution service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otion picture projection service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adio and television services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adio and television transmission services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ound recording</w:t>
      </w:r>
    </w:p>
    <w:p>
      <w:pPr>
        <w:pStyle w:val="Normal"/>
        <w:shd w:fill="FFFFFF"/>
        <w:tabs>
          <w:tab w:val="left" w:pos="720" w:leader="none"/>
        </w:tabs>
        <w:bidi w:val="0"/>
        <w:spacing w:before="49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>CONSTRUCTION AND RELATED ENGINEERING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20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General Construction work for building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General Construction work for Civil Engineering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stallation and assembly work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Building completion and finishing work</w:t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4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EDUCATIONAL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20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imary education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condary education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igher education services</w:t>
      </w:r>
    </w:p>
    <w:p>
      <w:pPr>
        <w:pStyle w:val="Normal"/>
        <w:shd w:fill="FFFFFF"/>
        <w:tabs>
          <w:tab w:val="clear" w:pos="720"/>
          <w:tab w:val="left" w:pos="143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dult education</w:t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5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ENVIRONMENTAL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211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ewage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fuse disposal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anitation and similar services</w:t>
      </w:r>
    </w:p>
    <w:p>
      <w:pPr>
        <w:pStyle w:val="Normal"/>
        <w:shd w:fill="FFFFFF"/>
        <w:tabs>
          <w:tab w:val="left" w:pos="720" w:leader="none"/>
        </w:tabs>
        <w:bidi w:val="0"/>
        <w:spacing w:before="24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-54"/>
          <w:w w:val="100"/>
          <w:lang w:val="en-US"/>
        </w:rPr>
        <w:t>6.</w:t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rFonts w:ascii="Courier New" w:hAnsi="Courier New"/>
          <w:b w:val="false"/>
          <w:i w:val="false"/>
          <w:color w:val="000000"/>
          <w:spacing w:val="-10"/>
          <w:w w:val="100"/>
          <w:lang w:val="en-US"/>
        </w:rPr>
        <w:t>HEALTH-RELATED AND SOCIAL SERVICES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before="22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ospital services</w:t>
      </w:r>
    </w:p>
    <w:p>
      <w:pPr>
        <w:pStyle w:val="Normal"/>
        <w:shd w:fill="FFFFFF"/>
        <w:tabs>
          <w:tab w:val="left" w:pos="720" w:leader="none"/>
        </w:tabs>
        <w:bidi w:val="0"/>
        <w:spacing w:before="25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7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  <w:t>TOURISM AND TRAVEL-RELATED SERVICE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211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Hotels and Restaurants (including catering)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Travel agencies and tour operators service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ourist guides services</w:t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8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RECREATIONAL, CULTURAL AND SPORTING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20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ntertainment services (including theatre, live bands and circus services)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ews agency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Libraries, archives, museums and other cultural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porting and other recreational services</w:t>
      </w:r>
    </w:p>
    <w:p>
      <w:pPr>
        <w:pStyle w:val="Normal"/>
        <w:shd w:fill="FFFFFF"/>
        <w:tabs>
          <w:tab w:val="left" w:pos="720" w:leader="none"/>
        </w:tabs>
        <w:bidi w:val="0"/>
        <w:spacing w:before="25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18"/>
          <w:lang w:val="en-US"/>
        </w:rPr>
        <w:t>9.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TRANSPORT SERVICES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235" w:before="206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ritime Transport Services</w:t>
      </w:r>
    </w:p>
    <w:p>
      <w:pPr>
        <w:pStyle w:val="Normal"/>
        <w:shd w:fill="FFFFFF"/>
        <w:tabs>
          <w:tab w:val="clear" w:pos="720"/>
          <w:tab w:val="left" w:pos="2170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2170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pStyle w:val="Normal"/>
        <w:shd w:fill="FFFFFF"/>
        <w:tabs>
          <w:tab w:val="clear" w:pos="720"/>
          <w:tab w:val="left" w:pos="2170" w:leader="none"/>
        </w:tabs>
        <w:bidi w:val="0"/>
        <w:spacing w:lineRule="exact" w:line="235" w:before="0" w:after="0"/>
        <w:ind w:left="14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vessels with crew</w:t>
      </w:r>
    </w:p>
    <w:p>
      <w:pPr>
        <w:sectPr>
          <w:type w:val="nextPage"/>
          <w:pgSz w:w="12240" w:h="15840"/>
          <w:pgMar w:left="1733" w:right="321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03" w:after="0"/>
        <w:ind w:left="43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25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intenance and repair of vessel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ushing and towing service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f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upporting services for maritime transport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Airtransport services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aircraft with crew</w:t>
      </w:r>
    </w:p>
    <w:p>
      <w:pPr>
        <w:pStyle w:val="Normal"/>
        <w:shd w:fill="FFFFFF"/>
        <w:tabs>
          <w:tab w:val="clear" w:pos="720"/>
          <w:tab w:val="left" w:pos="1445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Maintenance and repair of aircraft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oad Transport Service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assenger transportation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reight transportation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Rental of Commercial vehicles with operator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Maintenance and repair of road transport equipment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e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upporting services for road transport services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23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ervices Auxiliary To All Modes Of Transport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rgo-handling service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torage and warehouse services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35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reight transport agency services</w:t>
      </w:r>
    </w:p>
    <w:p>
      <w:pPr>
        <w:pStyle w:val="Normal"/>
        <w:shd w:fill="FFFFFF"/>
        <w:bidi w:val="0"/>
        <w:spacing w:before="9394" w:after="0"/>
        <w:ind w:left="364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26</w:t>
      </w:r>
    </w:p>
    <w:sectPr>
      <w:type w:val="nextPage"/>
      <w:pgSz w:w="12240" w:h="15840"/>
      <w:pgMar w:left="2458" w:right="4195" w:gutter="0" w:header="0" w:top="12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