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918"/>
        <w:gridCol w:w="2520"/>
        <w:gridCol w:w="1414"/>
        <w:gridCol w:w="3656"/>
        <w:gridCol w:w="1680"/>
      </w:tblGrid>
      <w:tr>
        <w:trPr/>
        <w:tc>
          <w:tcPr>
            <w:tcW w:w="10188" w:type="dxa"/>
            <w:gridSpan w:val="5"/>
            <w:tcBorders/>
          </w:tcPr>
          <w:p>
            <w:pPr>
              <w:pStyle w:val="Heading8"/>
              <w:rPr>
                <w:rFonts w:ascii="Arial" w:hAnsi="Arial" w:cs="Arial"/>
              </w:rPr>
            </w:pPr>
            <w:r>
              <w:rPr/>
              <w:t>PLASTICS PRODUCTS</w:t>
            </w:r>
          </w:p>
        </w:tc>
      </w:tr>
      <w:tr>
        <w:trPr/>
        <w:tc>
          <w:tcPr>
            <w:tcW w:w="918" w:type="dxa"/>
            <w:tcBorders/>
            <w:shd w:fill="D9D9D9" w:val="clear"/>
          </w:tcPr>
          <w:p>
            <w:pPr>
              <w:pStyle w:val="Normal"/>
              <w:widowControl w:val="false"/>
              <w:tabs>
                <w:tab w:val="clear" w:pos="720"/>
                <w:tab w:val="left" w:pos="420" w:leader="none"/>
                <w:tab w:val="left" w:pos="7020" w:leader="none"/>
                <w:tab w:val="left" w:pos="7800" w:leader="none"/>
              </w:tabs>
              <w:autoSpaceDE w:val="false"/>
              <w:jc w:val="both"/>
              <w:rPr>
                <w:b/>
                <w:b/>
                <w:bCs/>
                <w:szCs w:val="20"/>
              </w:rPr>
            </w:pPr>
            <w:r>
              <w:rPr>
                <w:b/>
                <w:bCs/>
                <w:szCs w:val="20"/>
              </w:rPr>
              <w:t>Sl. No.</w:t>
            </w:r>
          </w:p>
        </w:tc>
        <w:tc>
          <w:tcPr>
            <w:tcW w:w="2520" w:type="dxa"/>
            <w:tcBorders/>
            <w:shd w:fill="D9D9D9" w:val="clear"/>
          </w:tcPr>
          <w:p>
            <w:pPr>
              <w:pStyle w:val="Normal"/>
              <w:widowControl w:val="false"/>
              <w:tabs>
                <w:tab w:val="clear" w:pos="720"/>
                <w:tab w:val="left" w:pos="420" w:leader="none"/>
                <w:tab w:val="left" w:pos="7020" w:leader="none"/>
                <w:tab w:val="left" w:pos="7800" w:leader="none"/>
              </w:tabs>
              <w:autoSpaceDE w:val="false"/>
              <w:jc w:val="both"/>
              <w:rPr>
                <w:b/>
                <w:b/>
                <w:bCs/>
                <w:szCs w:val="20"/>
              </w:rPr>
            </w:pPr>
            <w:r>
              <w:rPr>
                <w:b/>
                <w:bCs/>
                <w:szCs w:val="20"/>
              </w:rPr>
              <w:t>Export Item</w:t>
            </w:r>
          </w:p>
        </w:tc>
        <w:tc>
          <w:tcPr>
            <w:tcW w:w="1414" w:type="dxa"/>
            <w:tcBorders/>
            <w:shd w:fill="D9D9D9" w:val="clear"/>
          </w:tcPr>
          <w:p>
            <w:pPr>
              <w:pStyle w:val="Normal"/>
              <w:widowControl w:val="false"/>
              <w:tabs>
                <w:tab w:val="clear" w:pos="720"/>
                <w:tab w:val="left" w:pos="420" w:leader="none"/>
                <w:tab w:val="left" w:pos="7020" w:leader="none"/>
                <w:tab w:val="left" w:pos="7800" w:leader="none"/>
              </w:tabs>
              <w:autoSpaceDE w:val="false"/>
              <w:jc w:val="both"/>
              <w:rPr>
                <w:b/>
                <w:b/>
                <w:bCs/>
                <w:szCs w:val="20"/>
              </w:rPr>
            </w:pPr>
            <w:r>
              <w:rPr>
                <w:b/>
                <w:bCs/>
                <w:szCs w:val="20"/>
              </w:rPr>
              <w:t>Quantity</w:t>
            </w:r>
          </w:p>
        </w:tc>
        <w:tc>
          <w:tcPr>
            <w:tcW w:w="3656" w:type="dxa"/>
            <w:tcBorders/>
            <w:shd w:fill="D9D9D9" w:val="clear"/>
          </w:tcPr>
          <w:p>
            <w:pPr>
              <w:pStyle w:val="Heading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port Item</w:t>
            </w:r>
          </w:p>
        </w:tc>
        <w:tc>
          <w:tcPr>
            <w:tcW w:w="1680" w:type="dxa"/>
            <w:tcBorders/>
            <w:shd w:fill="D9D9D9" w:val="clear"/>
          </w:tcPr>
          <w:p>
            <w:pPr>
              <w:pStyle w:val="Normal"/>
              <w:widowControl w:val="false"/>
              <w:tabs>
                <w:tab w:val="clear" w:pos="720"/>
                <w:tab w:val="left" w:pos="420" w:leader="none"/>
                <w:tab w:val="left" w:pos="7020" w:leader="none"/>
                <w:tab w:val="left" w:pos="7800" w:leader="none"/>
              </w:tabs>
              <w:autoSpaceDE w:val="false"/>
              <w:jc w:val="both"/>
              <w:rPr>
                <w:b/>
                <w:b/>
                <w:bCs/>
                <w:szCs w:val="20"/>
              </w:rPr>
            </w:pPr>
            <w:r>
              <w:rPr>
                <w:b/>
                <w:bCs/>
                <w:szCs w:val="20"/>
              </w:rPr>
              <w:t>Qty. Allowed</w:t>
            </w:r>
          </w:p>
        </w:tc>
      </w:tr>
    </w:tbl>
    <w:p>
      <w:pPr>
        <w:pStyle w:val="Normal"/>
        <w:rPr/>
      </w:pPr>
      <w:r>
        <w:rPr/>
      </w:r>
    </w:p>
    <w:tbl>
      <w:tblPr>
        <w:tblW w:w="10125" w:type="dxa"/>
        <w:jc w:val="left"/>
        <w:tblInd w:w="-60" w:type="dxa"/>
        <w:tblLayout w:type="fixed"/>
        <w:tblCellMar>
          <w:top w:w="15" w:type="dxa"/>
          <w:left w:w="15" w:type="dxa"/>
          <w:bottom w:w="15" w:type="dxa"/>
          <w:right w:w="15" w:type="dxa"/>
        </w:tblCellMar>
      </w:tblPr>
      <w:tblGrid>
        <w:gridCol w:w="885"/>
        <w:gridCol w:w="2520"/>
        <w:gridCol w:w="1440"/>
        <w:gridCol w:w="600"/>
        <w:gridCol w:w="600"/>
        <w:gridCol w:w="2400"/>
        <w:gridCol w:w="168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 mm Perforated Positive Film Rol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 sq.mtr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xposed Positive jumbo Roll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45 sq.mtrs.</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 Beautycase Size : 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N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S. Fil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Sq.mtr/ 115 Sq.meter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uminiu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propel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ning(Polyest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de Loc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to ne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D.P.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 Briefcases/ Suitcase/ Beautycases with/ without Aluminium Frame of all siz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N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S Moulding Powder/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 kg/kg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DPE Moulding Powder/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propylene Moulding Powder/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uminium Sheet/Strip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Compoun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S/PVC/Acrylic Fil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 kg/kg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bination Lock/Number Lock/Side Lock and parts thereof</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to Ne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Lining (Rayon/Polyester/Nyl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 Sq.Mtr./Sq.Mtr.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rying Hand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to Ne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ndle Lug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to Ne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lling Hand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to Ne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nules of relevant Nylon Chips for manufacture of Frame/Moulded Compone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ue Foi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t Melt Glu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 kg/kg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raft Paper/Board for Lining/Divid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bre/Chip Boar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Metallic/non-Metallic Compone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to Ne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truded Flexible Plastic Profi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 Mtr/Mtr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Zip Fasten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to Net</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 In case of export of coloured items, the relevant colour Master Batch are allowed as an input @0.02 Kg/kg weight of Polymer. In case Colour Master Batch is imported, then relevant Polymer at Sl.Nos.1,2 &amp; 3 will be reduced to 1.03 kg/kg content in export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 Resin/Granules (Based on Bulk/Mas Polymerization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M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yr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1.10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ylonitri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8.00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 Butadiene Rubb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4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 Benz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80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t. Butyl Peroxy Benzonate(TBPB)</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nonyl Phenyl Phosphi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3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gonox</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octyl Phthal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9 kgs</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 Resin/Granules (Injection Moulding Sheeting 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M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yr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ylonitri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tadi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leic Acid or Distilled Fatty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itary Dodecyl Mercaptan/Normal Dodecyl Mercapta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tassium Persulph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rosin / Ro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ene Bis-stearam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ioxidant (OBP/Sumilizer/DTDTDP/DBP/TNPP/BHT/Irgonox-107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gment/ Titanium Dioxide/Relevant Colour Master Bat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ear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lmit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kg.</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ote: 1. The import of item Nos.11 &amp; 12 may be allowed for the export of ABS Resin (Sheetings Grade) and item No. 10 may be reduced to 15 kgs instead of 20 kg per ton export. </w:t>
              <w:br/>
              <w:t>Note: 2. For the export of ABS Resin/Granules (Injection Moulding Grade) item No. 11 &amp; 12 may not be allowed for impor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 Resin/Granules(Based on Emulsion Polymerization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M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ylonitri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8.1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tadi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7.37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yr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0.17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yrene Butadiene latex (100% basi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5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yrene Acrylonitrile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5.0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mene Hydroperox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3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N. Diethylhydroxylami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Methylene Butyl Phen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adecil Butyl Propion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33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tra Sodium Phosphate Anhydr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tiary Dede - cycle Mercapta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5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N, Ethylene Bisstearm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8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earyl Pentaerythritol Diphosph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gment/ Titanium Dioxide/ Master Batch (for coloured ABS Resin/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34 Kgs.</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rylic Pellets (Poly Methyl Methacryl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yl Methacrylate Mono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ctyl Mercapta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rylic Polymer Emulsion (Thickner) (Solid content 38-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ylam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4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yl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8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vent Oi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9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ulsifier/Speciality Monome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74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rylic Resin Binder(R-7000) Total Solid content 28-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yl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4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tyl Acrylate Mono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7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yrene Mono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9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ulsifiers/ Speciality Chemical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0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rylic sheet -Dieca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yl Methacrylate Mono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o-bis-iso butyronitri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6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gm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04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rylic sheet Centrifugal Ca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yl Metha crylate Mono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o-bis-iso butyronitri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gm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84 kg</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rylic sheet Extru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ylic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33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rylic Tray with Relevant Fabric/with Decorative Foil/with PVC Printed Film/with Brass Fittin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ylic Sheets/off Cu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Fabri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Printed Film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orative Foil (Releva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ass Scra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5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nting In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rylonitrile monomer 99.9% 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monia 1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56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hlone 1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30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talyst 41 or 4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32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droquinone Te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812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itive Master Batch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Polymers such as Polyethylene, Polypropylene, Polystrene, Polyester (PET/PBT),EV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levant Additive i.e. </w:t>
              <w:br/>
              <w:t xml:space="preserve">a) U V Stabilizer </w:t>
              <w:br/>
              <w:t xml:space="preserve">b) Anti Block Agent </w:t>
              <w:br/>
              <w:t xml:space="preserve">c) Antistatic Agent </w:t>
              <w:br/>
              <w:t xml:space="preserve">d) Slip Agent </w:t>
              <w:br/>
              <w:t>e) Antioxida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 kg/kg content in the export product</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 The additives indicated at import item 2 will not be more than 20% (by weight) of export and only relevant additives as required/ used in the export product should be allowed for impor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e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hesive coated PVC furniture film with PVC film weighing 143 gms/sq.mtr and base paper with adhesive 100 gms/sq.mtr +/-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 sq.mtr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23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Plasticis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56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Stabil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0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anium Dioxide/Pigme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V Stabil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cessing A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7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act Modifi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3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vent (MEK/MIBK/Toluene Cyclohexano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hesive (total Solid contents 100% basi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6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licon Coated Release Paper (73-75 gms/sq.mt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 sq.mtrs</w:t>
              <w:br/>
              <w:t>(81.4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propylene Fil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 kg/kg content in export product.</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 In case of variation in the weight of PVC Film, item no. 1 to 7 may be allowed to be imported proportionately as per following formula:</w:t>
              <w:br/>
              <w:t>A x B/143</w:t>
              <w:br/>
              <w:t>where A = Quantity allowed for 143 kgs of PVC Film</w:t>
              <w:br/>
              <w:t>B = Weight of PVC Film to be exported.</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Plastic (PVC) Playing Cards packed in relevant Plastic Ca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gid PVC Sheet Opaque Antistate Treatm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 kg/kg content in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gh Impact Polyestyren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of the relevant material in the export packin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ltraviolet Ink off set print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of weight of Rigid PVC Shee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V. Coating (Acryli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of weight of Rigid PVC Shee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oto Polymers Relief Images Plat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No. per colour in the design.</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nters Rubber Blankets Thickness 1.9 mm +/-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6 Sq.Meter per 28 packs of PVC Playing Cards</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ion Exchange Res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yr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3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vinyl Benzene Mono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ene Dichlor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7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vinyl Alcoh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75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anol Formaldehyde Solution</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88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an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4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aformaldehy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3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methyl Ethanol Ami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75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ionic Polyacrylamide Emulsion (Total Solid content 38-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ylam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5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yl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3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vent Oil (Paraffinic Solv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8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ulsifie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8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ality Chemicals and Mono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6 kg</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ticles made of AB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S Resin Powder/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50 kg/kg content in expor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ticles made of ABS with Metallic/ Non-metallic compon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S Moulding Powder/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allic Components used during insert mould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 2% wastag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allic/Non- Metallic Compone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 1% wastag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ticles made of HD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DP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50 kg/kg content in expor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ticles made of HDPE/PP twine/ Rope OR Articles made of blend of HDPE&amp;PP Twine/Rop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HDPE/PP Granules/ Chip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 kg/kg content in the export product.</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ote : 1. The relevant HDPE &amp; PP Granules may be allowed as 1.08 kg/kg content in the export product both for exclusive Articles made of HDPE/PP Twine/Ropes and for Articles made of blended HDPE &amp; PP Twine/Rope on the actual net content of that relevant polymer i.e. HDPE or PP in the blended export product. </w:t>
              <w:br/>
              <w:t>Note : 2. In case of coloured export items, the relevant Colour master Batch shall also be allowed as an additional input @ 0.02 kg/kg weight of relevant polymer and accordingly the quantity of relevant polymer i.e. HDPE/PP shall be reduced to 1.06 kg/kg content in the export produc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ticles made of LDPE/ LLD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LDPE/LLDP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0 kg/kg content in expor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ticles made of Nylon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ylon 6 Chips/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50 kg/kg content in expor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ticles made of Nylon 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ylon 66 Chips/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50 kg/kg content in expor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ticles made of Polycarbon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carbonate Resin/ Moulding Powder/ Granules/ Compoun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ticles made of Polycarbonate with Metallic/ Non-metallic compon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carbonate Resin/ Moulding Powder/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allic Components used during insert mould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 2% wastag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allic/Non- Metallic Compone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 1% wastag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ticles made of Polypropyle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propylen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50 kg/kg content in expor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ticles made of Polystyre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GPPS/HIPS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50 kg/kg content in expor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ticles made out of Acrylic sheet/off cu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ylic Sheet/Off cu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ticles such as Junction boxes with lids, switch and socket boxes, saddle clips, bends, circular boxes, courlers, adaptor boxes, lids, bushes, shrouds, looping boxes, clips, trunkings, ovals, conduits, covers, connectors, pipes,pattress, bush adaptors, space bar saddle etc., made out of PV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act Modifi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ilizer/Heat Stabilizer (other than Tin Bas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w Promo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5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sticizers (in 3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837 kg</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bestos Ta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bestos Fibre of Relevant 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iaxially Oriented Poly- propylene Self Adhesive Tapes in width upto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Sq. Mt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axially Oriented Polypropylene Gummed Film in Jumbo Roll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Sq.Mtr.</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raft Pap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 For the export of the above resultant product of above 3 inch and upto 8 inch size, import item at Sl. No. 1 with 2% wastage may be allowed.</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icycle Helmet made of Polystyre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 Nos. (Net weight 0.301 Kg and gross weight per helmet 0.67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styren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amide (Nylon)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C Gra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noacralate Adhesiv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Ltr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icke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0 Set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minated Clot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 mtrs. width</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cking Materia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DPE/ LDPE/ Polypropylene of each ite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of each item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d Boar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content in the export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lack Compound Polyethylene Copolymer Granules for Cabled Jacket containing minimum 94+/-1% LDPE and 2.5+/-0.5% Carbon Bla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M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DP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662 M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A Copolymer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68 M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enolic Antioxida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9 M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bon Black (Grade Furnace Blac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56 M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lack Master Batch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Polymers such as Polyethylene, Polypropylene, Polystrene, Polyester (PET/PBT), EV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bon Blac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fillers such as calcium carbon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lend of aromatic polyester polyol, amino polyols with blowing agents,catalyst, surfactants and additives PE 7060 B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 kg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thalic Anhydr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53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thanol Ami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3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thyle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90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yl Phen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chloro fluoro metha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5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licone Surfacta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methyl cyclo hexyl ami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yceri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5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chloro Ethyl Phosph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5 kgs</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lend of aromatic polyester polyol, amino polyols with blowing agents,catalyst, surfactant and additives PE 7060 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 kg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thalic Anhydr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41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thanol Ami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5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thyle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26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yl Phen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3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chloro Fluoro Metha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licone Surfacta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methylcyclohexyl ami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yceri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4 kgs</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lend of aromatic polyester polyol, amino polyols with blowing agents, catalyst, surfactants and additives PE 7040 B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 kg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thalic Anhydr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5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thanol Ami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6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thyle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50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yl Phen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3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chloro fluoro metha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90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licone Surfacta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methyl cyclohexyl ami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yceri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chloroethylphosph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5 kgs</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lend of aromatic polyester, polyol, amino polyols with blowing agents, catalyst, surfactants and additives PE 7040 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 kg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thalic Anhydr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1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thanol Ami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3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thyle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66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yl Phen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5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chloro Fluoro Metha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6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licone Surfacta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methyl cyclo hexyl ami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yceri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6 kgs</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lood Administration Set with HD Filter, one end having 18 G Needle (Net weight 40 gms ea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 No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 Vinyl Chloride, Non-Toxic Medical Grade, Soft PVC Compoun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ylonitrile Butadiene Styrene (AB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terile Needle SS 18 G x 1-1/4" Lengt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 Nos./100 Nos.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ylon Filter Cloth 15 Micr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 Sq.Cm/ Sq.Cm Filter Cloth</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lood Donor Set Tubing having both side Needle (Net weight 32 gms ea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 No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 Vinyl Chloride, Non-Toxic Medical Grade, Soft PVC Compoun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ylonitrile Butadiene Styrene (AB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terile Needle SS 15G x 1-1/2" Lengt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 Nos./100 Nos.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terile Needle SS 17G x 1-1/2" Lengt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 Nos./100 Nos. in the export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i-axially Oriented Polypropylene (BOPP) Fi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pypropylene Resin/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P Base Additive Compound/ Master Batches (Slip/ Antistatic/ Antibloc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4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rnace Oil / LDO (For Captive Power Genera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12 Litre</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OPP Film Synthetic Paper in Sheets/Re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propylene Resin/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ter Batches of 70% Calcium Carbonate and 30% Polypropyl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ter Batches of 50% Titanium Dioxide and 50% Polypropyl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7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ter Batches of 75% Ethoxylated Tertiary Amine + 25% Polypropyl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styr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ene Vinyl acet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 Acetate (Solva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82 kg</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e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e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e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OPP self adhesive tapes/ Jumbo rol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PP Fil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2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Ethyl Hexyl Acryl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5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tyl Acryl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yl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4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lu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1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nyl Acetate Mono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8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OPP Self Adhesive Tapes/Jumbo Rolls (Net weight of BOPP in the export product is not less than 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PP Fil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4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rylic Water Based Adhesive (Total Solid content 55%) </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0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Ethyl Hexyl Acrylate/Butyl Acryl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90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yl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polymerizable Anionic Surfacta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4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st Nylon Plates &amp; Ro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rolactu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talyst: Sodium Caprolactam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Activator: Isocyanate, Iso-cyanur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7 kg</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ear LDPE Film Lamination Grade Fi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DPE Granules (Film 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lour Master Batch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Polymers such as Polyethylene, Polypropylene, Polystyrene, Polyester (PET/PBT) EV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anium Diox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Colour Pigment/Dy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tional Brighten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PP/ PE/ Montan Wax</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 kg/kg content in the export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lour Polyurethane Cast Parts for Chutes and Feed Hoppers such as Wear Plates, Scrapper Pads, Scrapper Wear Liners, Chute Liners, Rollers, Dust Seal Ring, Buffer Blocks and Buckerup Stri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M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urethane Prepoly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61 MT/MT content of Polyurethan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ol Curing Ag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5 MT/MT content of Polyurethan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urethane Adhesiv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5 MT/MT content of Polyurethan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thalocynine Blue Pigm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6 MT/MT content of Polyurethan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licone Release Ag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3 M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lour Polyurethane Cast Pump Parts for Mining Indust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M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urethane Prepoly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38 MT/MT content of Polyurethan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ol Curing Ag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54 MT/MT content of Polyurethan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urethane Adhesiv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9 MT/MT content of Polyurethan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thalocynine Blue Pigm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5 MT/MT content of Polyurethan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licone Release Ag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3 M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lour Polyurethane Cast Screens, Holddown Bar for Mining and Mineral Indust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M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urethane Prepoly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5 MT/MT content of Polyurethan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ol Curing Ag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4 MT/MT content of Polyurethan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urethane Adhesiv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5 MT/MT content of Polyurethan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thalocynine Blue Pigm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6 MT/MT content of Polyurethan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licone Release Ag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3 M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lour Polyurethane Hydrocyclone Cast Part for Mining and Mineral Indust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M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urethane Prepoly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94 MT/MT content of Polyurethan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ol Curing Ag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81 MT/MT content of Polyurethan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thalocynine Blue Pigm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6 MT/MT content of Polyurethan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licone Release Ag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3 M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loured PP Woven tube/sack with U.V. stabilization and eyelets &amp; draw st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P.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V. Stabil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our Master Bat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met (eyele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 No</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aw Str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to Ne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stic tag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to Ne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6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loured HDPE Tarpaulin with or without UV Stabilizer fitted with PP Rope and Eyelet (Gromet) Packed in LDPE filling ba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DPE Resin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our master Bat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DPE Granules for coating/lamina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V. Stabilizer (for export with U.V. Stabilize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3 kg/kg of HDPE Resin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yelets(Grome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 Nos/100 Nos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P. Rop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 kg/kg content in the export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6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loured Nylon 66 or 610 Monofilament Yarn (Dia 0.1-0.4 mm) in cut hanks upto maximum length of 45" for Tooth Brus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ylon 66/610 (Relevant Nylon to be allow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Colour Master Bat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 kg</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loured/ White Pulverised Powder (containing minimum 98% LLDPE) Mesh Size - 25 to 35 Mes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LDP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6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ushioned vinyl Flooring Backed with Asbestos Pap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bestos Pap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17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93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sticize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2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owing ag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6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gm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2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Solv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9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hesiv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3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ting Ag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il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5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hibi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39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6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azo Drafting Film (Polyester Based) thickness - 50/75/100 Micr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 sq.mtr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Polyester Film Thickness - 50/75/100 Micron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5 sq.mtr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plor Colour Promo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ye Former - Diazo Typ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llulostic Resin - Film For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1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lica Pigm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vents(MIBK/ME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03 kgs.</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6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azo Duplicating film(Polyester Based) thickness - 50/75/100 Micr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 sq.mtr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Polyester Film Thickness - 50/75/100 Micron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0 sq.mtr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plor Colour Promo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5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ye Former - Diazo Typ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llulostic Resin - Film For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2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vents(MIBK/ME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1 kg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e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6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lood Ba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 No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Compound Granules (Medical 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carbonat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inless Steel Capillar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t Melting Adhesive Label Medical Grade, Paper Tamper Evident Label Printed/Unprinted</w:t>
              <w:br/>
              <w:t>OR</w:t>
              <w:br/>
              <w:t>Evident Paper in Sheets/Roll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br/>
              <w:br/>
              <w:br/>
              <w:t>1.10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eni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1 kg OR 0.275 gm/1000 ml content of CPDA Solution</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fer Leg Closur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Nos.</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6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uble Side Decorative Laminates with Barrier Pap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Sq.Mtr x 10.00 mm thickness of 14.5 kg +/- 2.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raft Pap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se Pap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rrier Pap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7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ssue Pap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en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lami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6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aformaldehyde (91+/-1% Purity)</w:t>
              <w:br/>
              <w:t>OR</w:t>
              <w:br/>
              <w:t>Methan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 kg</w:t>
              <w:br/>
              <w:br/>
              <w:br/>
              <w:t>3.8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P.P. Fil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 kg</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ote:1.The above norms are based on 10.00 mm thickness with average weight of 14.5 kg +/- 2.5% and are applicable on 2.5 mm to 20 mm thickness. </w:t>
              <w:br/>
              <w:t>2. In case of variation in thickness/weight, the quantity of item of import viz. Phenol, Para formaldehyde/Methanol and Kraft paper to be allowed may be arrived at by adopting the following formula: AxB/Cwhere A=Quantity allowed for 10.00 mm thickness of weight.14.5 kg +/- 2.5%B=The thickness or weight/ sq. Meter of decorative laminates proposed to be exported. C = Either the Standard thickness of 10.00 mm or the Standard weight of 14.5 kg/Sq.Meter of 10.00 mm thickness.</w:t>
              <w:br/>
              <w:t>3. The quantity of other items viz. Base Paper, Barrier Paper, Tissue Paper, Melamine and BOPP film will remain unchanged irrespective of thickness and weight of decorative laminate to be exported.</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6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uble Side PVC Coated Nylon Fabric: (Weight of Coated Fabric - 660 gms/ Sq.mtr. +/-3%, Weight of Coating Material - 470 gms/Sq.mtr., Weight of Nylon Yarn Fabric-190 gms/sqr.mt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Sq. Metr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Nylon 6/Nylon 66 Industrial Yar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7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4.90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octyl Phthal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88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anium Dioxide (Anadase 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 gm</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gments - R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 gm</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gments - Blu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gments - Blac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nuvin P/Tinuvin P(2-2-Hydroxy-5Methyl Phenyl)24-Benzo Triazole Pheny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gm</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nding Agent (Vulcobond) Isocyanurate-TypePolymer in Dibutyl Phthalate-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1 gms</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 1. Only the relevant Denier and grade of Nylon i.e. 6 or 66 as contained in the export product shall be allowed.</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7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afting Film (Polyester Based) thickness - 50/75/100 Micr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 sq.mtr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Polyester Film Thickness 50/75/100 Micron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0 sq.mtr.</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llulosic Resin Film For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ylic Resin Bind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5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lica Pigm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8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vents(MIBK/ME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750 kg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appery (Curtain ) Rods made of High Impact Polystre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Se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gh Impact Polystr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7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lectronic Mosquito Repella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propylene Moulding Powder/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 per Kg.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C Thermisto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to Ne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D/Neon lam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to Ne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cking Materia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DP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 per Kg. conten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propyl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 per kg. conten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7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poxy Resin (Basic Liquid Resin having Epoxy value between 5.2 to 5.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pichlorohydr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phenol-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7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ustic Soda Lye (1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50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7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poxy Resin (TE 1004, KE 1004, YD-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phenol-A 9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1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pichlorohydrin 95% U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5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dium Hydroxide 9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yl Isobutyl Keto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22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7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poxy Resin (TE-827.828, YD-127.1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phenol-A 9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pichlorohydrin 9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9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dium Hydroxide 9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4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yl Isobutyl Keto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41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7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thylene Vinyl Acetate Co-polymer (Grade 28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M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6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nyl Acetate Mono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4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 3,5,5 Trimethyl Hexanyl Perox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7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tylated Hydroxy Tolu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 Kgs.</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7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thylene Vinyl Acetate Copolymer (Grade 14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M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nyl Acetate Mono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3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dodeca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 Kgs</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7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thylene Vinyl Acetate Copolymer (Grade 18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M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0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nyl acetate Mono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a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dodeca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 Kgs</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7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thylene Vinyl Acetate Copolymer of Grade 12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5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nyl Acetate Mono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9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a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 3,5, 5 Trimethyl Hexanoyl Perox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7 gm</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itary Butyl Peroxy-2 Ethyl Hexon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7 gm</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dodeca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0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tylated Hydroxy Tolu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 gm</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8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thylene Vinyl Acetate Copolymer of Grade 14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6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nyl Acetate Mono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7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a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 3,5,5 Trimethyl Hexanoyl Perox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7 gm</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tiary Butyl Peroxy-2 Ethyl Hexon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7 gm</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dodeca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0 gms</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8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thylene Vinyl Acetate Copolymer of Grade 18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8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nyl Acetate Mono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 3,5,5 Trimethyl Hexanoyl Perox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7 gm</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tiary Butyl Peroxy-2 Ethyl Hexon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7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dodeca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0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tylated Hydroxy Tolu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5 gms</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8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thylene Vinyl Acetate Copolymer of Grade 28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6.90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nyl Acetate Mono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 3,5,5 Trimethyl Hexanoyl Perox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6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tiary Butyl Peroxy-2 Ethyl Hexon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6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dodeca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0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tylated Hydroxy Tolu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 gms</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8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 Sheets (Containing 60% EVA and 16% Synthetic rub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A Resins (V.A. content 1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nthetic Rubber (High Styrene Rubb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Cumyl Perox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 kg</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8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pandable Poly Styrene Res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yrene 99% Mono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56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8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pandable Polyestyrene General purpose grad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M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yrene mono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tane (Iso+Norma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43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ftnal 3118 (Mono acid Diglycer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ftnal 3995 (Glyceryl Mono Ster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calcium Phosph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9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wax 165 (Bisamide wax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wax-280 (N-N ethylene Bis streamide)</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ective Colloid (K-9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zoyl Perox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tiary Butyl Perbenzo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xabrom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itive 45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ethylene Wax</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fa Methyl Styrene Dim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istatic Ag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ingal 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6 kg</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 The chemicals at S.No. 3(a) to (e) or alternative items at Sl.No. 3(a) to (I) in group may be allowed as per the applicant's requiremen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8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pandable Polyestyrene Resin -Self-Extinguise 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M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yrene Mono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6.00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tane (Iso + Norma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438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D-75(Hexa Bromocyclo dedeca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0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 60 F(Pentabromo dyphenylox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calcium Phosph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98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vawax 165 (Bisamide wax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vawax-280 (N-Nethylene Bis stream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 kg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8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bric Laminated Acrylic Tray of Various Size/ Colour/Desig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bric Laminated Acrylic Sheets of relevant thickness, Colour and Desig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8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bricated Items made of PVC Leather Cloth/ Sheeting/ Sheet/ Fi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Leather Cloth/Sheeting/Sheet/Fil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P Fasten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to Ne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iders/Runne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to Ne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8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eding nipple based on natural rubber minimum 98% rubber con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n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atural Rubber </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 kg/kg content in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tex Natural Rubber (containing 60% DR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 kg/kg Rubber content in the export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9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eding nipple based on silicon rubber(having min.98% rubber con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n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licon Rubb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 kg/kg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gonox 101 (2,5 Bistert-butylperoty-2.5- dimethyl hexane minimum 92% in solv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7 kg/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9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bre Glass Reinforced Plastic Compression Plate 100 mm EDSU Compression Plate Top and Bottom containing 37 +/- 1% Glass Fibre Roving/Mats - Qty. 1000 Sets weighing 240 kgs +/-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 Sets (240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bre Glass Roving/Ma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0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aturated Polyester resin based on Ortho/Isophthal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6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eral Filters Relevant i.e. Calcium Carbonate/Alumina Trihydrate/Talc/Kaolin/Mic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6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oxide Catalys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 Profile Additives - Polymeri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a Benzoquino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gnesium Ox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Pigments Pas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6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ld Resin Ag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9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bre Tip Colour Pen (Sketch Pens/ Mark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 pc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etate Tow/ Polyester Tow/ polyster Top/ Polyester Fibre as are relevant to the export product (for Synthetic filte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ylon Yarn/ Hydro carbon Tips/ polyacetal Tips/ Polyester Tip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 2% wastag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propylene/ HDPE/ LDPE/ ABS/ Polysterene/ PVC compound</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stic Extruded/ moulded compone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 2% wastag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nting Ink</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tonic/ Synthetic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 kg/kg wt. of Ink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 kg/kg wt. of Ink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ye-stuff</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 kg/kg wt. of Ink in Expor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9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e Liner Pe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 pc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acetal Tips with/ without feeder/ moulded Feed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 2% wastag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nthetic Filte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 2% wastag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al Clips</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 2% wastag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S Strips for clip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4 gm</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DPE/LDPE</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7.35 gm</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stic extruded/ moulded compone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 2% wastag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riting Inks </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8 gm</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yestuff</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gm</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nting In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gm</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9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re Hoses - Cotton-Polyester Jacketted , Natural-Rubber lined (containing minimum 26% Polyester)in Cotton/Polyester ble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 kg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ester filament yarn 1000 denier &amp; abov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tex Natural rubber 60% DR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bber chemicals (Antioxidant and Accelera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nc ox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oluble sulph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Pigm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 kgs.</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9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re Hoses - Double Polyester Jacketted Synthetic Rubber lin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ester Staple Fibr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3.4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ester filament Yarn 1000 Denier &amp; abov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nthetic Rubber/PVC Nitrile/Nitrile Rubb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7.1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bon Blac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rmoplastic Poly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 Vinyl Acet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bber Chemicals (Accelarator, Antioxidant, Pepitizers or Processing Agents &amp; Synthetic Plasticize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nc Ox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Synthetic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6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anium Diox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1</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ring Agent (Sulphu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nc Stear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nding Ag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0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9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re Hoses - 100% Polyester Filament Yarn jacketted Synthetic rubber lin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ester Filament Yarn 1000 Denier and abov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8.6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nthetic Rubber PVC Nitrile/Nitrile rubb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3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bon Blac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1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rmoplastic Polymer(SBS typ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6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 Vinyl Accet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bber Chemicals(Accelerator, Antioxidant Peptizers or Processing agents and synthetic Plastic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nc Ox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Synthetic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anium Diox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ring Agent (Sulphu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nc Stear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nding Ag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9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9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lexible Intermediate Bulk Contain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propylen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V. Stabilizer Master Batch (containing not more than 20% UV Stabilizer) where export product contains U.V. Stabil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of the basic Polypropylene Resin conten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DP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propylene Yarn for Stitch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rrow Weaving Fabric for Tap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lexible PVC Artic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Resin/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9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mulated Polyester Polyols (with 20% CFC, Spary 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M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butyl tin Dilaur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rfactant (silic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methylol Propa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ip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N Dimethyl Cyclohoxylami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eon 1 (CF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thanol ami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methyl methyl phosphon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 Kg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rniture Canes made of HD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gh Density Polyethyl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e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0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neral Purpose Polystyre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yrene Mono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8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eral Oil (Liquid Paraff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68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0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ir Brush with/without Comb with / without Mirror/ Comb with Mirr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N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propylene Moulding Powder/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 5% wastag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DPE Moulding Powder/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 5% wastag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DPE MouldingPowder/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 5% wastag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Mirr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 10% wastage</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0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DPE (High density Polyethylene)/ LLDPE (Linear Low Density Poly Ethyle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M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omer/ Co-monomer a) Ethylene/ Butene-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1.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vent a) Cyclohexa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talyst and Other Miscellaneous Chemical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talys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Activa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umin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0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i- Oxida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0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DPE Tapes with U.V. Stabilisation 2% by weight Plain/Fabrica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DP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V. Stabilis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1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0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DPE Woven bags with LDPE liner fitted with Zips, Velcro Canvas, Snap fastn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DP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s./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DP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s./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p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to Ne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va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content + 5% wastag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lcro (20Cm x 7.62 C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content + 2% wastag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DPE Woven fabri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DP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0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0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DPE Woven fabrics laminated/ coa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DP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0 kg/kg content of the relevant material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nules of material used for lamination/ coat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0 kg/kg content of the relevant material in the export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0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DPE Woven Fabrics/Sacks coated and glued with kraft pap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DP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 kg/kg content in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DPE Granules for coat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raft Pap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nthetic Adhesiv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4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1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DPE Woven Fabrics/Sacks laminated with kraft pap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DP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 kg/kg content in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DPE Granules for lamina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raft Pap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1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DPE Woven Fabrics/Sacks with U.V. Stabilisation 2% by we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DP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V. Stabilis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2 kg</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DPE Woven sa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DP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1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DPE Woven sacks laminated/ coated with/without Li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DP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 kg/kg content of the relevant material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nules of material used for lamination/ coat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0 kg/kg content of the relevant material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nule of material used for lin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0 kg/kg content of the relevant material in the export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1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DPE Woven Sacks with LDPE li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DC Leather Clot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 kg/kg content of the relevant material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DP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0 kg/kg content of the relevant material in the export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1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DPE/PP Beautycase/Briefcase/Suitcases with/without Aluminium Frame of all siz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N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nules of relevant polymers for manufacture of main body/Compone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 /kg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Compoun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 /kg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uminium Sheet/Strip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bination Lock/Number Lock/Side Lock/Parts thereof</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to Ne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Lining (Rayon/Polyester/Nylon/Polypropyl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 Sq.Mtr./Sq.Mtr.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rying Hand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to Ne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ndle Lug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to Ne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lling Hand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to Ne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ue Foi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raft Paper/Board for Lining/Divid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Metallic/Non-Metallic Compone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to Ne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truded Flexible Plastic Profi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 Mtr/Mtr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Zip Fasten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to Net</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 In case of export of coloured items, the relevant coloured master batch may be allowed as an input at the rate of 0.02kg/kg weight of polymer. In case, colour master batch is imported, then relevant polymer at item 1 will be reduced to 1.03 kg/kg content in export produc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essian Bags with LDPE/ HDPE/ PP Liner/ Lamination and with/ without Zipper Hand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 weight of LDPE/ HDPE/ PP Liner including weight of Hessia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LDPE/ HDPE/ PP Granules for Lin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 kg content of the relevant item in expor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1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i-Liter Pe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 pc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bre Tips/Rods 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 2% wastag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drocarbon Ti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 2% wastag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propyl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 gm</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nthetic Filte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 2% wastag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yestuff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2 gm</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nting In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 gm</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1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igh Density Polyethylene Res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9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yl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8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tene-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xane or Hepta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82 ltr</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il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9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talys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08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1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igh Impact Polystyrene Res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yene Monomer 9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71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 Butadiene Rubb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3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stic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1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eral Oil (Liquid Paraffin)</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0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Styrene Monomer </w:t>
              <w:br/>
              <w:t>ii)Polybutadiene Rubber</w:t>
              <w:br/>
              <w:t>iii)Mineral Oil (Liquid Paraff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470 kg</w:t>
              <w:br/>
              <w:t>0.0875 kg</w:t>
              <w:br/>
              <w:t>0.0221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2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V. Cannu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N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S Resin for Tube Clam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DPE Granules for Plu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P Granules for Adapter, Butterfly Cannula Holder, Protector Cover, Cap with Band, Vent Fitt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ainless Steel Cannula of relevant length and dia </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 Nos/100 Nos of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inless Steel Tube (12 Gauge to 26 Gaug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3 kg/kg content of SS Cannula in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tting or Cut Off Wheel (180 x 0.50 x 25.4 m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 Pieces/20 lakh pieces of export item</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p Grinding Wheel (400 to 1200 Grit Siz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Piece/20 lakh pieces of export item</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ass Beads (Microspher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 kgs/20 lakh pieces of export item</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ilicone Polymer Tube in cut pieces </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Nos/100 Nos of export product (for cut piece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licone Polymer Tube in roll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Mtr/100 Nos of export product (for roll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levant Polymer Tube in pieces </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 Nos/100 Nos of export product (for cut piece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Polymer Tube in roll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4 Mtr./100 Nos. of export product (for roll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levant Tyvek (Coated or Uncoated) of relevant GSM </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28 Sq. Mtr.</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Medical Kraft Paper (Coated or Uncoated) relevant GS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528 Sq. Mtr.</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levant Thermoforming Blister Sheet Rigid Sheet </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14 Sq. Mtr. /100 Nos. of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ft Fil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53 Sq. Mtr. /100 Nos. of export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2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dofil 850 (Acrylic Solution in water for dispersing having 25% solid con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M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acryl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7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DP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55 kgs</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2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dofil G 110 (Ammonium Polyacrylate Solution in water for Rheology modification having solid content 21.5%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M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 Acryl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4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acryl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7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DP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55 kgs</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2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dustrial Laminates (Fabric bas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M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en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9.5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aformaldehyde</w:t>
              <w:br/>
              <w:t>(90-92% Purity)</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3.96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an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53 kgs</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2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dustrial Laminates (Paper based electric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M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en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5.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raft Pap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4.9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raft Paper Electrical 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7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aformaldehyde(90-92% purity)</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anol</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3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aformaldehyde(90-92% purity)</w:t>
              <w:br/>
              <w:t>OR</w:t>
              <w:br/>
              <w:t>Methan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13 kg</w:t>
              <w:br/>
              <w:br/>
              <w:br/>
              <w:t>196.7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Butyl Phthal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2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gh Boiling Tar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6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2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dustrial Laminates (paper based mechanic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M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en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2.7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raft Pap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4.9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aformaldehyde (90-92% Purity)</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63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an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4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Butyl Phthal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 Vinyl Butyral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4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2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latable balls made out of PVC materials (Size -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N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Resin (Suspension 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67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sticizer (DOP/DV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44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Blowing Ag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anium Diox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1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ase paper (width upto 6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9 mt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cessing Aid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 gm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jection Moulded Polyacetal components (Slotted Lever Insert/ Pivot Lever Inse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acetal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2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sopthalate Unsaturated Polyester Res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yle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5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phthal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yrene Mono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3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2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laid Linoleum Floor Covering of 2.0 mm thickness having a coating weight of 245 +/-3% 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 Sq. Mt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w Linseed Oi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14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nulated Cork/ Cork Powd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1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od Powd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23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um Rosin, Gum Copa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2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dro Carbon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9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anium Dioxide Ruti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40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ocryl XK 70 (Modified Acrylic/ Styrene Co-polymer Emuls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igen MV 250/Syntran MV 250 (Aqueous, Metal-cross-linked Styrene-Acrylate Copolymer Dispers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igen WE 1 (Polyethylene based Wax Emuls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rfinol 104H (Surfactant) (2,4,7,9 Tetramethyl 5 Decyn-4, 7-Diol) (Tetramethyl Decyndi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uorade FC-129 (Surfactant) (Potassium Fluoroalkyl Carboxylat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wopol SBDO 75 (Sodium Di-isooctyl Sulfosuccinat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3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laid Linoleum Floor Covering of 2.5 mm thickness having a coating weight of 300 +/-3% 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 Sq. Mt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w Linseed Oi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0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nulated Cork/ Cork Powd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od Powd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9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um Rosin, Gum copa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0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dro Carbon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anium Dioxide Ruti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67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ocryl XK 70 (Modified Acrylic/ Styrene Co-polymer Emuls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igen MV 250/Syntran MV 250 (Aqueous, Metal-cross-linked Styrene-acrylate Copolymer Dispers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igen WE 1 (Polyethylene based Wax Emuls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rfinol 104H (Surfactant) (2,4,7,9 Tetramethyl 5 Decyn-4, 7-Diol) (Tetramethyl Decyndi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uorade FC-129 (Surfactant) (Potassium Fluoroalkyl Carboxylat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wopol SBDO 75 (Sodium Di-isooctyl Sulfosuccinat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 Packing materials (Green kraft Paper and Green Gum Tape) should be allowed as per packing Policy while issuing the licence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te bag/Hand bag with HDPE/LDPE Li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DPE/LDP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 per Kg. content of each material in expor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te bags with HDPE liner/Lamination and with/without Zipper/ Hand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 content of import item in the export produc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DP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te Bags with LDPE liner/ Lamination and with/without Zipper/ Hand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 content of import item in the export produc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DP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3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cquer Coated Aluminium Metallized Polyester Film in different colours (Yarn 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ester Fil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uminium Wir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6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lamine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ified Epoxy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Dyestuff</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0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uction/Evaporation Boa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7 No.</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vent (Ethyl Acetate/Toluene/MEK/MIBK/DAA/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0 ltr.</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3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mination Adhes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ip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5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phthal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opentyl Alcohol/ Neo Pentyl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methylol Propa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yle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luene Di-Iso-Cyan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5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3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ser Printer Film (Polyester Based) Thickness 100 Micr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 Sq. Mtr.(Wt. 147.86 kgs +/- 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ester Film (Thickness 100 Micr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0 Sq.Mtr. (Wt.164.2 kg +/- 5%)</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llulosic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0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lica Pigm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0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yl Ethyl Keto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50 kgs</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3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DPE Fly Curtai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N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DP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ye for LDP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of weight of LDPE content in the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ader Plastic - 120 c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 No./100 Nos.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ader Plastic - 100 c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 No./100 Nos.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bs Plasti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 No./100 Nos.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oppers Plasti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 No./100 Nos.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ok Plasti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 No./100 Nos. content in the export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3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DPE/LLDPE blended film lin tubular rol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DPE Granules (film 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 kg/kg.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LDPE Granules (film 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 kg./kg. content in expor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 Strap Carcass made of Nylon 66 and Cot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ylon 66 Yarn of relevant Deni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kg/kg of Nylon content in expor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4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ker Pe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 pc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ylic Fibre Tips/ Rod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 2% wastag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propyl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0.75 gm</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DPE/LDP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1 gm</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nthetic Filte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 2% wastag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ing Inks</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5 gm</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yestuff for ink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 gm</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nting In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gm</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4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um Density Polyethylene Compound Granules for Telephone Wire containing 75+/-1% LDPE and 25+/-1% HD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M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DP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70 M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DP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58 M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enolic Antioxida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0 M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4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lamine Formaldehyde Resin(Butylated) 60% Active ingredi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Butan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7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lami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phthal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4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al Ball Pe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 pc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al Clip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2% wastag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ll Pen Refill Tip Nozzles</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2% wastag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ll Pen Refill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 2% wastag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propyl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6.70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riting Ink </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50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yestuff/Ketonic Resin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5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chanis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 2% wastag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nting In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 gms</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4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al Fountain Pen &amp; Ball Pen Set in a plastic Box (Gift s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 pc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p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 2% wastag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lystyrene Powder </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stic Moulded Compone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 2% wastag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ll Pen Tip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 pc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ing In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ester Printed film (Transfer fil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sq. mm</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mping Foi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 sq. inch</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4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al Spectacle Frames with Acrylic Lense (Sunglass) in various colours and mode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 No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de &amp; Front of Frame made of relevant metal with or without Hing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Pair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ylic Lens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Pairs.</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4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allic yarn made from Lacquer Coated Aluminium Metallized Polyester Fi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T Chip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uminium Wir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uction/Boats Evapora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7 no.</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ified Epoxy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lamine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y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S Granules for Bobb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4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lti Coloured Synthetic Carpet (Jacquard) containing Polypropylene (BCF) and Polyester Yar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yed Polypropylene BCF Yarn(Relevant Qualit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ester Spun Yarn(Relevant Qualit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BR/Latex (Solid Cont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tton Yarn (Relevant Qualit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thene Tube (10-12" Di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 0.5% wastag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bel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to ne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4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ltilayer Extruded Plastic Packing Material (Unprinted - 5 P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DPE Film 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LDPE Film 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ene Acrylic Acid co-polymer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 kg/kg contained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uminium foi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 kg/kg contained in the export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4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ltilayer Extruded Plastic packing Material (Printed 5 P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DPE Film 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LDPE Film 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ene acrylic Acid copolymer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uminium Foi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V. In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 of weight of LDPE/LLDPE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V. Varnis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 of weight of LDPE/LLDPE in the export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5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ltilayer Plastic Laminated Tubes with Caps (5-Ply Prin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DPE Film 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LDPE Film 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ene Acrylic Acid copolymer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uminium Foi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ter Bat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of weight of LDPE/LLDP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V. In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 of weight of LDPE/LLDPE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V. Varnis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 of weight of LDPE/LLDPE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DPE Granules (For shoulder of the Tub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propylene granules for cap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ote : 1. The above norms are for the export product with Caps and Without Insert in the cap. </w:t>
              <w:br/>
              <w:t>2. If the export product contains caps with inserts made out of Polypropylene, the raw material - Polypropylene to be permitted at the rateof 1.05 Kg/Kg of Polypropylene content in the export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5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ltilayer Plastic laminated tubes(with 7 Ply Prin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DPE/LLDPE (Film 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 kg/kg contained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ene Acryl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uminium Foi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V. In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 of weight of LDPE/LLDPE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V. Varnis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 of weight of LDPE/LLDPE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DPE Granules (For shoulder of the tub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propylene granules (for cap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5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il Varnish Brus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Nylon Monofilament/ Nylon Brist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LDP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5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n Pyrogenic Sterile intravenous infusion Set/ Blood Collection S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N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HDPE/PP/HMHPE/LDP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Compound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 Relevant Needle </w:t>
              <w:br/>
              <w:t>OR</w:t>
              <w:br/>
              <w:br/>
              <w:t xml:space="preserve">(ii) Stainless Steel Cannula of Relevant length and dia </w:t>
              <w:br/>
              <w:t>OR</w:t>
              <w:br/>
              <w:t>(iii) Stainless Steel Capillary Tub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2/100 Nos. content in the export product </w:t>
              <w:br/>
              <w:t xml:space="preserve">105/100 Nos. content in the export product </w:t>
              <w:br/>
              <w:t>4.4 Mtrs/100 Nos.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Luer Adapt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100 Nos.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Safety Shield/ Security Protec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100 Nos.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LDPE Soft Film/ PVC Rigid shee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 gms / 100 Nos.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Medical Kraft Pap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 gms / 100 Nos. content in the export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5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n-Weatherable Dyed Polyester Fi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M.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3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8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Solv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6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8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erse Dyes Blu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6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erse Dyes R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7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erse Dyes Yellow</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4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5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ylon 66 or 610 Monofilament Yarn (Dia 0.2-0.4 mm) in cut hanks upto maximum length of 45" for Tooth Brus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ylon 66/610 (Relevant nylon to be allow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ite Master Bat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5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ylon based bag with stopper ca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A Co-Poly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 Density Poly Ethyl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mically Modified linear low density poly ethyl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ltra low density poly ethyl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y low density poly ethyl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ylon Filament Tw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rolactu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 kg</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5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ylon Filament knitted N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Nylon 6/66 Monofilament Yarn/ Nylon Multifilament Yarn/ Nylon Multimono Twine/ Nylon Mono Twine/ Polyester Twisted Twi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5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ylon Tyre Cord Fabr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 M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ylon Chip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8 M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rcapto-Benzimidazo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n Finish Oi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prous Iod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tra Methyl Thiuram Di-Sulphide (T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7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6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ylon- 6 Crimpled Raw White Intermingled with Elastane Yar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rolactu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anium Diox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5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astane yar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ylon-6 Chi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rolactu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8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6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thopthalate Unsaturated Polyester Res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med Silica Aerosil 2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yle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2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thalic Anhydr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5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yrene Mono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7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6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verhead Projector film polyester bas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ester Volum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pl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gme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llulose Acetate Propion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71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6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xygen Mask made of Non-Toxic Medical Grade Soft PVC (Net weight 122 gms ea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 No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 Vinyl Chloride, Non-Toxic Medical Grade, Soft PVC Compoun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DPE Non-Toxic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astic Band Nylon Wove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 Nos./100 Nos.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al Clip 0.5 mm Thick Aluminium Shee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 Nos./100 Nos. in the export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6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P Tapes with U.V. Stabilisation 2% by weight Plain/Fabrica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P.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V. Stabilis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1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6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per backed Vinyl wall pap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Roll(10 Mtrs length x 0.53 mtr width having net weight of 950 gm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Resin (Paste 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6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il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stic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rface Active agent (Phosphate est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gment/Titanium Diox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se Paper (100 Gm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3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owing ag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ll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2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v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4 Kg.</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e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e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6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n Parts (viz.) Metal Refil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 No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ass tubes/Brass Scrap or Copper Tube/Copper scra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 per Kg.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ckel Silver Wire/Brass Wire/S.S. Wire/Scra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 per Kg.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inless Steel Balls/Tungston Carbide Ball/Ceramic Bal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 2% wastag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rilyn Plastic Powd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 per Kg.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il Ink</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 per Kg.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tonic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gme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ye Stuff for In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7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t Containers with Polypropylene/ HDPE/ LDPE Ca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t Chips (Bottle 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propylene/ HDPE/ LDPE (Moulding 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7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heno-therm (Phenolic Foam in Bun fo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Cubic Metre (Density 40.0 Kg per cubic metr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en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4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an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4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Methyl Ethanol Ami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rfactant L-534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ma Butyro Lacto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enta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9 Kg</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 other density = Above requirement x Actual Density/ 40</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7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henol Formaldehyde Moulding Powder (Filler content not exceeding 51% by we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M.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en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3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xami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Pigme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kgs.</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7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in Paper Copier Film/Xerographic Drafting Film (Polyester Based) thickness - 50/75/100 Micr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 sq.mtr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Polyester Film Thickness - 50/75/100 Micron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0 sq.mtr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lica Pigm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2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ylic Resin Film For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78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lamine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1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vents(MIBK/ME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1 kgs.</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7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stic Bags with top Rubber spout multilaye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A Co-poly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DP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7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stic Body Ball pens &amp; parts thereof including refil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 pc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all pen Tips </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 2% wastag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ckle Silver Wire/ Brass Wire/ Brass Scrap/ SS Wir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5 kg/kg content in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S Balls/ Tungsten Carbide Ball/ Ceramic Bal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 2% wastag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riting Ink </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6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tonic Resin/ Synthetic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 kg per kg weight of ink in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 kg per kg. weight of Ink in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yestuff for In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 kg per kg. weight of Ink in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lding Powder (PE/ PS/ PP/ ABS) and PVC Compoun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 per kg. of specific material content in export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7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stic Body Vaccum Flask in various sizes with silver coated Glass Ref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propylene Moulding Powder/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ill(Silver coated Glass Refil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 1% wastag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ilicon rubber Washers </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 2% wastag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nthetic Silicon Rubb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of Silicon Rubber Washer in expor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e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7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stic Clips/ Pegs made of Polypropylene/ HD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propylene Moulding Powder/Granules</w:t>
              <w:br/>
              <w:t>OR</w:t>
              <w:br/>
              <w:t>HDP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br/>
              <w:t>1.05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ring Steel Wir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7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stic Disposable Hand Gloves made from HD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DP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8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stic Files/ Folders with or without Plastic/ metallic clips with or without Pock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Polypropylene Shee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Polystyrene (GPPS/HIPS) Polypropylene / Nylon Moulding Powder /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Plastic/ Metal Clip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to Ne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8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stic Fountain P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 pc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propyl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 2% wastag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S</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 2% wastag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stic extruded/ moulded compone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 2% wastag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k Cartidg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 2% wastag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untain pen nib</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 2% wastag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idium alloy Pen Poi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 2% wastag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inless Steel Strip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44 gm</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stic Hand Gloves made from HDPE/LDPE/E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HDPE/LDPE/EV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8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stic hollow corrugated board made from polypropyle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propylene (co-polymer 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il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gme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2 kg.</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8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e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8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e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8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e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8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e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8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e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8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stic Junction Box with Brass Revets made of High Impact Poly Styre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N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gh Impact Poly Styr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ass Scra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of Brass Rivets content in the expor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9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stic made-ups of Medical Grade PVC Compou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ical Grade PVC Compoun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DPE Granules for connecto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9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stic Moulded extruded components for Pe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 content of Polypropylen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propyl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DPE/LDP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styr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9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stic Petrol Filter for Four wheel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0 N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carbon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lter Pap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 kg/kg content in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nc Plated M.S. Sheet Thickness, 0.3 mm &amp; thinn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 kg/kg content in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nding Ag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 gm/ piece of export produc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9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stic Rivets (Polyace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acetal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9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stic Shaving/ Household Brushes/ Street Broo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Nylon/ PP/ PVC Monofilament Brist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Polymers like ABS Granules/ PP Granules/ HIPS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stic Coated MS Hand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to ne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Dy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to 1% of weight of polymer content(Sl. 2 of import)</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 1. In the case of export of coloured items, relevant colour master batch shall also be allowed as an additional input at 0.01 kg/kg weight of polymer and accordingly quantity of relevant polymerat Sl. No. 2 shall be reduced to 1.04kg/kg contained in the export product andNote: 2. In case of relevant dyes are allowed then masterbatch shall not be included.</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9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 Butylene Terephthalate(PBT) Chi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M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tanedi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B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0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anium Diox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30 kgs</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9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 Isocynate Solution 50% Resin/Total Solid content in Ethyl Acetate Solv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ip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phthal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oethyle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thyle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Hexane di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luene Di-Iso-Cyan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7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 Acet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0 kg</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9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 Jute Ba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P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 per Kg content in expor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 Tetra Fluoro Ethylene (P.T.F.E.) Tap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 Tetra Fluoro Ethylene Resin (P.T.F.E.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0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9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 Urethane Foam Produc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7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 Cyanate (TD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7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n Catalyst (Stennous Octo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ylene Chlor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9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licon Stabil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5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0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 Vinyl Acetate Emulsion solid content 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 Vinyl Alcoh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7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ulsifi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nyl Acetate Mono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72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monium Per Sulphate Te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butyl Phthalate Te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89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0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 Vinyledene Chloride Coated Paper/Fi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 Vinylidene Chlor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se Material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PP Film/Jumbo Rol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per in Sheet/Roll for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ester Film/Jumbo Rol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ers Resin/ Hardn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8 kg</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amide (Nylon66) Housing for universal type Rail mounted terminals of different spec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ylon 66 Moulding Powd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0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butylene Terephthalate compound containing Epoxy 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butylene Terephthalate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pox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575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0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carbonate drinking cup with Polypropylene lid prin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carbonate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propylen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film for blister pack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of packing material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nting Ink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 of the Polycarbonate &amp; Polypropylene contained in export produc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e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0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ester (PET) Chips (High pressure moulding grade/Bottle 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M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rified Terephthalic Acid (PTA)/ Paraphthal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480 M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ene Glycol / Monoethylene Glycol (ME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350 M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phthal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00 M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thyle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80 M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osphor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4 M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imony Triox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34 M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balt Acet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18 M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0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ester Chips (Textile Grade) PTA Rou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M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rified Terephthalic Acid (PTA)/Paraphthal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5400 M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ene Glycol/Monoethylene Glycol (ME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2960 M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thyle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500 M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imony Triox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38 M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anium Diox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300 M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ustic Soda Flak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1 M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ester fi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T Chip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0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0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ester Film (Biaxially Oriented Polyester Film)/Polyethylene Terephthalic Fi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M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8140 M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4960 M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imony Triox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33 M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ganese Acet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18 M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osphor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11 M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lic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89 M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ethyle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30 M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1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ester film (Biaxially oriented polyster fi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M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M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435 M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5785 M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lic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98 M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ethyle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60 M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1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ester Jacketed Natural Rubber Lined Fire Ho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M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ester Spun Yar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7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ester Filament Yarn 1000 denier and abov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0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nthetic rubber (Polychloroprene rubb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5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tex Natural rubber 60% DR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5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bber Chemicals (Accelerator &amp; Antioxid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nc Ox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oluble Sulphu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nc Stear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sticis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ptizers or Processing agents and Synthetic Plastisce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1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ester Jacketted Synthetic Rubber Lined Fire Ho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M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ester Staple Fibr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4.28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ester Filament Yar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57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chloroprene/ EPDM/PVC Nitrile Rubb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5.76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bon Blac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63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ene Vinyl Acet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3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3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bber Chemicals (Accelerator &amp; Antioxida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7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nc Oxide/ Activa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6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nthetic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20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anium Diox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5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ring Agent (Sulphu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nc Stear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5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nding Ag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1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ptizers or Processing Agents and Synthetic Plasticise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 kgs</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1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ester Metallized film (Aluminium coated fi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ester Fil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uminium wire 99.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4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uction/Evaporation Boa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7 No</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1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ester Monofilament Yarn(Diameter 0.5 mm to 0.8 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ester Chip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S Granules for making Bobb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1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ester Offset Plate (60-130 Micr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 Sq. Mt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Polyester film (50 - 100 Micron +/-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0 Sq.Mtr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ylic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lica Pigm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0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1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ester Resin Solution (80 + / - 1% Resin con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ip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3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phthal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7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oethyle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thyle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8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Hexane Di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 Acetate/ Methyl Ethyl Ketone (Releva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0 kg</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 : 1. For different %age of resin content the requirement of import item No. 1 to 5 may be worked out on pro-rata basis. For item No. 6 i.e solvent, the requirement may be worked out in inverse ratio depending on solvent content/ percentag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ester Snood Twines (in rope fo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ester Filament Yar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 kg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e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e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e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e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e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e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e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2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ethylene Fo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 density Polyethylene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5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owing ag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8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cumyl Perox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6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2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propylene Frame Fitted with Mirror and Hard Board(shape to be 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N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propylen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ass Mirror of relevant thickness (in case of round/oval shape of fitt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 sq.mtr/sq.mtr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rd Board of relevant thickness (in case of Round/Oval shape of fitting)</w:t>
              <w:br/>
              <w:t>OR</w:t>
              <w:br/>
              <w:br/>
              <w:t>Hard Board of relevant thickness (in case of Square/Rectangular shape of fitt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 sq.mtr./sq.mtr. content in export.</w:t>
              <w:br/>
              <w:br/>
            </w:r>
          </w:p>
          <w:p>
            <w:pPr>
              <w:pStyle w:val="Normal"/>
              <w:rPr>
                <w:sz w:val="18"/>
                <w:szCs w:val="18"/>
              </w:rPr>
            </w:pPr>
            <w:r>
              <w:rPr>
                <w:sz w:val="18"/>
                <w:szCs w:val="18"/>
              </w:rPr>
            </w:r>
          </w:p>
          <w:p>
            <w:pPr>
              <w:pStyle w:val="Normal"/>
              <w:rPr>
                <w:sz w:val="18"/>
                <w:szCs w:val="18"/>
              </w:rPr>
            </w:pPr>
            <w:r>
              <w:rPr>
                <w:sz w:val="18"/>
                <w:szCs w:val="18"/>
              </w:rPr>
              <w:t>1.05 sq.mtr./sq.mtr. content in expor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2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propylene Insulated Ware/Cassero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P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ass Wool Insula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 kg/kg content in the export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2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DPE/PP Knitted Coloured Ba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HDPE/PP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HDPE/PP Colour Master Bat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2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propylene Ma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propylene Granules (As raw materia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 Kg/Kg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propylene Granules (As Packing Materia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packin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3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propylene Multifilament Yar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propylene Chips/Granules/ Resin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1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ter Batch (Polypropylene Dyed Chips/ Relevant Colour Master Batch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V. Stabil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n Finish Oi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3 Kg.</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propylene plain bags (without li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propyl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propylene woven Fabrics/Leno Ba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P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0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3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ester Chi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M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9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MI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imony Triox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ganese Acet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ethyle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osphor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anium diox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4 kg</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styrene Disposable Plastic Cups, Bowls and Li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Polystyrene (GPPS/HIPS)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3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tetra Fluoroethylene (PTFE) Resin (Suspension 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M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lorofor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5 M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luoro Octanoic Acid (FC-2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3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urethane Resin Solution @ 60% Resin/Total solid content in relevant Solv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ip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9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phthal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7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o Ethyle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thyle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Hexane Di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luene Di-Iso-Cyan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 Acetate/ Methyl Ethyl Keto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0 kg</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 : 1. For different %age of resin content the requirement of imports for item no. 1 to 6 may be worked out on pro-rata basis. For item No. 7 i.e solvent, the requirement may be worked out in inverse ratio depending on solvent content/percentage.</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3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urethane Resin Solution containing 66% Resin in relevant Solv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ip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phthal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oethyle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thyle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3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luene Di-Iso-Cyan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 Acetate/ Methyl Ethyl Keto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4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Hexane di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9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3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vinyl Acetate Homopolymer Emulsion(having minimum solid content 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nyl Acetate Mono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8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vinyl Alcoh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1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3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P laminated/ coated woven sacks (Lamination/ coating of P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P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 kg/kg content of the relevant material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P Granules for lamination/ coat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0 kg/kg content of the relevant material in the export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4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P woven fabrics laminated/ coa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P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0 kg/kg content of the relevant material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nules of material used for lamination/ coat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0 kg/kg content of the relevant material in the export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4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P Woven Sacks with/without li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P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 kgs/kg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stic Material Used for lin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s/kg content in expor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4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P woven sacks laminated or coated with li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P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 kg/kg content of the relevant material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P Granules for lamination / coat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0 kg/kg content of the relevant material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nule of material used for lin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0 kg/kg content of the relevant material in the export produc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P/HDPE Tarpaul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nule of material (i.e. PP/HDPE) used for manufacture of Tarpauli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0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4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P/HDPE Tarpauline coated wth LD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nule of material (i.e. PP/HDPE) used for manufacture of Tarpauli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0 kg/kg content of the relevant material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DPE Granule (for coat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0 kg/kg content of the relevant material in the export product</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 In the application alongwith the description of the export product, the HDPE or woven Fabric contents (percentage by weight) and LDPE Liner contents (percentage by weight) shall also be indicated.</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4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nted baby feeding bottle with rubber nipple(polycarbonate bottle,hood, cap and insert) rubber nipple contains silicon rubber/natural rubber having minimum 98% rubber con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Bottl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carbonat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propylen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quid Silicon Rubber/Natural Rubber</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 kg/kg of relevant Rubber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nting Ink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 gm per Bottle.</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4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nted baby feeding bottle with rubber nipple(polypropylene bottle, hood, cap and insert) rubber nipple contains silicon rubber/natural rubber having minimum 98% rubber con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Bottl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propylen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quid Silicon Rubber/Natural Rubber</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 kg/kg.of Relevant Rubber content in the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nting ink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 gm/Bottle</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4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nted baby Soother(polycarbonate based)with latex natural rubber nipples having minimum 98% rubber con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N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carbonat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tex Natural Rubber (containing 60% DR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 kg/kg Rubber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nting Ink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gm/No.</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4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nted baby soother(polypropylene based) with latex natural rubber nipples having minimum 98% rubber con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N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propylen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tex Natural Rubber (containing 60% DR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 kg/kg Rubber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nting Ink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gm/No.</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4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nted drinking/juice Cup(Polycarbonate cup and Polypropylene ca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N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carbonat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propylen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nting Ink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 gm/No.</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5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TFECoated Glass fabri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Sq. Mete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ass Fabric of relevant GS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Sq. Meter.</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FE Dispersions (on solid basi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of PTFE in expor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5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U Lacquered flooring impregnated with glass fibre tissue/glass fleece tissue or with glass fibre reinforced rigid PVC sheet, coating weight 2325 gm. +/- 5%, thickness 3.2 mm +/- 0.25 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Sq. Mt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Resin</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5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7.60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ene Dichlor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6.20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xy chloro Catalys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58 gm</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vent Naphtha consisting of C-9, C-10, C-11 &amp; C-12 aromatics alongwith 2% non aromatic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 Vinyl Alcohol (88%/7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gm</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droxy propyl Cellulose/Hydroxy Propyl Methyl Cellulos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8 gm</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xy Ethylene, 4-Sorbitol Monolaur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8 gm</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odium salt of Polymerised Resorcinol</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8 gm</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sticizer (Phthalic, NonPhthalic epoxy etc.)</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5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thalic Anhydr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0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 Hexanol (Octan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9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Stabilizer (Toxic, Non-Toxic, UV, T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cessing Aids (Impact Modifier/ Humidity Eliminator/Lubricants/ Dispersing Agents/ Luxiol/Syloid/ Flotting/Matting Ag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licone Oi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anium Dioxide (Anetose/Ruti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rfactant/Silicone Profoamer/ Foam stabil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rolith Pigments</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rolith WA Pigments</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er Based Printing Inks (Medium/Colou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ass Fibre Tissue/Glass Fleece Tissue</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ass Fibre Reinforced Rigid PVC Shee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6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yl Ethyl Keto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urethene Lacquer (Total Solids 3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42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ester Film Adhesive Tape &amp; Kreppe/Masking Adhesive Tapes having width of 30"x65 Meter subject to maximum of 2% of FOB value of expor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3 Roll</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owing Ag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hibi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gms</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1. In case of variation in coating weight, the quantity of item of imports viz. all except 9 and 10 will be arrived at by adopting the following formula:</w:t>
            </w:r>
            <w:r>
              <w:rPr>
                <w:b/>
                <w:sz w:val="22"/>
                <w:szCs w:val="22"/>
                <w:u w:val="single"/>
              </w:rPr>
              <w:t xml:space="preserve"> A x B/2325 gms.</w:t>
              <w:br/>
              <w:t>A= Qty. allowed for 2325 gm. coating weight.B=Coating weight in gms of floor covering.2(a) The minimum weight of 58 gm of item 9(a) will be in addition to the coating weight in all types of floor covering in case glass fibre tissue/glass fleece tissue is opted for as substrate.2(b) The minimum weight of 187 gm of item 9(b) will be in addition to the coating weight in all types of floor covering in case glass fibre reinforced rigid PVC Sheet is opted for as substrate.</w:t>
              <w:br/>
              <w:t>3. In case of variation in percentage, total solid content of PU Lacquer, quantity of import can be arrived at by adopting the following formula:25 x 100/xWhere x = Percentage total solid content of polyurethane Lacquar to beimported.</w:t>
              <w:br/>
              <w:t>4. Methyl Ethyl Ketone i.e. item No.10 is permitted only if item No.8(a) Microlith Pigment is opted for.5. Processing Aid i.e. item No.4 will read as 78 gms in case of alternative item 8(a) or 8(b).</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5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U Unit So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5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cyn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1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talyst for Polyuretha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gment Pas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ase Ag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 gm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e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5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VC Coated Paper(Wall Paper) with coating weight 100 gm/sq.mtr. +/- 5% with base paper of 80 gms +/-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sq.mt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2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Plastic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1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anium Dioxide/Pigm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Stabil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se Paper (80 gm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owing/Foaming Ag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vant(MEK/Toluene/MIBK/</w:t>
              <w:br/>
              <w:t>Cyclohexano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 gms.</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 1. In case of variation in coating weight,Item No. 1 to 5 may be allowed adopting the following formula:</w:t>
              <w:br/>
              <w:t>A x B/100</w:t>
              <w:br/>
              <w:t>where A = Quantity allowed for 100 gms of coating weight per Sq.Mtr and</w:t>
              <w:br/>
              <w:t xml:space="preserve">B = Coating weight of PVC coated paper (wall paper)to be exported/Sq.Mtr.2. The Quanity of item No.7 i.e., solvent will not change with change of coating weight.3. In case of variation in GSM ofBase paper, the quantity may be allowed adopting the following formula </w:t>
            </w:r>
            <w:r>
              <w:rPr>
                <w:b/>
                <w:sz w:val="22"/>
                <w:szCs w:val="22"/>
                <w:u w:val="single"/>
              </w:rPr>
              <w:t>C x D 80 where C = quantity of Base paper allowed andD = GSM of Base Paper to be exported per Sq.Mtr ofthe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5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VC compound (Shoe sole 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32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99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poxidized Soyabean Oi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1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Cd_Zn Stabil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5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cium Carbon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3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ear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5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gme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80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5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VC Cushion Vinyl Floor covering Impregnated with Glass Fliss Tissue Coating Weight 1300 gms. plus or Minus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Sq. Mt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8.00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stic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2.32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Stabil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0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cessing Aid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licon Emuls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anium Diox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0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rfacta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40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rolith Pigme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ass Fibre Tissu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00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yl Ethyl Keto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 gms.</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5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VC Cushion Vinyl flooring impregnated with glass fibre tissue/glass fleece tissue or with glass fibre reinforced rigid PVC Sheet, coating weight 2300 gms +/- 5%, thickness 3.2 mm +/- 0.25 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Sq. Mt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Resin</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5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7.60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ene Dichlor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6.20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xy chloro Catalys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58 gm</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vent Naphtha consisting of C-9, C-10, C-11 &amp; C-12 aromatics alongwith 2% non aromatic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 Vinyl Alcohol (88%/72.5%/5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5 gm</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droxy propyl Methyl Cellulose/ Hydroxy Propyl Cellulos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 gm</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xy Ethylene, 4-Sorbitol Monolaur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8 gm</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odium salt of Polymerised Resorcin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8 gm</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sticizer (Phthalic, NonPhthalic epoxy etc.)</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5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thalic Anhydr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0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 Hexanol (octan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9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Stabilizer (Toxic, Non-Toxic, UV, T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cessing Aids (Impact Modifier/ Humidity Eliminator/Lubricants/ Dispersing Agents/ Luxiol/Syloid/ Flotting/Matting Ag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licone Oi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anium Dioxide (Anetose/Ruti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rfactant/Silicone Profoamer/ Foam stabil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rolith Pigments</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rolith WA Pigments</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er Based Printing Inks (Medium/Colou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ass Fibre Tissue/Glass Fleece Tissue 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yl Ethyl Keto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ester Film Adhesive Tape &amp; Kreppe/Masking Adhesive Tapes having width of 30"x65 Meter subject to maximum of 2% of FOB value of expor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3 Roll</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owing Ag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hibi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gms</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1. In case of variation in coating weight, the quantity of item of imports viz. all except 9 and 10 will be arrived at by adopting the following formula:A x B/2300 gms.</w:t>
              <w:br/>
              <w:t>Where, A=Qty. allowed for 2300 gm. coating weight.</w:t>
              <w:br/>
              <w:t>B= Coating weight in gms. of floor covering.2(a) The minimum weight of 58 gm of item 9(a) will be in addition to the coating weight in all types of floor covering in case glass fibre tissue/glass fleece tissue is opted for as substrate.2(b) The minimum weight of 187 gm of item 9(b) will be in addition to the coating weight in all types of floor covering in case glass fibre reinforced rigid PVC sheet is opted for as substrate.3. Methyl Ethyl Ketone i.e. item No.10 is permitted only if item No.8(a) Microlith Pigment is opted for.4. Processing Aid i.e. item No.4 will read as 78 gms in case of alternative item 8(a) or 8(b).</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5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VC Drift Elimina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Transparent Rigid Sheet of Thermo Forming Non-toxic Grade Blac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 kg/kg content in export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5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VC Electrical Insultation Tap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Fil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1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lu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8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 terpene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troleum Hydrocarbon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Tertiary amyl Hydroquino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nthetic Rubber/SB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2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6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VC EPDM Door Se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 kg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PDM Rubb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9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bber Chemicals:</w:t>
              <w:br/>
              <w:t>Antioxidants/ Accelerator/ Retarders and Pept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bon Blac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72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5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eel Stri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64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 Adhesiv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6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cellaneous Chemical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cess Oi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ear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kg (Restricted to 1% of Rubber)</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6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ft Travel Goods i.e. Suit Cases, Brief Cases, Luggage, Uprights, Backs, Packs, Totes,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N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PVC Leather cloth backed with Cotton/ Rayon/ Nylon/ Polyester Fabri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 Sq. Mtr/Sq. Mtr content in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Synthetic Fabric Coated/ Uncoated with/ without back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 Sq. Mtr. per Sq. Mtr.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Film/ Shee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 Sq. Mtr. per Sq. Mtr.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p Fastener/ Zipp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 Mtr/ Mtr content in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p Slid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to Ne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tor Wheels/ Wheel Hous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to ne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olly/ Car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to ne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go Plate/ Name Plate/ Back Pl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 Nos./ 100 Nos.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stners like Screw/ Rivets, Washe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 Nos./ 100 Nos.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Pip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 Mtr./ Mtr.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k/ Combination Lock/ Turn Lock/ assembled/ unassembl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to ne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al fitting like snap hooks, fastners, buckles, "D" r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 Nos./100 Nos.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P Webb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 mtr./ mtr.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de Hand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to Ne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oulder pa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to Ne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6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VC Fill Med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Resin (Suspension 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anium Diox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cessing A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act Modifi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afin wax</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cium Citr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bricant/Heat stabilis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ller(Calcium Carbon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bon Blac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6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VC Films for Photo Alb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9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stic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il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5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6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VC Foam Sponge Sheet (Unsupported) weight - 1000 gms per Sq.mtr.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Sq. Mt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1.0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Plasticizer (Phthalic and Non-Phthali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6.2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owing Ag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anium Dioxide/ Pigme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6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cessing Aid/Stabilize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ase Pap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 Sq. Mtr./ Sq. mtr.</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 In case of variation in coating weight/ PVC Foam Sponge Sheet weight the quantity of inputs at S.Nos. 1 to 5 would be determined as under:-</w:t>
              <w:br/>
              <w:t>A x B</w:t>
              <w:br/>
              <w:t>1000</w:t>
              <w:br/>
              <w:t>Where A = Quantity permitted above for 1000 gms coating/ export product weight/ Sq.Mtr.</w:t>
              <w:br/>
              <w:t>B=Coating wt./ wt. of PVC Foam Sponge Sheet (Unsupported)/ Sq. Mtr. to be exported.</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6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VC Footw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32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sticizer (DO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99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ilizers (Ba-Cd-Z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5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imony Triox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gme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vents (MEK/Xyl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5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6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VC Hoses Reinforced with Synthetic Yar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Plasticiser(DOP/Epoxy Plasticis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3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Stabil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Colou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ester Yar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9 kg</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VC inflatable Toy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Shee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04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6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rop Cloth made of PVC Leather Cloth/PVC Leather Cloth/Foam Leather Cloth, Single sided/ Both sided (PVC Tarpaulin) having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ating weight 1000 gms. per Sq. Meter +/-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Sq. Mt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VC Resin </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7.52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xy Chloro Catalys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7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20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ene Di-Chlor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3.03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vent Naphtha consisting of C-9, C-10, C-11 and C-12 aromatic alongwith 2% non-aromatic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20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 Alcohol (7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64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 Alcohol (8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78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droxy Propyl Methyl Cellulose Metolose 65 51 +/-5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8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oxy Ethylene 4-Sorbitol Mono-laur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36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odium Salt of Polymerised Resorcin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38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VC Plasticizer (Phthalic, Non-Polymeric) </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9.20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Ethyl Hexanol (Octan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44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thalic Anhydr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00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anium Dioxide/Pigme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20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ase Paper (155-240 gms/Sq. Met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5 Sq. Meter</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cessing Aid/Stabilize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0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owing /Foaming Ag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0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ester Adhesive Tapes having maximum width of 30" subject to maximum of 2% of FOB value of export produc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3 Roll</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arn (Polyester/ Cotton Viscose) &amp; combination there of in varying proportion for backing material)</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 Kg/Kg of respective item contained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Woven/Non woven/Knitted Fabric for backing materia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Sq. Meter/Sq. Meter contained in the export product.</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br/>
              <w:t>Note : 1. In case of variation in coating weight the quantity of imports of PVC Resin or its inputs, PVC Plasticizer,or 2-Ethyl Hexanol (Octanol) and Phthalic Anhydride, Blowing/Foaming Agent, Titanium Di-oxide/Pigment, Processing Aid to be allowed by adopting the following formula:</w:t>
              <w:br/>
              <w:t xml:space="preserve">AxB/1000 </w:t>
              <w:br/>
              <w:t>Where A= Quantity allowed for 1000 gmsCoating weight/Sq. Meter. and B = Coating weight of leather cloth proposed to be exported per Square Meter. The quantity of other items will not change.</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6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VC Mist Eliminator/Tube Settl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Resin (Suspension 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0.6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stic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cessing Aid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act Modifi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affin Wax</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cium Sitr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bricant &amp; Heat Stabilis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8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lle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1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bon Blac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gms</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7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VC Printed Leather Cloth/Foam Leather Cloth having coating weight 1000 gms. per square meter +/-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sq.mt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7.38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Plasticizer (Phthalic, Non-phthalic Epoxy)</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5.30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Ethyl Hexanol (octan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3.71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thalic Anhydr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51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i-fungal Ag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8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tyl Benzyl Phthalate Plastic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72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meric Plastic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8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owing/Foaming Ag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8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anium Dioxide/Pigme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28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rolith Pigments/Pearl Pigments (To be allowed only for the Leather Cloth having Pearl effec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8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atting Agent/Matting Ag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2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vent (Toluene/Cylohexanone/MEK/MIB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urethene Lacquer(Solvent or water base )(Total solid content upto 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34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cessing A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8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ase Paper (155-240 gms./sq.mt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5 sq.mtr.</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ester Adhesive Tape having max. width of 30" subject to maximum of 2% of FOB value of export produc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3 Roll</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arn (Polyester/Cotton Viscose and combination there of in varying proportion) for backing material.</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 kg./kg. of respective item contained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ven/Non-Woven Fabric for backing materia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Sq.Mtr./Sq.Mtr contained in export product.</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 :1. In case of variation in coating weight, the quantity of imports of PVC Resin, PVC Plasticizer or 2-Ethyl Hexanol (Octanol) and Phthalic Anhydride, Anti-fungal Agent, Butyl Benzyl Phthalate, Plasticizer, Polymeric Plasticizer, Blowing/Foaming Agent,Titanium Di-oxide/Pigment, Microlith Pigments/ Pearl Pigments, Flatting Agent/Matting Agent and item 10, 11 and 12 to be allowed adopting the following formula:</w:t>
              <w:br/>
              <w:t>AxB/1000</w:t>
              <w:br/>
              <w:t xml:space="preserve">Where A = Quantity allowed for 1000 gms coating weight/Sq. Meter. and B=Coating weight of leather cloth proposed to be exported per Square Meter. The quantity of other items will not change. 2. In case of variation of solid content of Item No. 11 i.e. Polyurethene Lacquer, the quantity can be arrived at by the following formula: </w:t>
              <w:br/>
              <w:t xml:space="preserve">Z=36-34 gms x 25/Y </w:t>
              <w:br/>
              <w:t>Where Z=Quantity to be allowed for import. Y =% solid content of the proposed impor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7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VC Profi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 Kg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10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bon Blac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ear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0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0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cium Carbon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0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rium/ Zinc Stabilis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7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VC Profiles with steel stri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 Kg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67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bon Blac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9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5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cium Carbon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9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eel strip (Unpunch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30 Kgs</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7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VC Reinforced Hoses Reinforcement with rigid PVC in soft PV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Octyl Phthalate/Epoxy Plastic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5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act Modifier Processing aid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Stabilizers (Such as liquid barium-Cadmium, Zinc Barium Cadmium, Complex Stabilizers and Lead Stabilize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5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7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VC Res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nyl chloride Mono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Catalys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5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vinyl Alcoh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7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thyl, Stearyl Alcoh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6kg</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VC Res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phth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0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7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VC Res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00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ene Dichlor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7.00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xychloro Catalyst </w:t>
              <w:br/>
              <w:t>OR</w:t>
              <w:br/>
              <w:t>i)Oxy Catalyst</w:t>
              <w:br/>
              <w:t>ii)Polymerisation Catalyst (100% basis)(Dilauroyl Peroxide/ 2-Ethyl Hexyl Peroxydicarbon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89 kg</w:t>
              <w:br/>
              <w:br/>
              <w:t>0.12 kg</w:t>
              <w:br/>
              <w:t>0.06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vent Naptha consisting of C-9, C-10, C-11 and C-12 Aromatics alongwith 2% Non Aromatic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4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 Vinyl Alcohol (88%/72.5%/5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droxyl Propropyl Methyl Cellulose/ Hydroxyl Propyl Cellulos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xyethylene, 4 Sorbitol Monolaurate</w:t>
              <w:br/>
              <w:t>OR</w:t>
              <w:br/>
              <w:t>Organic Coating Agent (Alfa 8/NOX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59 kg</w:t>
              <w:br/>
              <w:br/>
              <w:br/>
              <w:t>0.005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odium Salt of Polymerised Resorcinol</w:t>
              <w:br/>
              <w:t>OR</w:t>
              <w:br/>
              <w:t>Mixture of Monocyclic Terpene Hydrocarbon (Depan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5 kg</w:t>
              <w:br/>
              <w:br/>
              <w:br/>
              <w:t>0.005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7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VC Rigid Free Foam Board</w:t>
              <w:br/>
              <w:t>OR</w:t>
              <w:br/>
              <w:t>Cellular Film, Foil &amp; Sheets of PVC Rigid Free Foam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1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Stabil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4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gme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4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Processing Aid/Impact Modifi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Lubrica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4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owing Ag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 Wax</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king Fil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8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7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VC Rigid Film/ Sheet (General purpose/ Stationary 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1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sticizer (Epoxidised Soya bean Oi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gme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Stabil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Processing A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S Resin (PVC impact modifi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7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brica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9 kg</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 An additional 5% quantity for all the above items may be allowed in case the above resultant products are Cut Size films/sheets/(viz. Size A4, A3 etc.).</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7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VC riser main pipe with Nitrile rubber fittings for Hand pu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No. (Net wt. not less than 4.2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ter Bat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anium Diox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4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trile Rubb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4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8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VC Flexible Sheet/ Fi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67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stic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6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il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66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8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VC So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M 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329 M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sticizer (DO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997 M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ilizer (Ba-Cd-Z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59 M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imony Triox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4 M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gme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8 M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vents (MEK/Xyl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5 M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8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VC Transparent Ho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8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il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40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8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VC Vinyl lace table cover (Square &amp; Rectangular Sha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8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Plastis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6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Stabil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8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cessing A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7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gme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88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8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VC Vinyl lace table cover of 54" Dia (Round Sha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6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Plastis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33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Stabil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3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cessing A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6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gme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31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8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il Pads made out of E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A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Colour Master Batch/Carbon Blac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5 Kg.</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8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onstructed Synthetic Block(containing 50% Melamine Resin by we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M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lamine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0 kgs</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8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igid PVC Casing Pip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6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ter Bat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7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anium Diox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0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8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igid PVC Conduit Fittings such as junction boxes, Couplers, saddles with base, famale Adaptors, Switch boxes, Adaptable boxes, extension rings, reducers, elbows tees, loop in boxes, Bends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Resin (Suspension 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52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ilisers other than Tin based stabilis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9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poxy Plasticize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9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act modifie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9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cessing a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9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bricant (Fatty Alcohol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9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gme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47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8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igid PVC Film/ Sheet/ Foil (Vacuum forming 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3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sticizer (Epoxidised Soyabean Oi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gme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Stabil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Processing A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act Modifier for PV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brica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2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9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igid PVC well casing/screen pip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 kg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18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ter Batch of following ingredien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Stabil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4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brica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w Promot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4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act Modifi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4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ller (Calcium Carbon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4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ouring Pigme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anium Diox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2 Kgs.</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9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ller Pe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 pc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ller Pen Tips with feed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 2% wastag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riting Inks </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3.25 gm</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yestuff/Resin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gm</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etal Clips </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 2% wastag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S Strips for Clip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4 gm</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lyethylene </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5 gm</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stic Extruded/ Moulded compone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 2% wastag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nthetic Filte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 2% wastag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ller Refill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 2% wastag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bber Sea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 2% wastag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nting In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gm</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9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sin Modified Phenolic Res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 kg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um Ro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9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a Tertiary Butyl Phen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aformaldehy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taerythrit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 kg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9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ugs/Bath Mat/ Floor covering made of Polypropylene Non-Woven Sheets and Braided Cotton Yar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type of Polypropylene Non-Woven Sheets in roll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 kg/kg content in the export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9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fety Helmet (made out of fibre glass reinforced plastics) weight 1425 gms +/- 20 g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N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bre Glass Ma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25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bre Glass woven rov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minated cloth 6 mm thic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85 Sq.mtr.</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minated cloth 10 mm thic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85 Sq. mtr.</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fers (label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to Ne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nap fastene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to Ne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uminium Flak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carbonate Shee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84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anoacrylate Adhesiv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 ltr.</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 1. In case of variations in the weight of the export product, the quantities of import items 1 and 2 may be allowed in proportion to weight of export product. The quantity of other items will remain unchanged.</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9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N Resin (Styrene Acrylonitrile Res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M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ylonitri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6.91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yr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4.59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rt-Dodecyl Mercapta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N'-Ethylene Bisstearam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6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9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alp Vein Set, one end having Wings cannulae like (Net weight 10 gms ea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 No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Compound Extrusion 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Compound Injection Moulding 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nulae SS 20G, 21G, 22G, 23G and 24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 Nos./100 Nos. in the export produc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9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t Squares (made out of Cellulose Ace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llulose Acetate in Granule for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9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ngle Blood Bag with Tub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 No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Compound Granules (Medical 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carbonat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inless Steel Capillar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enine USP 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t Melting Adhesive Label Medical Grade, Paper Tamper Evident Label Printed/ Unprinted</w:t>
              <w:br/>
              <w:t>OR</w:t>
              <w:br/>
              <w:t>Evident Paper in Sheets/Roll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5 kg/kg content in the export product. </w:t>
              <w:br/>
              <w:br/>
              <w:br/>
              <w:t>1.10 kg/kg content in the export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29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ngle component P.U. Coa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phenylmethane-diisocyanate (MD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5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ol (Polyuretha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 Glycol Acet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7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tyl Benzol Phthal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methyl Methyl Phosphon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yrogoll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0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0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ngle Layer Printed PVC Sheeting (Thickness 0.06 mm to 0.6 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Plastic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7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Stabil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cessing Aid/Impact Modifi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gme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vent (Cyclo- hexanone/ MEK/MIB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istatic Agent/ Fungic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1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0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ngle Side Decorative Laminates with barrier pap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sq meter x 1 mm Thickness of wt. 1.45 Kg +/-2.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raft paper (60 gsm - 205 gs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3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se Paper (50 gsm - 150 gs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rrier Paper (50 gsm - 120 gs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8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ssue Paper (20 gsm - 38 gs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en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6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ami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8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aformaldehyde (91 +/- 1% Purity)</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an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9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P.P. Fil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0 kg</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1. The above norm has been worked out on the 1.00 mm thickness with average wt. of 1.45 Kg +/- 2.5%</w:t>
              <w:br/>
              <w:t>2. In Case of variation in thickness/weight, the quantity of item of import viz. Phenol, Para Formaldehyde/Methanol and Kraft Paper to be allowed may be arrived by adopting the following formula:</w:t>
              <w:br/>
              <w:t>AxB/ C</w:t>
              <w:br/>
              <w:t xml:space="preserve">Where A=Qty. allowed for 1.00 mm thickness of wt. 1.45 Kg +/-2.5%. </w:t>
              <w:br/>
              <w:t xml:space="preserve">B= The thickness or wt/sq. meter of decorative laminates proposed to be exported. </w:t>
              <w:br/>
              <w:t>C=Either the Standard thickness of 1.00 mm or the Standard wt. of 1.45 Kg/sq. meter of 1.00 mm thickness.</w:t>
              <w:br/>
              <w:t>3.The quantity of items viz. Base Paper, Barrier Paper, Tissue Paper, Melamine and BOPP Film will remain unchanged irrespective of thickness and weight of decorative laminate to be exported.</w:t>
              <w:br/>
              <w:t>4. The above norms are applicable only in case of Decorative Laminates having thickness range between 0.5 mm and 1.5 mm thickness.</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0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ngle Side Decorative Laminates without Barrier Pap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sq mtr x 1 mm Thickness of wt. 1.45 Kg +/-2.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raft paper (60 gsm - 205 gs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se Paper (50 gsm - 150 gs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3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ssue Paper (20 gsm - 38 gs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en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5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lami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3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araformaldehyde (91+/-1% Purity) </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an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9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P.P. Fil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1 kg</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ote:1. The above norms has been worked out on the 1.00 mm thickness with average wt. of 1.45 Kg +/-2.5% </w:t>
              <w:br/>
              <w:t>2. In case of variation in thickness/weight,the quantity of item of import viz. Phenol, Paraformaldehyde,Kraft paper and Titanium Dioxide to be allowed may be arrived by adopting Formula:</w:t>
              <w:br/>
              <w:t>AxB/C</w:t>
              <w:br/>
              <w:t>Where</w:t>
              <w:br/>
              <w:t xml:space="preserve">A= Qty. allowed for 1.00 mm thickness of wt. 1.45 Kg +/2.5%. </w:t>
              <w:br/>
              <w:t>B= The thickness or wt/sq. meter of decorative laminates proposed to be exported.</w:t>
              <w:br/>
              <w:t>C=Either the Standard thickness of 1.00 mm or the Standard wt.of 1.45 Kg/sq. meter of 1.00 mm thickness.</w:t>
              <w:br/>
              <w:t>3.The quantity of BOPP film given above will be for one sq. meter of Decorative Laminates irrespective of thickness and weight of decorative laminates to be exported.</w:t>
              <w:br/>
              <w:t xml:space="preserve">4. The quantity of all the other items unchanged irrespective of change of thickness and weight of decorative laminates to be exported. </w:t>
              <w:br/>
              <w:t>5. It is clarified that the above formula is applicable only incase of Decorative Laminates having thickness range between 0.5 mm and 1.5 mm.</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ctacle Case/ Pouch made of Nylon Clo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N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Nylon Fabri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 Sq.cm/ Sq.cm. content of Nylon Fabric in export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0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ctacle Fram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 pc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tacle Front of relevant Brand / make with or without metal fitting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to Ne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tacle Sides of relevant Brand/make with or without noted fitting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to Ne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0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ctacle Fram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llulose Acetate Sheet/Strip in sizes; 140 X 17 cms/ 140 X 18 cms 8mm or 3.5 mm thicknes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5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tacle Hinges with or without screw</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to Ne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ckel Silver wire (without Hing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to Ne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0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ctacle Sports Head-Band with Buckle width 22 mm to 25 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N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astic Webbing with width 22 mm to 25 m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 Meter/ Meter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acetal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0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herical Shaped Plastic Cha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N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S Resin/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propylen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25 kg/kg of rigid Polyurethene foam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cynate(MD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25 kg/kg of rigid Polyurethene foam in the export product</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1. Quantity of Item No.3 and 4 are allowed for 1 kg of Rigid Polyurethane Foam contained in the export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0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orts Shoes made out of PVC/PU Coated fabrics with PVC Soles and fitted with Nylon/ Polyester terry towel fabrics on the So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ne Pai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 Leather/PVC Leather Clot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5 sq. mtr</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minated foam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45 sq. mtr</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a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read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mtr</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tex</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ML</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Printing Inks/Colou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vents (MIBK/Ethylacetate/ Cyclohexa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ylon Tap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 Mtr</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belishments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lcro /Elastic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Mtr</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Flocked/ printed Shee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 sq. mtr</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nted/ Embroidered labe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Pc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stic Fitting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Pc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rmoplastic Shee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 sq. mtr</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hesives/ Bonding Agent/Coupling Ag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Resin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0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sticize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3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ilizer (other than tin Stabilize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imony Trioxid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gments/ Titanium diox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brica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ole shee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4 sq. mtr</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LDPE/LDP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ld Release Age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ylon/Polyester skin fit/ Terry Towel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75 sq. mtr</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tex</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ML</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vent (MEK/Acetone MIBK/ Ethyl Trichloro Etha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P/HDP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d Boards (other than Ivory Board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ifner Boards (other than Ivory Boar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raft Pap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hesive Tap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cm</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cellaneous item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oulds + Lasts</w:t>
              <w:br/>
              <w:br/>
              <w:t>b)Clinking Dies/ Printing Screen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Pairs for one lakh Pairs</w:t>
              <w:br/>
              <w:t>10 Pairs for one lakh Pairs</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0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erilized Disposable Syringes with or without Needles (1 ml, 2ml/3 ml, 5 ml, 10 ml, 20 m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DPE granules (Medical Grade/ Moulding 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propylene Granules (Medical Grade/ Moulding 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podermic Needles (Releva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 Nos./100 Nos.</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1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erilized Disposable/ Auto-Disable Syringes with or without Needles (1 ml, 2ml/3ml, 5ml, 10ml, 20 m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Plastic Barre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 Nos./100 No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Plastic Plunge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 Nos./100 No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ske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 Nos./100 No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podermic Needles (releva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 Nos./100 Nos.</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1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LDPE Stretch Wrap Fi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LDP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97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 Isobutyl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25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1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rong Acid Cation Exchange Res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yr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3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vinyl Benz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2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ene Dichlor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vinyl Alcoh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6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1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rong Acid Cation Exchange Res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cu.ft. (28.3 litr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yr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6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vinyl Benz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ene Dichlor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3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vinyl Alcoh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68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1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ction Catheter with Moulded Tip having two back eye at one end and other end HDPE Connector (net weight 20 gms ea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 Vinyl Chloride, Non-Toxic Medical Grade, Soft PVC Compoun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DPE Moulded Grade having 18 M.F.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1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n Control Polyester Film Non-Reflective Single Ply with Li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 sq.ft. (69.44 kg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lyester Film </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D.M.T. </w:t>
              <w:br/>
              <w:t>b) M.E.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6.99 kgs </w:t>
              <w:br/>
              <w:t>40.75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Solv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erse Dyes Blu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erse Dyes R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44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erse Dyes Yellow</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8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V.Stabil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ylic Resin Solu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75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licon Polymer Solu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Linking Ag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6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Catalys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82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1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n Control Polyester Film Non-Reflective Two Ply with Li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 sq.ft. (100 kg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M.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7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74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Solv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53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0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erse Dyes Blu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erse Dyes R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1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erse Dyes Yellow</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7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V.Stabil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9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ylic Resin Solu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72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licone Polymer Solu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5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Linking Ag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Catalys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2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hesiv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3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1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n Control Polyester Film Reflective Two Ply with Li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 sq.ft. (102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lyester Film </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99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D.M.T.</w:t>
              <w:br/>
              <w:t>b) M.E.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15 Kgs</w:t>
              <w:br/>
              <w:t>59.49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Solv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7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78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erse Dye Blu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erse Dye R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5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erse Dye Yellow</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8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V.Stabil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7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ylic Resin Solu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4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licone Polymer Solu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4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Linking Ag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Catalys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2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hesiv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aporation boa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pc</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uminium wir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7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licon Oi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35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1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n Control Polyester Film reflective two ply with liner and Scratch Resistance coa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 Sq.Ft (104.77 kg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M.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145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489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Solv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77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789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erse Dye Blu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erse Dye R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5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erse Dye Yellow</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8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V. Stabil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71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ylic Resin Solu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44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licone Polymer Solu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4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Linking Ag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Catalys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2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hesiv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aporation Boa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Pc.</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uminium Wir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7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licone Oi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3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ratch Resistant Chemical - ZM1819(Blend of functional Acrylates) (Solid content 80-8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0 kgs</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1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ynthatic Ketonic Resin Cyclohexanone Based (Acid Number 0.5 mg KOH/gm Water 0.5% Hydroxyl No. 1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clohexano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aldehyde (37%)</w:t>
              <w:br/>
              <w:t>OR</w:t>
              <w:br/>
              <w:t>Paraformaldehyde(98%-1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 kg</w:t>
              <w:br/>
              <w:br/>
              <w:t>0.52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2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ynthetic Acrylic Resin Emulsion (having solid content 55 +/-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tyl Acryl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3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acryl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0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tassium Persulph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5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2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ynthetic Acrylic Resin Emulsion (Solid content minimum 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ylam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0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tyl Acryl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73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yr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46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2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ynthetic Footwear made of NBR-PVC or SB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Pai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hesiv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mping Foi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sq inch</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rmo Plastic Shee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3 sq mtr</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Leather Cloth/ Velvets/ Printed PVC/ Jayguard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sq. f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Nitrile Rubber/PVC or SB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va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sq f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ficial Leather/P.U. Leather clot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 sq f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rmoplastic Cem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eet for inso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 sq mtr</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Resin/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wing Threa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mtr</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inforcement Tap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 mtr</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ils/ Tack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DPE/PP/LDP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 kg</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ynthetic Ketonic Res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clohexano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9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2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ynthetic Uppers for Footwe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Pai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Leather cloth/Printed PVC jaquard</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sq f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ficial leather PU Leather clot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 sq f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hesiv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mping Foi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sq inch</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wing threa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mtr</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rmoplastic Shee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4 sq. Mtr</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va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sq. f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inforcement Tap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 mtr</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DPE/ LDPE/ PP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f Adhesive Tap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raft paper/ Card Board (other than Ivory Board)/ Tissue pap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e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e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e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2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ree Layered Printed PVC Floor Covering (Thickness 0.35 mm to 2.00 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7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thalate Plasticizer(DO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4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ipate Plasticizer(DO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poxy Plastic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anium Dioxide/ Pigme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vent(Cyclo- hexanone/ MEK/MIB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istatic Agent (Titanate Coupling Agent/Fungic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cessing Aid/ Modifi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Stabil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gms</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2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mers (Time Switch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ylon 6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carbonate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ester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rin(Chemical name to be specifi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 produc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hifted under Engineering Product Gro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3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oth Brush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levant Polymer for Tooth Brush Handle </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Tooth Brush Hand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 2% wastag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nylon 6/66/612/610 Monofilam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Aluminium/ Nickel/ Nickel-Silver Wire/Brasswir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 kg/kg content in the export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3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acing Film (Polyester Based) thickness - 50/75/100 Micr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 sq.mtr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Polyester Film Thickness - 50/75/100 Micron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0 sq.mtr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lica Pigm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llulostic Resin - Film For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ylic Resin Bind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5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vents(MIBK/ME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50 kg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wine/Rope made of HDPE/PP </w:t>
              <w:br/>
              <w:t>OR</w:t>
              <w:br/>
              <w:t>Twine/Rope made of a blend of HDPE &amp; PP in varying propor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HDPE/ PP Granules/ Chip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 kg/kg content in the export product.</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 : 1. The relevant HDPE &amp; PP Granules may be allowed as 1.07 kg/kg content in the export product both for exclusive HDPE/PP Twine/Ropes and for Twine/Rope made of blend of HDPE &amp; PP on the actual net content of the relevant polymer I.e. HDPE of PP inthe blended Twine/Ropes to be exported.2. In case of export of coloured Twine/Ropes, the relevant colour Master Batch shall also be allowed as an additional input @ 0.02 kg/kg weight of relevant polymer and accordingly the quantity of relevant polymer i.e. HDPE/PP shall bereduced to 1.05 kg/kg content in the export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3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HMPDE Sheets/ Liner (Size 2.0mtrX1.0mtr thickness 10mm to 15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HMWPE Powd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our Pigments (for coloured produc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3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3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reinforced Polycarbonate Compound in Granules (General purpose clear 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carbonate Powd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rganic Phosphites </w:t>
              <w:br/>
              <w:t>OR</w:t>
              <w:br/>
              <w:t>Benzotriazo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40 kg</w:t>
              <w:br/>
              <w:br/>
              <w:t>0.004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thraquinone Dyes </w:t>
              <w:br/>
              <w:t>OR</w:t>
              <w:br/>
              <w:t>Quinacridone Dyes (for coloured produc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26 kg</w:t>
              <w:br/>
              <w:br/>
              <w:t>0.00026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3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ro Bag with Non-Return Valve and Bottom Drainage (Net weight 83 gms ea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Compound Blow Moulding 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Compound Extrusion 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DP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ylon Moulding 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3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ccine Carrier with Ice Pa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N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DP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 kg/kg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PS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 kg/kg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15 kg/kg weight of Polyurethene foam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cyanate (MD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15 kg/kg weight of Polyurethene foam in expor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3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ccine Cold Box with Ice Packs, Long Ra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N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LDP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 kg/kg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DP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 kg/kg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DP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 kg/kg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P.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 kg/kg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15 kg/kg weight of Polyurethene foam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cyanate (MD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15 kg/kg weight of Polyurethene foam in expor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3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nyl (PVC) floor Covering with jute Back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sq meter of PVC Sheeting layer having weight of 1320 gm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Suspension 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7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Paste grad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sticizer DOP/Mesamol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0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sticizer DO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poxy Plastic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Stabilizers including UV Stabil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cessing aid/ Modifi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gments/TiO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vent (Cyclohexanone/ MEK/ MIBK/ Tolu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annate coupling agent Fungicide/ Antistatic ag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 adhesiv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MF</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gms</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4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nyl Asbestos T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90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stic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95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il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49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besto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6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cium Carbon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61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ster Gum</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 Derivativ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7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gm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9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4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nyl Floo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29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stic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88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cium Carbon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34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gm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2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il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27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4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ater Based Sketch Pe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 pc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ing Ink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6 gm</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er soluble dyestuff</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6 gm</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nthetic filte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 2% wastag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nting In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gm</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4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ak Acid Cation Exchange Res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Litre (385 gms Dryweight basi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yl Acryl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7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vinyl Benz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acryl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77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4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ak Acid Cation Exchange Resins(average bulk density 730-790 gms. per lit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 Acryl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4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a Acrylic Acid Mono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vinyl Benzene Mono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7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4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atherable Dyed Polyester Fi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M.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3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8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v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6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8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erse Dye Blu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6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erse Dye R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7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erse Dye Yellow</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V.Stabil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16 kg</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e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4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ite Master Batches containing 40% Polymer and 60% Titanium dioxi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Polymer in export produc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anium Diox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12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4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ite Opaque LLDPE Lamination Grade Fi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LDPE Granules (Film Grade) </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LDPE Granules (Film 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66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ite Master Bat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84 kg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rrated Tape/Serrated Strip/Yarn (Plain/ Twisted) made of HDPE/PP OR Serrated Tape/Serrated Strip/Yarn (Plain/Twisted) made of blend of HDPE &amp; PP in varying propor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HDPE/ PP Granules/ Chip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 1. The relevant HDPE &amp; PP Granules/Chips may be allowed as 1.05 kg/kg content in the export product both for the exclusive HDPE/PP and Tape/Yarn made of blended HDPE &amp; PP on the actual net content of that relevant polymer i.e. HDPE or PP in theblended Tape / Yarn to be exported.Note : 2. In case of export of coloured Tape / Yarn, the relevant Colour master Batch shall also be allowed as an additional input @ 0.02 kg/kg weight of relevant polymer and accordingly the relevant polymer i.e. HDPE/PP shall be reduced to1.03 kg/kg content in the export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5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ylon 612 Monofilament Yarn (Dia 0.15 mm to 0.30 mm) in cut hanks upto maximum length of 48" for toothbrush brist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ylon 612 Resin (Extrusion 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 kg/kg of Nylon Monofilament Yarn in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ylon Colour concentrate/ master bat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per Wrapp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ue - Dextri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n Finish Silicon Emuls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n Finish Organic Surface Active Ag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n Finish Antifoam A compoun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5 kg</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 1. The Nylon colour concentrate/ master batch will be allowed for coloured Nylon Monofilament Yarn only. In case of uncoloured Monofilament Yarn, the Nylon 612 Resin will be allowed as 1.15 kg instead of 1.13 kg against item No.1 ofthe inputs.</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5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dustrial Endless Synthetic Forming Fabric of Single Layer made out of Polyester and Nyl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ster Monofilament Yarn of relevant deni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ylon filament yarn of relevant deni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6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5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dustrial Endless Synthetic Forming Fabric of Multiple Layer made out of Polyester and Nyl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ester Monofilament Yarn of relevant deni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ylon Monofilament Yarn of relevant deni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5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pped Nylon Braided Co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ylon Filament Yarn (Tyre Yar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orcin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 P Latex</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4 kg</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ylon Cord/Tw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ylon Yarn of relevant grade/deni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5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propylene Staple Fib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propylene Resins/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ter Batch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n Finish Oi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V. Stabilize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i Static Oi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6 kg</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ticles made of LLD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LDP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5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il Polish Brus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ylon Monofilament Yarn of relevant grade/deni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DP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inless Steel Wire of relevant gaug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 kg/kg content in the export produc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5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ermo Plastic Rubber So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PR Granules or Styrene Butadiene Styrene Oil bound Copolymer or SBS Oil Bound Copoly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5 kg/kg content in expor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5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panded Polyethylene Wads (Poly Gask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DP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nc Stear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owing Agent (Hydrocerol B1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6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reinforced Polycarbonate Compound in Granules (Flame Retardant 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carbonate Powd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8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anium Dioxide (Rutile 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c Phosphi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 Tetrafluoro Ethylene(PTF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50 kg</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hifted under Engineering Product Gro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6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dified LLDPE Compound containing 90+/-1% LLDPE Resin (Plastic Processing A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LDP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3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liquent PA-1 Organo-Silicone (Silicone Flu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18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6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minated Polyethylene Tarpaulins containing 65+/-3% Fabric &amp; 35+/-3% Laminating Resin (Minimum Width X Length = 9 feet X 9 f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ethylene Unlaminated Fabric 90-100 GSM (width not exceeding 2.1 met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1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DPE Granules (Lamination 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5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DPE Colour Master Bat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7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V. Stabil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7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uminium Eyelets (Grome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 1% wastag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ticles made of Acrylic Resin Moulding Powder/Granu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ylic Resin Moulding Powder/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6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nted Polyethylene Film (5 Layer Co-extruded Multilayer Film) consisting of 80% LLDPE and 20% Nylon-6 (by we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LDPE Granules (Film 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2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ified LLDPE Resin (Film 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ylon-6 Granules (Film 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0 kg</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nyl Copolymer Formulation (White Pow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 Vinyl Alcohol Powd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 kg/kg content in export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6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ylon 6/ Nylon-66 Monofilament Yarn wound on Disposable Bobbi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Nylon-6/Nylon-66 Chip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ioxida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ish Oi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rface Active Ag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propylene Granules for Bobbin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 1. Only the relevant grade of Nylon Chips as contained in the export product shall be allowed.Note: 2. When export is not on Bobbin, Polypropylene Granules shall not be allowed for impor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6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DPE Knitted Coloured Fabri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DP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Colour HDPE Master Bat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6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stic Insulated Thermo Wares, Casseroles, Ice Packs, Food Server, Lunch Packs, Water Jugs, Water Bottles, Hot and Cold Insulated Flasks, Cups, Mugs, Gifts of all Siz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Polymers (polypropylene, HDPE, LDPE, LLDPE Polycarbonate, ABS, Polystyr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Colour Master Bat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 kg/kg content within the over all polymer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i ) Poly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25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ii ) Isocyan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25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Stainless Steel Sheet/Coil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Nylon/ Polypropylene Bel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Metalic Par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 1% wastag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Glass contain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to Net</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 Import items at S. No. 3 ( i ) &amp; ( ii ) pertains to Polyurethane Foam for insulation. Quantities are for 1 kg content of Polyurethane foam in the export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7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CM (CR-39) Spectacle Lenses (Both Sides Finish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 No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CM (CR-39) Spectacle Lenses (Front Side Finish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No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umables i.e. Smoothing Pad, Polishing Pad, CR-39 Polish, Blocking Tape, Diamond To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to 4% of FOB value of expor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7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ermoplastic Polyurethane DESMOPAN 3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 kg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ester Polyol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6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DI/Desmodor Trial product fused (PU 0118 Fus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5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tane Diol 1,4 1,4 BD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OX 20 AM (Phenolic Antioxida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AXOL - 1 (Carbodim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XAMID EBS (N,N-Ethylene-Bis-Steramide)</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ip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4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DI/Desmodor Trial product fused (PU 0118 Fus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5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tane Diol 1,4 1,4 BD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8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OX M-20 (Phenolic Antioxida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AXOL - 1 (Carbodim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XAMID EBS (N,N-Ethylene-Bis-Steram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kgs</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7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ermoplastic Polyurethane DESMOPAN KU2 80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 kg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ester Polyol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4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DI/Desmodor Trial product fused (PU 0118 Fus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tane Diol 1,4 1,4 BD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OX 20 AM (Phenolic Antioxida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AXOL - 1 (Carbodim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XAMID EBS (N,N-Ethylene-Bis-Steram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NOX-12/P.P. Diphenyl Ami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kgs</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7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ermoplastic Polyurethane DESMOPAN 1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 kg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ester Polyol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6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DI/Desmodor Trial product fused (PU 0118 Fus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8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tane Diol 1,4 1,4 BD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OX 20 AM (Phenolic Antioxida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AXOL - 1 (Carbodim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XAMID EBS (N,N-Ethylene-Bis-Steramide)</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ip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6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DI/Desmodor Trial product fused (PU 0118 Fus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8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tane Diol 1,4 1,4 BD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4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OX M-20 (Phenolic Antioxida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AXOL - 1 (Carbodim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XAMID EBS (N,N-Ethylene-Bis-Steram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kgs</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7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ermoplastic Polyurethane DESMOPAN 3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 kg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ester Polyol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4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DI/Desmodor Trial product fused (PU 0118 Fus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2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tane Diol 1,4 1,4 BD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OX 20 AM (Phenolic Antioxida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AXOL - 1 (Carbodim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XAMID EBS (N,N-Ethylene-Bis-Steramide)</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ip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DI/Desmodor Trial product fused (PU 0118 Fus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2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tane Diol 1,4 1,4 BD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9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OX M-20 (Phenolic Antioxida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AXOL - 1 (Carbodim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XAMID EBS (N,N-Ethylene-Bis-Steram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kgs</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7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dified PPO(PPE) Compoun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PO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3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gh Impact Polystyr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4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orcin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27 kg</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 1. The export product is unreinforced flame retardant grade. 2. The above export product contains 50%+/-1% PPO and 33%+/-1% High Impact Polystyrene. Any variation in the ratio, the quantity may be worked out on pro-rata basis.</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7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C/ABS Allo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carbonate Powd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7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 Powd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S Powd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5 kg</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 1) The export product is unreinforced grade. 2) The above export product contains 73%+/-1% PC and 14.5%+/-1% SAN and 12.5%+/-1% ABS. Any variation in the ratio, the quantity may be worked out on pro-rata basi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ylon 6/66 Compounded Chi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Nylon 6/66 Chip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 kg/kg content in the export produc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7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licone Compound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 Molecular Weight Silanol Octamethylcyclo-tetrasiloxane Siloxane C-45 Octamethylcyclic Hydrolis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64 kg</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7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ester Butt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ester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s</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8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minated Polyethylene Tarpaulins containing 65%+/-3% Fabric and 35%+/-3% Laminating Resins (Minimum width X Length 9 Feet X 9 F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ethylene Unlaminated Fabric 50-130 GSM width not exceeding 2.1 Met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1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DPE Granules (Lamination 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5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DPE Colour Master Bat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7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V Stabilise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7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uminium Eyelets (Grome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1% wastage.</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 1) The above norms are for laminated polyethylene tarpaulin having 65% of unlaminated fabric and 35% weight of laminating resin (Quantity allowed together at Sl.Nos. 2,3&amp;4). 2) For variations in weight of unlaminated fabrics, the quantity of Sl.No.1 and for Laminating Resin, the quantity of input at Sl.Nos. 2 to 4 may be worked out on pro-rata basi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nsioner Combination (made out of Polycarbon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carbonat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8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breglass Tissue with UF/PF Resin content Min. 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M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opped Strand of Fibreglass (Moisture content Minimum 13.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5 MT/MT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breglass Yar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 MT/MT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rosol (Hydroxy Ethyl Cellulos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0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acide (2-Bromo-2-Nitropropane 1-3 Di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eros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aline (3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5.00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mopur (Solution of Stabilised Chlorine Diox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7 kgs</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8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lti Layer Co-Extruded plastic packaging material (Printed/ Unprin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DPE Granules (Film 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LDPE Granules (Film 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ene Acrylic Acid Co-polymer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quid Printing In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 kg</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 1. In case of export of coloured items, Relevant "Colour Master Batch" shall also be allowed as an additional input at 0.02 kg/kg and the weight of Polymers at Sr. No. 1,2 and 3 above may be reduced to 1.03 kg/kg contained in the export product.</w:t>
              <w:br/>
              <w:t>Note: 2. The Liquid Printing Ink may be allowed in case of printed export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8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nts Inso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N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llulose Insole Shee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 Sq.Mtr.</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ank Boar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9 Sq.Mtr.</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8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dies Inso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N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llulose Insole Shee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4 Sq.Mtr.</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ank Boar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3 Sq.Mtr.</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8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ildren Inso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N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llulose Insole Shee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 Sq.Mtr.</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ank Boar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7 Sq.Mtr.</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8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vinyl Acetate (Sol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nyl Acetate Monomer (99.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8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lphonated Polyethylene Terephthalate Powder/Flak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thyle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5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methyl Terephthal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3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o Ethyle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6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Sulfo Dimethyl Isophthalate Sodium Sal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31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8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jection Moulding High Impact Polystyrene Razor Hand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gh Impact Polystyren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Colour Master Bat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9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stic Sie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propelene Moulding Powder/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Nylon Ne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n Plate Was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9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stic Hang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Plastic Moulding powder/Granules i.e. PP/HIPS/ABS/GPP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n-Alloy CRCA Sheet/Slip for metal clips </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metal clips contained in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Metal Clip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2% wastag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Alloy Steel Wir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 kg/kg content in the export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9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henol Formaldehyde Knobs with/without Brass/Steel Inse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enolic Moulding Powd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 kg/kg content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Inserts</w:t>
              <w:br/>
              <w:t>OR</w:t>
              <w:br/>
              <w:br/>
              <w:t>Non Alloy Steel Rod</w:t>
              <w:br/>
              <w:t>OR</w:t>
              <w:br/>
              <w:br/>
              <w:br/>
              <w:t>Bras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 1 % wastage.</w:t>
              <w:br/>
              <w:br/>
              <w:t>1.15kg/kg content in the export.</w:t>
              <w:br/>
              <w:t>1.05 kg/kg content in the expor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9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ylon 6- monofilament Yarn with 20%(by weight) Nylon 6-66 Copolymer(length 2.00 meter and dia 0.5 mm and above) for long lining (commercial fish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ylon 6-chip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8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ylon 6-66 Copolymer chip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ioxida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rface Active Ag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ish Oi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9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ylon-6 Monofilament Yarn with 20% Nylon 6-66 Copolym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ylon 6-chip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ylon 6-6 copolymer chip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ioxida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rface Active Ag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ish Oi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 kg</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ermoplastic Rubber So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Thermoplastic Granules (TPR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5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9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henol Formaldehyde Res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en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4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aformaldehyde Powder/Flak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42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9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stic Moulded Luggage Fittings with or without Metallic components in various types and siz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y of the following Polymer or in combination with other Polymers with or without Metallic componen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allic Compone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1% wastag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e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39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oss Laminated Multi Layer Fi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LDP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2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M HDP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V. Stabil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5 kg</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 In case of export product made out of cross laminated multi layer plastic film i.e. tarpaulins, covers, bags, sacks, an additional quantity of 5% in the above raw material may be allowed.</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0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oss Linked Polystryene (Stryene-Divinyl Benzene Co-polym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yene Mono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Vinyl Benz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7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 Vinyl Alcoh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8 kg</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e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iners mat made of Polythylene/ Polypropylene (Natural, Beige &amp; Colou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Polyethylene/ Polypropylene Monofilament rope (Natural, Beige &amp; coloured) 3 strand, Z Twist, 9.5 mm diametr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 kg/kg content in the export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0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ester Staple Fibre/Polyester Tow/Polyester To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T chips/Flak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bon Blac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8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n Finish Oi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0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nted flexible packaging material of one layer or printed or unprinted adhesive laminated/extrusion laminated/extrusion laminated flexible packaging material of multilayers of relevant substrate with or without hotmel in the form of rolls/strips/sheets/labels/wrappers or in pouch fo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ethylene Fil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ester Fil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allised Polyester Fil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PP Fil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allised BOPP Film/ Cast Polypropylene Fil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llophane Fil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arlised BOPP Fil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Fil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uminium Foi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PP (Cast Polypropylene) Fil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DPE Granules (for extrusion coati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allised PVC Fil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per of various types &amp; grammag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alised CPP (Cast Polypropylene) Fil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Heat Shrinkable Fil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PP Heat Sealable Fil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substrate(various types, thickness &amp; grades) of either one or in combination of more than one layer of any of the following item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ntity as per the formula below + wastag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quid Printing Ink (total solid 25% +/- 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gms/ Sq. Mtr + wastag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quid Polyurethane Adhesive (total Solid 60% +/- 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 gms/ Sq. Mtr. + wastag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quid Polyurethane Additive (total Solid 50% +/- 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 gms/ Sq. Mtr.</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Hotmel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ual Grammage + wastage.</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0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ite Pulverised Powder(containing minimum 92% of LD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DP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3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anium Diox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85 kg</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ylon Tw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ylon Filament Yar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0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VC Lace Table covers with film backing (square/rectangular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Sq. Mtr. (Net wt. Of PVC film &amp; coating wt. To be indicate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Film of relevant thicknes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aw material per kg plastisol:- </w:t>
              <w:br/>
              <w:t xml:space="preserve">i)PVC Resin </w:t>
              <w:br/>
              <w:t xml:space="preserve">ii)PVC Plasticizer </w:t>
              <w:br/>
              <w:t xml:space="preserve">iii)PVC Stabilizer </w:t>
              <w:br/>
              <w:t>iv)Pigme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br/>
              <w:t>0.603 kg</w:t>
              <w:br/>
              <w:t>0.510 kg</w:t>
              <w:br/>
              <w:t>0.012 kg</w:t>
              <w:br/>
              <w:t>0.035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0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VC Lace Table covers with film backing(Circular/Oval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Sq. Mtr. (Net weight of PVC coating wt. To be indicate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Film of Relevant thicknes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w material per 1 kg Plastisol:-</w:t>
              <w:br/>
              <w:t>i)PVC Resin</w:t>
              <w:br/>
              <w:t>ii)PVC Plasticizer</w:t>
              <w:br/>
              <w:t>iii)PVC Stabilizer</w:t>
              <w:br/>
            </w:r>
          </w:p>
          <w:p>
            <w:pPr>
              <w:pStyle w:val="Normal"/>
              <w:rPr>
                <w:sz w:val="18"/>
                <w:szCs w:val="18"/>
              </w:rPr>
            </w:pPr>
            <w:r>
              <w:rPr>
                <w:sz w:val="18"/>
                <w:szCs w:val="18"/>
              </w:rPr>
              <w:t>iv)Pigme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br/>
            </w:r>
          </w:p>
          <w:p>
            <w:pPr>
              <w:pStyle w:val="Normal"/>
              <w:rPr>
                <w:sz w:val="18"/>
                <w:szCs w:val="18"/>
              </w:rPr>
            </w:pPr>
            <w:r>
              <w:rPr>
                <w:sz w:val="18"/>
                <w:szCs w:val="18"/>
              </w:rPr>
              <w:t>0.696 kg</w:t>
              <w:br/>
              <w:t>0.572 kg</w:t>
              <w:br/>
              <w:t>0.013 kg</w:t>
              <w:br/>
            </w:r>
          </w:p>
          <w:p>
            <w:pPr>
              <w:pStyle w:val="Normal"/>
              <w:rPr>
                <w:sz w:val="18"/>
                <w:szCs w:val="18"/>
              </w:rPr>
            </w:pPr>
            <w:r>
              <w:rPr>
                <w:sz w:val="18"/>
                <w:szCs w:val="18"/>
              </w:rPr>
              <w:t>0.034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0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VC Crochet Table Cover with film backing (square/rectangular/Circular/Oval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Sq. Mtr. (Net wt. Also to be indicate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2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Plastc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2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Stabil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gme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6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1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VC Lace Table Mats/Coasters/Doiles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Sq. Mtr. (Net wt. to be indicate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Film of Relevant thicknes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w material for 1 kg Plastisol (coating weight)</w:t>
              <w:br/>
              <w:t>i)PVC Resin</w:t>
              <w:br/>
              <w:t>ii)PVC Plasticizer</w:t>
              <w:br/>
              <w:t>iii)PVC Stabilizer</w:t>
              <w:br/>
              <w:t>iv)Pigme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br/>
              <w:br/>
              <w:t>0.676 kg</w:t>
              <w:br/>
              <w:t>0.572 kg</w:t>
              <w:br/>
              <w:t>0.013 kg</w:t>
              <w:br/>
              <w:t>0.039 kg</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1) The applicant shall declare the coating weight in the export product and in the application for the licence.(2) In case of Rectangular product the quantity of PVC Film would be reduced to 1.10 kg/kg content in the export produc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VC Metallic M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Sq. Mt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PVC Metallic Fil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 kg/kg content in the export produc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VC with Non-Woven Backing Film Apr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N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Film with Non-Woven Poly Propelene Film Back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 kg/kg content in the export produc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VC Laundry Ba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N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PVC Fil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 kg/kg content in the export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1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lame Retardant HDPE Tarpaulin (with 3% UV Stabilizer Master Bat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DP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DP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V Stabilizer Master Bat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ame Retardant Additiv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8 kg</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ticle made of SAN Resin (Styrene Acrylonitrile Res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 Resin (Styrene Acrylonitrile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1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stic Sharpen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N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Polymer viz. Polystyrene (GPPS/HIPS)/Acrylic/ABS powder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CA Blade</w:t>
              <w:br/>
              <w:t>OR</w:t>
              <w:br/>
              <w:t>CRCA Stri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to net</w:t>
              <w:br/>
              <w:br/>
              <w:t>1.10 kg/kg weight of Blade in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rews</w:t>
              <w:br/>
              <w:t>OR</w:t>
              <w:br/>
              <w:t>Steel Wire for Screw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to net</w:t>
              <w:br/>
              <w:br/>
              <w:t>1.10 kg/kg weight of Screws in Expor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e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e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1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ip Bateral of 13 mm ID, Wall thickness 1.25 mm having inline hold of 3.2 mm at 75 mm equal distance made out of LLDPE &amp; LDPE in 500 mts Ro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LDP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61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DP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29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Master Bat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88 kg</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st Polypropylene Film (Transpar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propylen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2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st Polypropylene Film (White Opaq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propylen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propylene master batch containing 55+/- Titanium Diox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2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ylon-6 Dipped Tyre Cord Fabr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M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ylon-6 Yar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 M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P Latex</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2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VDC coated PVC film (containing 0.900 kg PVC film and 0.100 kg PVDC coa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Film</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9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21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poxidised Soyabean Oi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4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Stabil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9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gm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4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processing a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5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Impact modifi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brica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1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ating material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DC aqueous dispersion (Total solids 55+/-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0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queous dispersion of vinylidene chloride)(Total Solid content 60+/-1%)</w:t>
              <w:br/>
              <w:t xml:space="preserve"> Aqueous dispersion Vinylidenns chloride- Methacrylate Copolymer (Total Solid Content 55+/-1%)</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447 kg</w:t>
              <w:br/>
              <w:br/>
              <w:br/>
              <w:t>0.021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er - PVDC Dispersions (Total Solid content 50%+/-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7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rdner for PVDC Dispersion (Total solid content 75%+/-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queous Dispersion of PVDC (Total Solid Content 55%+/-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2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 Acetate Solv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40 kg</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ote: 1. In case of variation in the weight of PVC film the qty. of items of import at S.No. 1 or 1(a to g) shall be worked out adopting the following formula:- </w:t>
              <w:br/>
              <w:t>AXB/C</w:t>
              <w:br/>
              <w:t>Where A= Quantity allowed for 0.900 kg of PVC film.</w:t>
              <w:br/>
              <w:t>B = Weight of PVCfilm in one kg of export product</w:t>
              <w:br/>
              <w:t>C =0.900=Note: 2. Increase of variation in the weight of PVDC coating in the export product, the quantity of inputs at S.No. 2 (a to c) and 2 (a to d) shall be worked out by adopting the following:</w:t>
              <w:br/>
              <w:t>DXE/F</w:t>
              <w:br/>
              <w:t>where D = quantity allowed for 0.100 kgPVC coating</w:t>
              <w:br/>
              <w:t>E = Weight of PVDC coating in the export product</w:t>
              <w:br/>
              <w:t>F = 0.100</w:t>
              <w:br/>
              <w:t>Note: 3. In case of variation in the solid content of solid content at S.No. 2 quantity shall be worked out on pro-rata basi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cial Sealant IM 3000 (Themocuring Acrylic Resin containing min. 92% (by wt.) Hydroxy propyl metha acryl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droxy Propyl Metha Acryl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33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2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PDM Rubber Grade H-5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M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9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yl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idene norborn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3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xa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5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e Aluminium Sesquichlor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625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nadium Oxytrichlor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propyle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i Oxida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2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near Low Density Polyethylene/ LLDPE - (Octene Bas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M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51 M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ene-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35 M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clohexa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452 M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B-2/Diethyl aluminum Chloride/ Tri-isobutyl Aluminium or equival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518 M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G Parlgonic Acid/ PD Acetyl acetone/ or equival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229 M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ated Alumin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9505 M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ioxidants/ Silica MB (40%)/ Slip/ Viton MB(5%) or equival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8675 M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2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VDC coated PVC film (containing 0.900 kg PVC film and 0.100 kg PVDC coa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film</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9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21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poxidised Soya bean oi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45 k 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Stabil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9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gm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4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processing a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5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Impact modifi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brica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1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ating Material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DC aqueous dispersion (total Solids 55+/-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0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queous dispersion of Vinylidene chloride (total Solid content 60+/-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44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queous dispersion Vinylidenns/ chloride - Meth Acrylate Copolymer (total Solid Content 55+/-1%)</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1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er -PVDC dispersions in Ethyl acetate (total solid content 50+/-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2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rdner -PVDC dispersions in Ethyl acetate (total Solid content 75+/-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5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queous dispersion of Vinylidene Chloride - Meth acrylate Copolymer (Total Solid content 55+/-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1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 Acetate Solv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400 kg</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 1. In case of variation in the weight of PVC film, the quantity of items of import of at Sl. No. 1 or 1 (a) to (g) shall be worked out adopting the following :</w:t>
              <w:br/>
              <w:t>AXB/C</w:t>
              <w:br/>
              <w:t>Where A= Quantity allowed for 0.900 kg. Of PBVC film,</w:t>
              <w:br/>
              <w:t>B=Weight of PVC film in one kg of export product, and C = 0.900Note: 2. In case of variation in the weight of PVDC coating in the export product, the quantity of inputs at S.No. 2(a) to (c ) and 2(a) to (d) shall be worked out by adopting the following:</w:t>
              <w:br/>
              <w:t>DXE/F</w:t>
              <w:br/>
              <w:t>Where D= quantity allowed for 0.100 kg PVC coating</w:t>
              <w:br/>
              <w:t>E= Weight of PVDC coating in the export product F=0.100</w:t>
              <w:br/>
              <w:t>Note: 3. In case of variation in the solid content of solid content at S.No. 2 quantity shall be worked out on pro-rata basis.</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2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ermoplastic Rubber Compound, Footwear Grade (containing 66+/-1% SBS Oil bound copolymer &amp; 14+/-1% Polystre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yrene Butadiene Styrene Oil bound copoly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65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pthenic Oi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5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styrene High Impact (HIP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45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styrene General Purpose (GPP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95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ioxida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50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2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xtile/ Polyester (Yarn Braided Thermoplastic Ho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Tyride/ Polyester Elastomer (Hytrel/ OR Arnitel)/ Polyamide/ Polyurethane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Polyester Yar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3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ire Braided Thermoplastic Hose/ Jack Gose/ Sewer Jetting Ho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Tyride/ Polyester Elastomer (Hytrel/ OR Arnitel)/ Polyamide/ Polyurethane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High tensile Brass coated Steel Wir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3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isocyanate (Pale Yellow translucent solid Melting point 85-103 deg C Isocyanate content 11%-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 Methylol Propa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4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en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5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luene Di Isocyan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62 kg</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litted PVDC Coated Rigid PVC film/ Slitted Rigid PVC Fi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PVDC Coated rigid PVC Film Jumbo rolls /Rigid PVC film Jumbo Roll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 kg</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stic Knitting Pins/Needles including reinforced Plastic Knitting Pins/ Needles made of Cellulose Ace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llulose Acetate Moulding Powder or Cellulose Acetat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 kg/kg content in the export produc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poxite Novalac Resin Powder (Softening Point - 110 +/- 5 Degree Centi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M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phenol - 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1 M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poxite Novalac Resin Powder (Softening Point - 110 +/- 5 Degree Centi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M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phenol - 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1 M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3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n- Pyrogenic Non- Toxic Sterilized Single/ Double/ Triple Blood Bag 450 ML with anti coagulant Citrate Phosphate Dextrose Adenine Solu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N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PVC Film (Frosted/ TOT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sq.mtr./sq. mtr.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PVC Tubing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mm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lti Layer Fil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sq. mtr./sq. mtr.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t Stamping Foi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 sq. mtr./sq. mtr.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wist of Ports/ Snap of Ports/ Y-Si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 Nos./1 No.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edle (16 gaug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 Nos./1 No.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xtrose (Monohydr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 2% wastag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aft pap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per Packing Policy</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3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uble sided PVC Coated Polyester Fabrics (with Coating weight of 1000 Gms/ Sq. mtr. And with Base Fabric/ weight of 217 gms) Tolerance +/-7.5% on the total coated fabric we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sq. mt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w Materia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ester Industrial Yarn</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processed Wover Polyester fabrics</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 sq. mtr.</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ester Wrap Knitted fabric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 sq. mtr.</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0.60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P/DIDP/DNI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5.30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ilizer (Tinbase, BaZn. Ba/C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8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nuvin P/T inuvin 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gme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0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cium carbon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74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oxidised Soyabean Oi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8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nding Agent (Vulcabon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8 gms</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 1. In the case of variation in the weight of Base Fabric, the quantity of yarn imports covered under 1(a) will be arrived by adopting the following formula:</w:t>
              <w:br/>
              <w:t>i.e.AXB/217</w:t>
              <w:br/>
              <w:t>Where A= Quantity of Polyester Yarn allowed (B) weight of base fabric in PVC coated Polyester fabric to be exported/sq. meter</w:t>
              <w:br/>
              <w:t>Note: 2. In the case of variation in coating weight, the quantity of import under items Nos. 2 to 8 will be arrived at by adopting the following formula:</w:t>
              <w:br/>
              <w:t>i.e.CXD/1000</w:t>
              <w:br/>
              <w:t>Where C= Quantity allowed for 1000 gms. Coating weight per Sq. meter</w:t>
              <w:br/>
              <w:t>(D) Coating weight of PVC Coated Polyester Fabric to be exported/sq. meter</w:t>
              <w:br/>
              <w:t>Note: 3 There will be no change in the quantity of item No. 9 i.e. Bonding Agent with change in the Coating weight.</w:t>
              <w:br/>
              <w:t>Note: 4. In case of export of "Double side PVC Coated Polyester fabricated covers/Tarpaulins/Cricket pitch covers (Tolerance of +/-7.7% on the total coated fabric weight), the quantity for all items at S.Nos. 1 to 9 allowed for Double side PVC Coated Polyester fabrics will be arrived by multiplying with 1.05</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3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ltilayer Foiless Plastic Laminated tubes with or without Caps (5 Ply prin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DP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LDP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ester Fil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ter Batch (70% Titanium Di-ox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 of weight of LDPE Granules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V.In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 of weightof LDPE/LLDPE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V. Varnis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 of weight of LDPE/LLDPE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DPE Granules (for Shoulder of tub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propylene Granules (for cap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3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uminium Metallized PVC Fi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Fil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uminium Wir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4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uction/ Evaportion Boa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7 Nos.</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4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uminium Metallized BOPP Fi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BOPP Film </w:t>
              <w:br/>
              <w:t>OR</w:t>
              <w:br/>
              <w:t>b)Polypropylene Resin/Granules</w:t>
              <w:br/>
              <w:t>c) PP Base Additive Compound/Master Batches (Slip/Antistatic/Anti-bloc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 kg</w:t>
              <w:br/>
              <w:br/>
              <w:t>1.199 kg</w:t>
              <w:br/>
              <w:br/>
              <w:t>0.04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uminium Wir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4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uction/ Evaporation Boa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7 No.</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4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tificial X MAS Tre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N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PVC Fil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Coated GI Wire/ GI pip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S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raft Paper / Chromoart Pap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per packing Policy</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4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kyl Phenol Resin Super Beackacite 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a Tertiary Butyl Phen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3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a Formaldehyde (Purity 91% +/-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40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4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propelene (Homo Polym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M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yl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 M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e Shac-10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ethyl Aluminiu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ER (SC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3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ioxidants:</w:t>
              <w:br/>
              <w:t>Irgonox-11-/ Irgonox-3114/ Ethanox-330/ Ultranox-626/ Irgofos-168 or Irgonox-13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br/>
              <w:t>1.717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itives:</w:t>
              <w:br/>
              <w:t>Hydrotalcite DHT-4A/ Erucamide/ Olemide/ Gasil AB-720/ Glyceryl Mono Sterate (Myverol 18-6) Zinc Oxide/ Acrawax</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br/>
              <w:t>2.500 kgs</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4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ceptic Packaging of Aluminium Foil of thickness less than 0.2 mm backed by paper &amp; LDPE with/without Polypropylene/ MPM Stri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M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Duplex Paper Board/ Bleached Paper / Bleached Paper Board/ Kraft Pap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 MT/ MT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uminium Foi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 MT/ MT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DP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 MT/ MT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LDPE/ HDPE/MLLDP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 MT/ MT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ene Acrylic Acid Copolymer/Adhesive Copolymer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 MT/ MT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S - Strips/(Polypropylene Strips/Modified Poly Metallosene Strips/MHM Strips MWM Strip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to ne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nting In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kgs./MT of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oto Polymer plat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 No./MT of export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4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 Vinyl Formal Res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nyl Acetate Mono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9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aformaldehy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6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 Vinyl Alcoh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4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P. Woven Sacks with/ without Liner or with/ without U.V. Stabilization (2% by weight) or with/ without Lamination with Kraft Paper or with/ without stiched with P.P. Yar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P. Granules (For export without U.V. Stabilization)</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 kg/kg content in the export item.</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P.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 kg/kg content in the export item.</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V. Stabilizer (For export with U.V. Stabil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PP/ LDPE Granules for liner/ coat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item.</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Kraft Pap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item.</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P.P. Yarn for stich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item.</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4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P. Woven Fabrics with/ without U.V. Stabilization (2% by we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P.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V. Stabilizer Master Batch (containing not more than 20% UV Stabil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2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4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ON Exchange Resin (Mix Bed) Strong Acid Cation Exchange Resin 60 parts &amp; Strong Base Anion Exchange Resin 40 pa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Cubic F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yr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3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vinyl Benz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ene Dichlor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8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aformaldehy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4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ene Glycol Dimethacryl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9 kg</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e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5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stic Files/ Folders/ Laver Arch Fi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N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PVC/ Polypropylene Shee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 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Book Binding Boar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 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components as contained in the export produc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per Filling Machanis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to ne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al Rado Slo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to ne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al Fingering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to ne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al River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to ne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5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VC Folder/ Polypropylene Files/ Zip Lock Ba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N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PVC/ Polypropylene Shee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 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Book Binding Boar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 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components as contained in the export produc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per Filling Machanis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to ne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al Rado Slo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to ne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al Fingering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to ne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al River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to ne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5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paque White Polyester C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M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1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9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rium Sulph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8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MI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ifoa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cium Acet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ganese Acet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12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P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4 kg</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licone Polymer RS-103 (Trimethyl Sliyl Vinyl Methyl Polysilox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idual Polymer Mixture (Average content - 9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5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VC Braided Hoses with Synthetic Yarn (Nylon/ Polyes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octyl Ophthal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5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Stabil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Synthetic Yarn (Nylon/ Polyest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70 kg</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 1. The quantity of inputs at Sl.No.1, 2 &amp; 3 are for PVC Compound weight of 933 gms in the export product. For any variation in the PVC compound weight the item at Sl.No.1, 2 &amp; 3 shall be allowed adopting the following formula:</w:t>
              <w:br/>
              <w:t>A x B/933</w:t>
              <w:br/>
              <w:t>Where A = Quantity allowed for 933 gms PVC Compound</w:t>
              <w:br/>
              <w:t>B = Weight of PVC compound in the export product.</w:t>
              <w:br/>
              <w:t>2. The quanitity of relevant Synthetic Yarn at Sl.No. 4 is 67 gms of Yarn in theproduct. For any variation in the relevant Yarn weight, the relevant Yarn shall be allowed adopting the following formula:</w:t>
              <w:br/>
              <w:t>C x D/67</w:t>
              <w:br/>
              <w:t>Where C = Quantity allowed for 67 gms Yarn content in the export product.</w:t>
              <w:br/>
              <w:t>D = Weight of relevant Synthetic Yarn in the export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5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vinyl Butyral Res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 Vinyl Alcoh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1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Butyraldehy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29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5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OPP Bags with/ without Adhesives Ta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PP Film (relevant thickness and 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 kg/ kg content in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uble Side Self-adhesive Tape(only if exported with Adhesive Tap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 kg/ kg content in export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5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tetrafluoro Ethylene Dispension (Emulsion Grade, TFE content 59.5% +/- 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M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lorofor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5 M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luoro-Octanic Acid (FC-Z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75 M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hydrous Hydro Fluor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 M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5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ticles made of Polyester (PET/ PB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Polyester (PET/ PBT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 kg content in the export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5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propylene (Co-polymer) Res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M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yl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80 M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70 M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e Shac-10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4 M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ethyl Aluminiu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EB (SC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7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ioxidant: Irgonox-1010/ Irgonox-3114/ Ethanox-330/ Ultranox-626/ Igofos-16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itives: Zinc Oxide/ Hydrotal Cite DHT-4A/ Myverol 18-6 (GSM)/ Millad-398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1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6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egral Drip Leteral with in line Dripper (OD 16 mm, Wall thickness 0.99 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 Mtrs. (approx. weight 4.734 kg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LDP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67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DP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our Master Bat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5 kg</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e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6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pared Adhesives based on Plastics (Two component Laminating Adhesives)consisting of:-</w:t>
              <w:br/>
              <w:t>A. Adhesive (Polyurethane Solution containing 66% Resin content and 34% Solvent)and</w:t>
              <w:br/>
              <w:t>B. Additive (Poly Isocyanate Solution containing 50%Solid and 50% Solv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ip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phthal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9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o Ethyle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thyle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Hexane Di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luene Di-Isocyan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 Acetate/ Methyl Ethyl Ketone (releva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4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ip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phthal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o Ethyle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thyle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Hexane Di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luene Di-Isocyan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7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 Acetate/ Methyl Ethyl Ketone (releva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0 kg</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 Items at Sl.Nos.1 to 7 are per kg weight of Adhesive and items at Sl.Nos. 8 to 14 are per kg weight of additive.</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6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pared Adhesives based on Plastics (Two component Laminating Adhesives)consisting of</w:t>
              <w:br/>
              <w:t>A. Adhesive (Polyurethane Solution containing 25% Resin content and 75% Solvent)and</w:t>
              <w:br/>
              <w:t>B. Additive (Poly Isocyanate Solution containing 50%Solid and 50% Solv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ip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phthal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o Ethyle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thyle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8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Hexane Di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luene Di-Isocyan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 Acetate/ Methyl Ethyl Ketone (releva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5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ip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phthal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o Ethyle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thyle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Hexane Di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luene Di-Isocyan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7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 Acetate/ Methyl Ethyl Ketone (releva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0 kg</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 Items at Sl.Nos.1 to 7 are per kg weight of Adhesive and items at Sl.Nos. 8 to 14 are per kg weight of additiv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VC Shower Curtai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PVC Fil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 kg/ kg content in the export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6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ynthetic Acrylic Resin Emulsion (having Solid content 59% +/-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tyl Acryl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76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a Acryl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1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tassium Persulph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7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6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vinyl Acetal Resi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vinyl Alcoh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6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Buraldehy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Hydroxy Benzaldehy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9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ylene Glycol Monomethyl Eth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 kgs</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6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VC Granulated Compound (Gasket/ Crown Cork Liner 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3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P Plasticis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poxidised Soyabean Oi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Stabil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cessing A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cium Carbon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gme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ioxida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0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6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VC Eras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5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66 l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cite Powd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anium Diox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0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6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 Ether Sulf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en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4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an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chloro Diphenyl Sulfo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8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lfolane Aqueous (2,3,4,5 Tetrahydro Thiophene 1,1 Diox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40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7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sulphide Sealant containing 26% (by weight) Polysulphide Polym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M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quid Hydrocarbon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4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sulphide Poly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5.20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ganese Ox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50 kgs</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7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acetal Resin Compou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M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acetal Resin (Fluff)</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1.54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acrylam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4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a Co-poly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ethyle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5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ioxidant (Irganox)</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ficial Wax</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5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7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urethane Arm Resets/ Seats/ Ba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ol (Premixed with 12% Blowing Ag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9 kg/ kg of Polyurethane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cyanate (MD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5 kg/ kg of Polyurethane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mould Spray Paint/ Lacqu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8 kg/ kg of Polyurethane content in the export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7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urethane Resin (containing 30% Resin/ Total Solid content in MEK/ IPA/ Toluene Solv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M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40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Isocyan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40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Ethylene Diami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ami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67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yl Ethyl Keto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7.87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lu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7.87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propyl alcoh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40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oethnol Ami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5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7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butylene Terephthalate Compou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carbon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butylene Terephthal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itives (Heat Stabilizers - Phosphite based, Sulfide based; Light Stabilizers - Benzotriazole based; Stabilizers - Phosphate based, Epoxy based; Anti Oxidants - Phenolic based; Proscessing Aids - Sterates;Flame Retardant Sulphonate based, Bromine, Anti Dripping Agent - PTFE based - SB203, MBS Rubber, SVS Rubb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gments (Chromium Oxide, Green, Iron Oxide, Carbon Black, Titanium Dioxide, Thiphene Brightner, Anthraquinone - Blue/ Green, Quinophtaine Yellow, Styrol Yellow,Quinacridone - Red, Oerylene - Red, Perylene - R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4 kg</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 1. The Poly Butylene Terephthalate is based on 37% +/- 1% and Polycarbonate is based on 44% +/- 1% content. In case of any variation, the quantity shall be calculated on pro-rata basis.</w:t>
              <w:br/>
              <w:t>2. Combination of various Additives and Pigments is to be permitted within the quantities indicated against each.</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7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carbonate Compou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NPP (Tris(nonyl Phenol) Phosphi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0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nuvin 234 {2-(2H-Benz-Otriazol-2-yl)-4-6, Bis (1-Methyl-1Phenylethyl) Phen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50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carbonate Powd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437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orant (Relevant)</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2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s (Di-butylpheneil) Pho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5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VA 1577 {2-(4,6 Diphenyl-1,3,50 Triaz in-2yl) 5-(Hexy) Oxy-Phen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472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carbonate Powd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21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orants (Relevant)</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carbonate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3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itives (Heat Stabilizers - Phosphite based; Light Stabilizers - Benzotriazole based; Stabilizers - Epoxy based, Phosphite based; Anti Oxidants - Phenolic based; Proscessing Aids - Silicone Oil , Sterates;Flame Retardant - Phosphate based, Sulphonate based, Bromine based; Anti Dripping Agent - PTFE bas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4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gments (Chromium Oxide, Green, Iron Oxide, Carbon Black, Titanium Dioxide, Thiophene Brightner, Anthraquinone - Violet/ Green, Quinophtaine Yellow, Styrol Yellow,Quinacridone - Red, Anthrapyridone Red Dye, Thio Indigo Dye compound, Phtalprinone Red Dye, Imide Derivativ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8 kg</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 1. The Polycarbonate Compound is based on 99.5% +/- 0.5% Polycarbonate Resin content. In case of any variation, the quantity shall be calculated on pro-rata basis.</w:t>
              <w:br/>
              <w:t>2. Combination of various Additives and Pigments is to be permitted within the quantities indicated against each.</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7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lass Reinforced Polybutylene Terephthalate Compou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butylene Terephthal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9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itives (Heat Stabilizers -Sulfide based, Phosphite based, Epoxy based, Phosphate based; Light Stabilizers - Benzotriazole based; Anti Oxidants - Phenolic based;Proscessing Aids - Sterates; Flame Retardant - Sulphonate based/ Bromine based; Anti Dripping Agent - PTFE based - SB20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gments (Chromium Oxide, Green, Iron Oxide, Carbon Black, Titanium Dioxide, Thiophene Brightner, Anthraquinone - Violet/ Green/ Yellow/ Red, Solvent Red; Phtalocyanine - Quinophtaine Yellow, Styrol Yellow,Blue/ Green, Quinophtaine Yellow, Styrol Perylene - Red,Methine Orange Dye, Anthrapyridone Red Dye, Thio Indigo Dye compound, Phtalprinone Red Dye, Imide Derivativ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ass Fibr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4 kg</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 1. The Poly Butylene Terephthalate is based on 57% +/- 1% and Additives are based on 20% +/- 1% content. In case of any variation, the quantity shall be calculated on pro-rata basis.</w:t>
              <w:br/>
              <w:t>2. Combination of various Additives and Pigments is to be permitted within the quantities indicated against each.</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7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lass Reinforced Modified Poly Phenylene Oxide (PPO) Compou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 Phenylene Oxide (PP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itives (Heat Stabilizers -Sulfide based; Light Stabilizers - Benzotriazole based; Anti Oxidants - Phenolic based;Proscessing Aids - Sterates; Flame Retardant - Sulphonate based/ Bromine based; Anti Dripping Agent - PTFE based - SB20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4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gments (Chromium Oxide, Green, Iron Oxide, Carbon Black, Titanium Dioxide, Thiophene Brightner, Anthraquinone - Violet/ Green/ Yellow/ Red, Solvent Red; Phtalocyanine - Quinophtaine Yellow, Styrol Yellow,Blue/ Green, Quinophtaine Yellow, Styrol Perylene - Red,Methine Orange Dye, Anthrapyridone Red Dye, Thio Indigo Dye compound, Phtalprinone Red Dye, Imide Derivativ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ass Fibr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gh Impact Polystyr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80 kg</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 1. The export product input quantities have been worked out with Poly Phenylene Oxide 30% +/- 1%, High Impact Polystyrene 45% +/- 1% and Glass Fibre 20% +/- 1% content. In case of any variation, the quantity shall be calculated onpro-rata basis.</w:t>
              <w:br/>
              <w:t>2. Combination of various Additives and Pigments is to be permitted within the permitted within the quantities indicated against each.</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7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lass Reinforced Polycarbonate Compou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carbonate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9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itives (Heat Stabilizers -Sulfide based; Light Stabilizers - Benzotriazole based; Anti Oxidants - Phenolic based;Proscessing Aids - Sterates; Flame Retardant - Sulphonate based/ Bromine based; Anti Dripping Agent - PTFE based - SB20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gments (Carbon Black, Titanium Dioxide)Blue/ Green, Quinophtaine Yellow, Styrol Perylene - Red,Methine Orange Dye, Anthrapyridone Red Dye, Thio Indigo Dye compound, Phtalprinone Red Dye, Imide Derivativ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ass Fibr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7 kg</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 1. The Polycarbonate Compound is based on 85% +/- 1% Polycarbonate Resin content and 11% +/- 1% Glass Fibre content. In case of any variation, the quantity shall be calculated on pro-rata basis.</w:t>
              <w:br/>
              <w:t>2. Combination of various Additives and Pigments is to be permitted within the permitted within the quantities indicated against each.</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7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propylene (Homo-polym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M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phth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3 M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e SHAC-10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ethyl Aluminiu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EB (SC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3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ioxidants (Irgonox-1010/ Irgonox-3114/ Ethanox-330/ Ultranox-6261 Irgophos-16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itives (Dydrotalcite/ DHT-4A/ Emcamide/ Oleamide/ Gasil/ AB-720/ Glyceryl Mono Stearate (Myverol 18-6)/ Zinc Oxide/ Acrowax)</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 kgs</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8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thyl Acrylate Homo-polymer Emulsion having solid 35% +/- 1% Stabilized with Emulsifi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 Acryl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2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con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5 kg</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yl Methacrylate Homo-polymer in Solid fo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yl Methacryl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9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8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thyl Acrylate and Methyl Methacrylate Copolymer Emulsion having Solid 35% +/- 1% Stabilized by Emulsifi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 Acryl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9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yl Methacryl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acryl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acrylam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ylam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4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8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thyl Acrylate and Methacrylic Acid Copolymer Aqueous Solution with Solid content 22% +/-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acryl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8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 Acrylate Mono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32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8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queous Polyurethane Dispersion having Solid 20% +/-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phorane Di-Isocyan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carboxyl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4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thalic Anhydr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opento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methylol Propion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4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8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tyl Acrylate and Ethyl Acrylate Copolymer Emulsion having Solid 40% +/- 1% Stabilized by Emulsifi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tyl Acryl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3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 Acryl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7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ylam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3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8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 Polymer Based Adhesive in Solid form (containing 45% +/- 1% EVA, 27% +/- 1% Ester Gum &amp; 20% +/- 1% Paraffin Wa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ene Vinyl Acetate (Solid Copoly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5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er Gu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7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affin Wax</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4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8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nyl Acetate Copolymer Emulsion Stabilized with Collo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For Solid content 54 +/- 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nyl Acetate Mono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droxy Ethyl Cellulose</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For Solid content 48 +/- 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nyl Acetate Mono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9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droxy Ethyl Cellulos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9 kg</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 The two variations in the solid contents are due to different materials. The input quantities are specific quantities and not the pro-rata quantities. The applications therefore have to be considered either as per A or B as per applicants declaration.</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8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yrene and Butadiene Copolymer Emulsion with Solids 48 +/- 1% Stabilized by Emulsifi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yr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yl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5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8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tyl Acrylate and Acrylonitrile Copolymer Emulsion having Solids 45% +/- 1% Stabilized by Emulsifi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tyl Acryl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yl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ylonitri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ylam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3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9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tyl Acrylate and Methyl Methacrylate Copolymer Emulsion having Solids 55% +/- 1% Stabilized by Emulsifi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tyl Acryl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5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yl Methacryl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7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ylam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acrylam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0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9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thyl Acrylate and Methacrylic Acid Copolymer Emulsion having Solids 29+/-1% Stabilized with Emulsifi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acryl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 Acryl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71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9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yrene and Acrylate Co-polymer Emulsion Stabilized with Emulsifi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For 50 +/- 1% Solid conten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yr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3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tyl Acryl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3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yl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yl Amide</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For 50 +/- 1% Solid conten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yr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8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tyl Acryl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 Acrylate</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6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For 47 +/- 1% Solid conten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yr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8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tyl Acryl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49 kg</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 The three variations in the solid contents are due to different materials. The input quantities are specific quantities and not the pro-rata quantities. The applications therefore have to be considered either as per A, B or C as per applicants declaratio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9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acrylic Acid Homopolymer Aqueous Solution with Solids 40% +/-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acryl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35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9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nyl Acetate and 2-Ethyl Hexyl Acrylate Copolymer Emulsion with Solids 56% +/- 1% Stabilized with Collo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Ethyl Hexyl Acryl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3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nyl Acetate Mono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droxy Ethyl Cellulos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6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9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tyl Acrylate and Acrylonitrile Copolymer Emulsion having Solids 40% +/- 1% Stabilized with Emulsifi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tyl Acryl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8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ylonitri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6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9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tyl Acrylate, Ethyl Acrylate and Acrylonitrile Copolymer Emulsion having Solids 40% +/- 1% Stabilized with Emulsifi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yl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ylonitri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4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tyl Acryl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3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 Acryl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6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yl Methacryl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acrylam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ylam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9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rylic Acid and Acrylonitrile Copolymer Aqueous Solution with Solids 35% +/-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yl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8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ylonitri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9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thyl Acrylate and Methyl Methacrylate Copolymer Emulsion with solids 55+/-1% Stablilized and Emulsifi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 Acryl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8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cno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yl Metha Acryl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5 kg</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4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ynthetic Tanning Agent - Metha acrylic Acid Homopolymer Aqueous Solution:</w:t>
              <w:br/>
              <w:t>A. Solid content 30+/-1%</w:t>
              <w:br/>
              <w:t>OR</w:t>
              <w:br/>
              <w:t>B. Solid content 4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Metha Acrylic Acid</w:t>
              <w:br/>
              <w:t>OR</w:t>
              <w:br/>
              <w:t>B. Metha Acryl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2 kg</w:t>
              <w:br/>
              <w:br/>
              <w:t>0.335 kg</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 The inputs quantities of Metha Acrylic Acid are specific quantities and not the pro-rata quantities. The applications therefore have to be considered either as per A or B as per applicants declarations.</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0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tyl Acrylate and Ethyl Acrylate Copolymer Emulsion having Solids 50% +/- 1% Stabilized by Emulsifi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tyl Acryl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 Acryl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6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yl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3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0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t Melt Pressure Sensitive Adhesives in Solid form containing Hydrocarbon resin 61% +/- 1% &amp; Styrene Isoprene Styrene Synthetic Rubber 26.5% +/-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drocarbon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2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yrene Isoprene Styrene Synthetic Rubb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70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0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acrylic Acid &amp; Acrylonitrile Copolymer Aqueous Solution with Solids 20% +/-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acryl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6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ylonitri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3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0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lid Epoxy resin (having Epoxy value between 2.1 and 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pichlorohydr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7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phenol-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50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0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lvent Based Epoxy resin containing 25% Xylene content (having Epoxy value between 1.5 and 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pichlorohydr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5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phenol-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6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yl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55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0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lid Epoxy Resin (having Epoxy value between 1.1 and 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pichlorohydr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3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phenol-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57 kg</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ester (PET) Prefo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ester (PET) Chip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 kg/kg content in the export produc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e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0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lf Adhesive Tear Tape/ Tear Off Ribbon width 1.00 mm - 9.00 mm minimum length 1000 met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PP/BOPP Fil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3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ylic Synthetic Emulsion/ Water Based Adhesive (Solid content 55% +/- 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4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ase Coat</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cakes of Self Adhesive Tear Tape/ Tear Off Ribbon (width range 25.1 mm - 1050 m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Bobb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to ne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0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nted / Design Self Adhesive Tear Tape / Tear Off Ribbon width 1.00 mm - 9.00 mm minimum Length 1000 met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PP / BOPP Fil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3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ylic Synthetic Emulsion / Water Based Adhesive (Solid content 55% +/- 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4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ase Coa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nting Ink (Solid content 40% +/- 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7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itiv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nner</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cakes of Printed / Design Self Adhesive Tear Tape/ Tear Off Ribbon (width Range 25.1 mm - 1050 m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Bobb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to ne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1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in Self Adhesive Tear Tape/ Tear Off Ribbon width 9.1 mm - 25.00 mm minimum Length 1000 met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PP/ BOPP Fil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1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ylic Synthetic Emulsion / Water Based Adhesive (Solid content 55% +/- 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2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ase Coa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6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1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ncakes of Self Adhesive Tear Tape/ Tear Off Ribbon width 25.1 mm - 1050 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PP/ BOPP Fil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7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ylic Synthetic Emulsion/ Water Based Adhesive (Solid content 55% +/- 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9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ase Coa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5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1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VC Sole for Hawai Chappal (without 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Compound without filler (Hawai Chappal Grade)</w:t>
              <w:br/>
              <w:t>OR</w:t>
              <w:br/>
              <w:t>1. a) PVC Resin (Suspension 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 kg</w:t>
              <w:br/>
              <w:br/>
              <w:br/>
              <w:t>0.75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Dioctyl Phthalate Plasticizer (DO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8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Di-iso-Decyl Phthalate Plasticizer (DID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 Lead Stabil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1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1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DPE Telecom Du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DPE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licor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our Master Bat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ite Master bat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d Stra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per packing policy</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ck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per packing policy</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ester Stra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per packing policy</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nting In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4 gm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vent for In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 gms</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1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ermoplastic Polyurethane Grade Desmopan 585 U-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M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ester Polyol 225 B</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5.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Butane-Di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DI (Desmodur TPPU 0118 FUS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2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ax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nyzene S.B-1 P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mopan KA 855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col 18-9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ip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4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1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w Density Polyethylene (LD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M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5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leamide (Crodam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ce Feed Lub Oi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P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yl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kgs</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1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t Melt Adhesive / thermosetting Glue containing 51+ -1% EVA Copolymer, 26 + - 1% Tackifier and 23+ - 1% paraffin/ Sasol Wa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A Copoly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Tackifier Resin/Petroleum Hydrocarbon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Paraffin Wax/Sasol Wax</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4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1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P (SMC) Moulded Compon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bre Glas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67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 Profile Additiv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97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Benzoquino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aturated Polyester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8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talys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7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tting and Dispersion Additiv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0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athylene Powd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1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gnesium Oxide Paste/ Luvit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8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rier Web Fil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0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ller (Calcium Carbonate, Aluminium, Tryhydrate et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90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ase Age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1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gme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20 kg</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ote: 1) The export product description should also include the different types of panels exported along with their unit weight and numbers. </w:t>
              <w:br/>
              <w:t xml:space="preserve">2) The Glass Fibre content in the export product will be 35% +/- 2%. </w:t>
              <w:br/>
              <w:t>3) Against the raw materials imported, wherever items are imported on brand name in addition to the above mentioned description, the brand names are to be indicated below the description of the export item as in above entries in the licences.</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1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 Methyl Methacrylate Copolymer (White Free Flowing Pow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yl Metha Acryl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 Metha Acryl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1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 Acrylic Acid Complex (White Free Flowing Pow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yl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emethylol Propane Triacrylate/ 1,3 Butylene Glycol Diacrylate Santo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vent (Benzene/ Tolu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2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nyl Acetate Homo-polymer Emulsions Stabilized by Colloi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For Solid content 4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nyl Acetate Mono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 Vinyl Alcohol</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For Solid content 4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nyl Acetate Mono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6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 Vinyl Alcoh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thylene Glycol Dibenzoate</w:t>
              <w:br/>
              <w: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For Solid content 4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nyl Acetate Mono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7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 Vinyl Alcoh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2 kg</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 The three variations in the solid contents are due to diferent materials. The input quantities are specific quantities and not the pro-rata quantities. The applications therefore have to be considered either as per A, B or C as per applicants declaration.</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2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thyl Acrylate and Acrylonitrile Copolymer Emulsion having Solids 45 +/- 1% Stabilized with Emulsifi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 Acryl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4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ylonitri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4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ylam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yl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4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2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ynthetic Tanning Agent - Acrylic Acid &amp; Acrylonitrile Co-polymer Aqueous Solution Solid content 35 +/-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yl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8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ylonitri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2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ynthetic Organic Tanning substance consisting of Methacrylic Acid &amp; Acrylonitrile copolymer Aqueous Solution with solids 2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a Acryl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6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ylonitri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3 kg</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urethane Based Adhesive having Solid content 11.5 +/- 0.5% 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urethane Resin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95 kg</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 For any variation in the Solid content the imported raw material content shall be worked out on pro-rata basi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estyrene Foam Produc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andable Polystyrene Bead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 kg/kg content in the export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2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VC Compound without Filler (Hawai Chappal 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Resin (Suspension 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3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octyl Phthalate Plasticizer (DO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7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Iso-Decyl Phthalate Plasticizer (DID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d Stabil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1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2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carbonate Printed Self Adhesive Labels (Square/ Rectangul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Polycarbonate Film/ Sheet (125 micron to 500 micr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uble Sided Adhesive Tape with Release Pap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reen Printing In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 kg (CIF value restricted to 3% of FOB value of exports)</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2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stic Domes i.e. Polyurethane capped Printed Self Adhesive Labels (other than Square &amp; Rectangul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Metallized/ Non-Metallized Polyester/ PVC Self Ashesive Label Stoc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Polyurethane Pre-poly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Polyether Polyol Harden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reen Printing In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0 kg (CIF value restricted to 3% of FOB value of exports)</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 The item No. 2 (i) &amp; (ii) is allowed for 1 kg of Polyurethane Resin content in the export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2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carbonate Printed Self Adhesive Labels for Appliances/ Instruments (Slotted/ circul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Polycarbonate Film/ Shee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uble Sided Adhesive Tape with release pap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reen Printing In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 kg (CIF value restricted to 3% of FOB value of exports)</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3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VC/ Polyester Printed Self Adhesive Labels - Square/ Rectangular Shapes (warning/ cautions/ specif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PVC/ Polyester Self Adhesive Label Stock with Release Pap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reen Printing Ink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 kg (CIF value restricted to 3% of FOB value of exports)</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3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stic Domes i.e. Polyurethane capped Printed Self Adhesive Labels (Square &amp; Rectangul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Metallized/ Non-Metallized Polyester/ PVC Self Adhesive Label Stoc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Polyurethane Pre-poly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Polyether Polyol Harden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reen Printing In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0 kg (CIF value restricted to 3% of FOB value of exports)</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 The item No. 2 (i) &amp; (ii) is allowed for 1 kg of Polyurethane Resin content in the export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3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lame Retardant High Impact Polystyrene (With MFI&l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M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yrene Mono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70 M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butadiene Rubb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71 M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eral Oi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8 M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ame Retardant Additiv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40 M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imony Triox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46 M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anium Dioxide/ Pigment/ Relevant Colour Master Bat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0 M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3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lame Retardant High Impact Polystyrene (With MFI&g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M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yrene Mono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14 M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butadiene Rubb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6 M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eral Oi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7 M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yrene Butadiene Copoly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82 M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ame Retardant Additiv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23 M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imony Triox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41 M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anium Dioxide/ Pigment/ Relevant Colour Master Bat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0 M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3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ughened Polystyrene (S.B. Copolym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M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yrene Mono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71 M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eral Oi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6 M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yrene Butadiene Copoly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63 M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3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loured High Impact Polystyre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M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yrene Mono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42 M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butadiene Rubb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87 M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eral Oi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2 M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anium Dioxide/Pigment/Relevant Colour Master Bat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5M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3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lti-layer Plastic laminated Tubes with / without caps (5 layer prin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Plastic Laminated Film (core of Aluminium Foil covered on both sides with Plastic fil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V. In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 of weight of multilayer film in the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V Varnis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 of weight of Multilayer film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DPE Granules (for shoulder of the tub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propylene Granules (for cap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 In case of use of additive / Colour master batches in the shoulder &amp; caps, the relevant additive / Colour master Batch may be allowed as an input 0.02 kg and relevant Polymer at Sl. No. 4 &amp; 5 will be reduced to 1.03 kg/kg content in the export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3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w Density Polyethylene (LD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M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a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leam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ce Feed Lubricating Oi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P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yl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3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ite Opaque BOPP Fi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propylene Resin (Homopoly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5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propylene Resin (Copoly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3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propylene Based Antiblock Compoun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propylene Based Antistatic Compoun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propylene based Slip Agent compoun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propylene based Titanium compoun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6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3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OPP Film "Matte for Third Generation (MTG)"/ "Matte"/ "For Thermo Lam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propylene Resin Homopoly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propylene Based Anti Bloc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propylene Based Resin Slip Agent Compoun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1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propylene Based Antistatic Compoun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3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P Based Matte Compound (Blend of Polypropylene Copolymer and High Density Polyethyle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LDPE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7 kg</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 : For export of "BOPP" Film Matte for Third Generation (MTG)" : item no 1,2,3,4 &amp; 5 shall be allowed. For export of "BOPP Film Matte" : Item No. 1,2,3 &amp; item No. 5 will be allowed as 0.1252 kg. For export of BOPP Film for Thermo-Lamination" :Item No. 1,2,3,4 &amp; 6 shall be allowed.</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stic (CR 39) Ophthalmic Hard Coated/Multicoated (Antireflection)/Coloured/Edged Len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N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Plastic (CR-39) Ophthalmic Lens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No.</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4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in Linoleum Floor Covering 3.2 mm thickness in Sheet or Tiles Form with coating weight of 366 + 3% kg/100 Sq. mt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 Sq. Mt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od Powd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94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nseed Oi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4.32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um Ro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6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pal Gu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anium Diox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k Powd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8 kg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cir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8 kgs</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4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itive (Poly Isocyanate Solution containing 50% Solid and 50% Solv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ip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phthal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o Ethyle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thyle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Hexane Di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luene Di-iso-cyan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7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 acetate/methyl Ethyl Ketone (Releva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0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4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itive (Polyester Solution containing 50% Resin content and 50% Ethyl Ace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ip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8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thyle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6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 Acet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0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4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ynthetic (Plastic) Sport N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 1 kg content of HDPE net content in the export produc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DP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Colour Master bat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i UV Master bat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PVC Coated Polyester Fabri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Gromme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 No/100 No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PVC Coated Galvanized Steel Cab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Polyester Twi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 kg/kg content in the export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4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olefin compound (containing minimum 67+/-1% Polyethylene con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ethylene resin Granules (Sp. Gravity 0.85-0.9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A Co-polymer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DP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4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ynthetic (Plastic) Fishing N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Knotless HDPE Raschel Netting (For bottom of fishing ne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 1 kg of HDPE Knotted netting content in the export produc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HDP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 Relevant Colour Master Bat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 1 Kg of PP Twine/ Rope content in the export produc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PP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 Relevant Colour Master Bat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Lead Sinke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 No./100 No.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EVA Floa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 No./100 No. content in the export product</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 In case of export of coloured items, Relevant "Colour Master Batch" shall be allowed and not in other cases.</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4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pared Adhesive based on Plastics (Two component Laminating Adhesives) Adhesive (Polyurethane Resin containing 100% Res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ip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thyle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o Ethyle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yl Propane Di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phenyl Methane 4,4 Diisocyn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23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4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pared Adhesive based on Plastics (Two component Laminating Adhesives) Additive (Polyester Resin containing 100% Res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ip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8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thyle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8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o Ethyle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yl Propane Di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64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4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n tracking Coated Skirts/ Breakout for Cable Jointin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ene Co-polymer based Polymeric Compound (Type DC 103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 kg/kg content in the export produc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tyl Rubber based Coating compoun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to Ne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5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pared Adhesives based on Plastics (Two component laminating adhesives) Adhesive (Polyurethane Solution containing 60% Resin content &amp; 40% Solvent) (General Purpo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ip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thalic Anhydr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4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oethyle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luene Di-iso-Cyanate (TD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 Acetate/Methyl Ethyl Ketone (Releva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0 kg</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 1. For different %age of resin content the requirement of import No. 1 to 4 may be worked out on pro-rata basis. For item No. 5 i.e solvent, the requirement may be worked out in inverse ratio depending on solvent content/ percentage.</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5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pared Adhesives based on Plastics (Two component laminating adhesives) Adhesive (Polyurethane Solution containing 60% Resin content &amp; 40% Solvent) (Ultrahigh Performance - Chemic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ip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2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phthal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8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thyle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oethyle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luene Di-iso-Cyanate (TD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2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 Acetate/Methyl Ethyl Ketone (Releva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0 kg</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 1. For different %age of resin content the requirement of import No. 1 to 5 may be worked out on pro-rata basis. For item No. 6 i.e solvent, the requirement may be worked out in inverse ratio depending on solvent content/ percentage.</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5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pared Adhesives based on Plastics (Two component laminating adhesives) Adhesive (Polyurethane Solution containing 60% Resin content &amp; 40% Solvent) (Ultrahigh Performance - Therm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ip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phthal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thyle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8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oethyle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phenyl Methane 4.4 Di isocyanate (MD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7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 Acetate/Methyl Ethyl Ketone (Releva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0 kg</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 1. For different %age of resin content the requirement of import item No. 1 to 5 may be worked out on pro-rata basis. For item No. 6 i.e solvent, the requirement may be worked out in inverse ratio depending on solvent content/ percentage.</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5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epared Adhesive based on Plastics (Two component laminated adhesives) </w:t>
              <w:br/>
              <w:t xml:space="preserve">A) Adhesive (80% resin content and 20% Solvent) </w:t>
              <w:br/>
              <w:t>B) Additive (50% Resin content and 50% Solvent) For Medium 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ip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3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phthal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7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oethyle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thyle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8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Hexanedi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 Acetate / Methyl Ethyl Ketone (releva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ip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phthal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oethyle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thyle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Hexanedi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 Acet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luene Di-isocyanate / 4.4 Diphenyl Methane Diisocyanate (Releva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72 kg</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 1. Items 1 to 6 is for 1 kg weight of product (A) &amp; items 7 to 13 is for 1 kg weight of product (B).</w:t>
              <w:br/>
              <w:t>Note: 2. In respect of import items against export product (A) ( i.e Import items 1 to 6), for different %age of resin content the requirement of import item No. 1 to 5 may be worked out on pro-rata basis. For item No. 6 i.e solvent, the requirement may be worked out in inverse ratio depending on solvent content/ percentage.</w:t>
              <w:br/>
              <w:t>Note: 3. In respect of import items against export product (B) (i.e Import items 7 to 13), for different %age of resin content the requirement of import item No. 7 to 11 and 13 may be worked out on pro-rata basis. For item No. 12 i.e solvent, the requirement may be worked out in inverse ratio depending on solvent/ percentage.</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5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epared Adhesive based on Plastics (Two component laminated adhesives) </w:t>
              <w:br/>
              <w:t xml:space="preserve">A) Adhesive (80% Resin content and 20% Solvent) </w:t>
              <w:br/>
              <w:t>B) Additive (50% Resin content and 50% Solvent) For General Purpo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ip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thalic Anhydr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3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oethyle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9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 Acetate Methyl Ethyl Ketone (Releva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ip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thyle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 Methylol Propa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luene Di Isocyan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7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 Acetate/ Methyl Ethyl Ketone (Releva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0 kg</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 1. Items 1 to 4 is for 1 kg weight of product (A) &amp; items 5 to 9 is for 1 kg weight of product (B).</w:t>
              <w:br/>
              <w:t xml:space="preserve">Note: 2. In respect of import items against export product (A) (i.e Import items 1 to 4, for different %age of resin content the requirement of import item No. 1 to 3 may be worked out on pro-rata basis. For item No. 4 i.e solvent, the requirement may be worked out in inverse ratio depending on solvent content/ percentage. </w:t>
              <w:br/>
              <w:t>Note: 3. In respect of import item against export product (B) (i.e Import items 5 to 9), for different %age of resin content the requirement of import item No. 5 to 8 may be worked out on pro-rata basis. For item No. 9 i.e solvent, the requirement may be worked out in inverse ratio depending on solvent content/ percentage.</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5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ester Resin Solution (80 + / 1% resin con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ip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thalic Anhydr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3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oethyle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9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 Acetate / Methyl Ethyl Ketone (Releva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0 kg</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 1. For different %age of resin content the requirement of import item No. 1 to 3 may be worked out on pro-rata basis. For item No. 4 i.e solvent, the requirement may be worked out in inverse ratio depending on solvent content/ percentag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ticles made of XLPE by Rotational Molding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XLPE (Cross Linked Polyethylene) Powd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kg/kg content in the export produc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5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ethylene White Opaque Printed Bags (containing 70% LDPE, 22% LLDPE, and 8% White Master Bat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DP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3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LDPE Granu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3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ite Master Batch (containing 70% Titanium Dioxide and 30% LDP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84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5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 Glassfiber Filled Nylon-66/ Polyamide 66 Compou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ylon-66/Polyamides 66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9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ass Fiber / Chopped Strand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6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at Stabil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41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5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 Glassfiber Filled Nylon-66/ Polyamide 66 Compou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ylon-66/Polyamides 66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5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ass Fiber / Chopped Strand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10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at Stabil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43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6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3% Glassfiber Filled Nylon-66/ Polyamide 66 Compou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ylon-66/Polyamides 66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81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ass Fiber / Chopped Strand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390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6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 Glassfiber Filled Nylon-66/ Polyamide 66 Compou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ylon-66/Polyamides 66 Re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82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ass Fiber / Chopped Strand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36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at Stabiliz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0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6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DPE Net Impregnated with Alpha Cypermethrin 0.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DPE Granula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pha Cypermethrin 25% Granula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6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6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urethane Resin Solution Containing 80% Resin Content and 20% Solv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ip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9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phthal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thalic Anhydr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6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thyle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7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oethyle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Hexane Di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methylol Propa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luene Di Isocyan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4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 Acetate (Solv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0 kg</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 For different %age of Resin Content, the requirement of import item No.1 to 8 may be worked on pro-rata basis. For item No. 9 i.e. Ethyl Acetate (Solvent) the requirement may be worked out in the inverse ratio depending on solvent content/ %age.</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6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ester Resin containing 100% Res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thalic Anhydr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thyle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58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6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urethane Resin containing 100% Res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propyle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thyle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phenyl Methane 4,4, Diisocyan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4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luene Di isocyan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9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6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pared Adhesives Based on Plastics (Two component laminating adhesives)</w:t>
              <w:br/>
              <w:br/>
              <w:t>(A)Adhesive (Polyurethane Resin containing 100% Resin)</w:t>
              <w:br/>
              <w:br/>
              <w:t>(B) Additive (Polyester Resin containing 100% Res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propyle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thyle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5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phenyl Methane 4,4, Diisocyan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48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luene Di isocyan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thalic Anhydr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thyle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58 kg</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B. The item 1 to 4 is for 1 kg weight of Product A (Adhesive) and item 5 to 6 are for 1 kg weight of product B (Additive).</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6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urethane Resin Solution@60% Resin Total Solid Content in Relevant Solvent (General Purpo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ip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1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thalic Anhydri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4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oethyle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luene Di-Isocyan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6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 Acetate/Methyl Ethyl Ketone (releva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0 kg</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 1. For different %age of Resin Content, the requirement of import item No. 1 to 4 may be worked on pro-rata basis. For item No. 5 i.e solvent, the requirement may be worked out in the inverse ratio depending on solvent content/ percentage.</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6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henol Formaldehyde Resin Solid/Lumps (100% Res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en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aformaldehyde Powder/flak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8 k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6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urethane Resin Solution@60% Resin Total Solid Content in Relevant Solvent (Ultrahigh Performance-Chemic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ip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24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phthal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8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thyle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oethyle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luene Di-Iso Cyan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22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 Acetate/Methyl Ethyl Ketone (releva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0 kg</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 For different %age of Resin Content, the requirement of import item No. 1 to 5 may be worked on pro-rata basis. For item No. 6 i.e. solvent, the requirement may be worked out in the inverse ratio depending on solvent content / %age.</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57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yurethane Resin Solution@60% Resin Total Solid Content in Relevant Solvent (Ultrahigh Performance-Therm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ip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phthal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9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thyle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87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oethylene Glyc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0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phenyl Methane 4,4 Di Isocyanate (MD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73 k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 Acetate/Methyl Ethyl Ketone (releva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0 kg</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 For different %age of Resin Content, the requirement of import item No. 1 to 5 may be worked on pro-rata basis. For item No. 6 i.e. solvent, the requirement may be worked out in the inverse ratio depending on solvent content / %age.</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080" w:right="360" w:gutter="0" w:header="0" w:top="490" w:footer="864" w:bottom="10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4445</wp:posOffset>
              </wp:positionV>
              <wp:extent cx="3244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24485" cy="175260"/>
                      </a:xfrm>
                      <a:prstGeom prst="rect"/>
                      <a:solidFill>
                        <a:srgbClr val="FFFFFF">
                          <a:alpha val="0"/>
                        </a:srgbClr>
                      </a:solidFill>
                    </wps:spPr>
                    <wps:txbx>
                      <w:txbxContent>
                        <w:p>
                          <w:pPr>
                            <w:pStyle w:val="Footer"/>
                            <w:jc w:val="center"/>
                            <w:rPr>
                              <w:rStyle w:val="PageNumber"/>
                            </w:rPr>
                          </w:pPr>
                          <w:r>
                            <w:rPr>
                              <w:rStyle w:val="PageNumber"/>
                            </w:rPr>
                            <w:t>H</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5pt;height:13.8pt;mso-wrap-distance-left:0pt;mso-wrap-distance-right:0pt;mso-wrap-distance-top:0pt;mso-wrap-distance-bottom:0pt;margin-top:0.35pt;mso-position-vertical-relative:text;margin-left:257.25pt;mso-position-horizontal:center;mso-position-horizontal-relative:margin">
              <v:fill opacity="0f"/>
              <v:textbox inset="0in,0in,0in,0in">
                <w:txbxContent>
                  <w:p>
                    <w:pPr>
                      <w:pStyle w:val="Footer"/>
                      <w:jc w:val="center"/>
                      <w:rPr>
                        <w:rStyle w:val="PageNumber"/>
                      </w:rPr>
                    </w:pPr>
                    <w:r>
                      <w:rPr>
                        <w:rStyle w:val="PageNumber"/>
                      </w:rPr>
                      <w:t>H</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20" w:leader="none"/>
        <w:tab w:val="left" w:pos="7020" w:leader="none"/>
        <w:tab w:val="left" w:pos="7800" w:leader="none"/>
      </w:tabs>
      <w:autoSpaceDE w:val="false"/>
      <w:jc w:val="right"/>
      <w:outlineLvl w:val="0"/>
    </w:pPr>
    <w:rPr>
      <w:i/>
      <w:iCs/>
      <w:color w:val="000000"/>
      <w:sz w:val="20"/>
      <w:szCs w:val="20"/>
    </w:rPr>
  </w:style>
  <w:style w:type="paragraph" w:styleId="Heading2">
    <w:name w:val="Heading 2"/>
    <w:basedOn w:val="Normal"/>
    <w:next w:val="Normal"/>
    <w:qFormat/>
    <w:pPr>
      <w:keepNext w:val="true"/>
      <w:widowControl w:val="false"/>
      <w:numPr>
        <w:ilvl w:val="1"/>
        <w:numId w:val="1"/>
      </w:numPr>
      <w:tabs>
        <w:tab w:val="clear" w:pos="720"/>
        <w:tab w:val="left" w:pos="420" w:leader="none"/>
        <w:tab w:val="left" w:pos="7020" w:leader="none"/>
        <w:tab w:val="left" w:pos="7800" w:leader="none"/>
      </w:tabs>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Franklin Gothic Medium" w:hAnsi="Franklin Gothic Medium" w:cs="Franklin Gothic Medium"/>
      <w:b/>
      <w:bCs/>
      <w:sz w:val="18"/>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bCs/>
      <w:sz w:val="1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16"/>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widowControl w:val="false"/>
      <w:numPr>
        <w:ilvl w:val="7"/>
        <w:numId w:val="1"/>
      </w:numPr>
      <w:tabs>
        <w:tab w:val="clear" w:pos="720"/>
        <w:tab w:val="left" w:pos="420" w:leader="none"/>
        <w:tab w:val="left" w:pos="7020" w:leader="none"/>
        <w:tab w:val="left" w:pos="7800" w:leader="none"/>
      </w:tabs>
      <w:autoSpaceDE w:val="false"/>
      <w:jc w:val="right"/>
      <w:outlineLvl w:val="7"/>
    </w:pPr>
    <w:rPr>
      <w:b/>
      <w:b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color w:val="000000"/>
      <w:sz w:val="20"/>
      <w:szCs w:val="20"/>
    </w:rPr>
  </w:style>
  <w:style w:type="paragraph" w:styleId="BodyText3">
    <w:name w:val="Body Text 3"/>
    <w:basedOn w:val="Normal"/>
    <w:qFormat/>
    <w:pPr/>
    <w:rPr>
      <w:b/>
      <w:bCs/>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7:22:00Z</dcterms:created>
  <dc:creator>Mr Rahul</dc:creator>
  <dc:description/>
  <cp:keywords/>
  <dc:language>en-US</dc:language>
  <cp:lastModifiedBy>db2admin</cp:lastModifiedBy>
  <cp:lastPrinted>2009-07-01T17:35:00Z</cp:lastPrinted>
  <dcterms:modified xsi:type="dcterms:W3CDTF">2009-07-02T09:17:00Z</dcterms:modified>
  <cp:revision>30</cp:revision>
  <dc:subject/>
  <dc:title>Duty Exemption Scheme</dc:title>
</cp:coreProperties>
</file>