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K AND ARTICLES OF C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This Chapter does not cover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otwear or parts of footwear of Chapter 64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dgear or parts of headgear of Chapter 65; 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ticles of Chapter 95 (for example, toys, games, sports requisites)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Natural cork, raw or simply prepared; waste cork; crushed, granulated or ground cor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1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atural Cork, raw or simply prepar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1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Natural cork, debacked or roughly squared, or in rectangular (including square) blocks, plates, sheets or strip (including sharp-edged blanks for corks or stoppers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2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atural cork, debacked or roughly squared, or in rectangular (including square) blocks, plates, sheets or strip (including sharp-edged blanks for corks or stoppers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cles of natural cor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rks and stoppe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uttlecock cork botto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gglomerated cork (with or without a binding substance) and articles of agglomerated cor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ocks, plates, sheets and strip; tiles of any shape; solid cylinders, including discs 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e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lab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1:00Z</dcterms:created>
  <dc:creator>DGFT</dc:creator>
  <dc:description/>
  <dc:language>en-US</dc:language>
  <cp:lastModifiedBy>DGFT</cp:lastModifiedBy>
  <dcterms:modified xsi:type="dcterms:W3CDTF">2004-08-28T12:42:00Z</dcterms:modified>
  <cp:revision>2</cp:revision>
  <dc:subject/>
  <dc:title>CHAPTER 45</dc:title>
</cp:coreProperties>
</file>