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X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ULP OF WOOD OR OF OTHER FIBROUS CELLULOSIC MATERIAL; RECOVERED (WASTE AND SCRAP) PAPER OR PAPER BOARD; PAPER AND PAPER BOARD AND ARTICLES THEREO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4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lp of wood or of other fibrous cellulosic material; recovered (waste and scrap) paper or paper bo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ab/>
      </w:r>
      <w:r>
        <w:rPr>
          <w:sz w:val="20"/>
        </w:rPr>
        <w:t>For the purposes of heading 4702, the expression “chemical wood pulp, dissolving grades” means chemical wood pulp having by weight and insoluble fraction of 92% or more of soda or sulphate wood pulp or of 88% or more for sulphite wood pulp after one hour in a caustic soda solution containing 18% sodium hydroxide (NaOH) at 20</w:t>
      </w:r>
      <w:r>
        <w:rPr>
          <w:sz w:val="20"/>
          <w:vertAlign w:val="superscript"/>
        </w:rPr>
        <w:t>o</w:t>
      </w:r>
      <w:r>
        <w:rPr>
          <w:sz w:val="20"/>
        </w:rPr>
        <w:t>C, and for sulphite wood pulp an also content that does not exceed 0.15% by weight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3060"/>
        <w:gridCol w:w="1713"/>
        <w:gridCol w:w="3518"/>
      </w:tblGrid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Exim Code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Item Description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Conditions 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470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Mechanical wood pulp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701 0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echanical wood pulp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4702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Chemical wood pulp, dissolving grades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702 0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hemical wood pulp, dissolving grade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470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hemical wood pulp, soda or sulphate, other than dissolving grades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Unbleached: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703 11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niferou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703 19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Non-coniferous </w:t>
              <w:br/>
              <w:t>Semi-bleached or bleached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703 21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niferou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703 29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on-coniferou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4704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hemical wood pulp, sulphite, other than dissolving grades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Unbleached: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704 11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niferou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704 19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Non-coniferous </w:t>
              <w:br/>
              <w:t>Semi-bleached or bleached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704 21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niferou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704 29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on-coniferou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4705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Wood pulp obtained by a combination of mechanical and chemical pulping processes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705 0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ood pulp obtained by a combination of mechanical and chemical pulping processe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4706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Pulps of fibres derived from recovered (waste and scrap) paper or paperboard or of other fibrous cellulosic materials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706 1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tton linters pulp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706 2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Pulps of fibres derived from recovered (waste and scrap) paper or paper board </w:t>
              <w:br/>
              <w:t>Other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706 91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echanica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706 92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hemica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706 93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emi-chemica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4707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Recovered (waste and scrap) paper or paperboard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707 1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 kraft paper or paperboard or corrugated paper or paperboar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707 2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paper or paperboard made mainly of bleached chemical pulp, not coloured in the mas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707 3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aper or paperboard made mainly of mechanical pulp (for example, newspapers,) journals and similar printed matter)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707 9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, including unsorted waste and scrap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raft 10cpi">
    <w:charset w:val="00"/>
    <w:family w:val="modern"/>
    <w:pitch w:val="default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raft 10cpi" w:hAnsi="Draft 10cpi" w:cs="Draft 10cp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2:43:00Z</dcterms:created>
  <dc:creator>DGFT</dc:creator>
  <dc:description/>
  <dc:language>en-US</dc:language>
  <cp:lastModifiedBy>DGFT</cp:lastModifiedBy>
  <dcterms:modified xsi:type="dcterms:W3CDTF">2004-08-28T12:43:00Z</dcterms:modified>
  <cp:revision>1</cp:revision>
  <dc:subject/>
  <dc:title>SECTION X</dc:title>
</cp:coreProperties>
</file>