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CHAPTER 53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26"/>
        </w:rPr>
      </w:pPr>
      <w:r>
        <w:rPr>
          <w:sz w:val="26"/>
          <w:u w:val="none"/>
        </w:rPr>
        <w:t>Other vegetable textile fibres; paper yarn and woven fabrics of paper yarn</w:t>
      </w:r>
    </w:p>
    <w:p>
      <w:pPr>
        <w:pStyle w:val="NormalWeb"/>
        <w:rPr>
          <w:sz w:val="26"/>
        </w:rPr>
      </w:pPr>
      <w:r>
        <w:rPr>
          <w:sz w:val="26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3060"/>
        <w:gridCol w:w="1713"/>
        <w:gridCol w:w="3518"/>
      </w:tblGrid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Exim Code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Item Description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Conditions 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30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Flax, raw or processed but not spun; flax tow and waste (including yarn waste and garnetted stock)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1 1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Flax, raw or retted </w:t>
              <w:br/>
              <w:t>Flax, broken, scutched, hackled or otherwise processed, but not spun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1 21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roken or scutch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1 29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1 3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Flax tow and wast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302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True hemp (Cannabis satica L ), raw or processed but not spun; tow and waste of true hemp (including yarn waste and garnetted stock)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2 1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ure hemp, raw or rett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2 9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303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Jute and other textile bast fibres (excluding flax, true hemp and ramie), raw or processed but not spun; tow and waste of these fibres (including yarn waste and garnetted stock)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3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Jute and other textile bast fibres, raw or retted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3 10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Jute,raw or rett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3 10 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3 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3 90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Jute cutting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3 90 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304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Sisal and other textile fibres of the genus Agave, raw or processed but not spun; tow and waste of these fibres (including yarn waste and garnetted stock)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4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isal and other textile fibres of the genus Agave, raw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4 10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isal fibr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4 10 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loe fibr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4 10 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4 9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305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Coconut, abaca (Manila hemp or Musa textilis Nee), ramie and other vegetable textile fibres, not elsewhere specified or included, raw or processed but not spun; tow, noils and waste of these fibres (including yarn waste and garnetted stock)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Of coconut (coir):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5 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aw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5 11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ir bristle fibr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5 11 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ir mattress fibr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5 11 3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urled or machine twisted Coir fibr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5 11 4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ir pith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5 11 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5 19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</w:t>
              <w:br/>
              <w:t>Of Abaca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5 21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aw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5 29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5 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5 90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amie or China gras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5 90 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306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Flax yarn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6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ingle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6 10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ut up for retail sal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6 10 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6 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ultiple (folded) or Cabled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6 20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ut up for retail sal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6 20 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307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Yarn of jute or of other textile bast fibres of heading 5303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7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ingle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7 10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jut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7 10 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7 2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ultiple (folded) or cabl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308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Yarn of other vegetable textile fibres; paper yarn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8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ir yarn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8 10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al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8 10 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8 2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rue hemp yarn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8 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8 90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amie yarn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8 90 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309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Woven fabrics of flax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Containing 85% or more by weight of flax: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9 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 or bleached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9 11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9 11 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9 1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9 19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9 19 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9 19 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</w:t>
              <w:br/>
              <w:t>Containing less than 85% by weight of flax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9 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 or bleached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9 21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9 21 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9 2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9 29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9 29 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9 29 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310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Woven fabrics of jute or of other textile base fibres of heading 5303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0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Unbleached: </w:t>
              <w:br/>
              <w:t>Containing 100% by weight of jute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0 10 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arpet backing fabric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0 10 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acking fabric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0 10 1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Hessian fabric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0 10 1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Jute canva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0 10 1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</w:t>
              <w:br/>
              <w:t>Other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0 10 9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oven blended fabrics containing more than 50% by weight of Jut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0 10 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tranded woven fabrics of jute containing 50% or more by weight jut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0 10 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Jute swim fabric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0 10 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0 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0 90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0 90 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Decorative Fabrics </w:t>
              <w:br/>
              <w:t>Other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0 90 9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0 90 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0 90 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0 90 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31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Woven fabrics of other vegetable textile fibres; woven fabrics of paper yarn </w:t>
            </w:r>
          </w:p>
          <w:p>
            <w:pPr>
              <w:pStyle w:val="Normal"/>
              <w:rPr>
                <w:rStyle w:val="StrongEmphasis"/>
                <w:rFonts w:ascii="Century Gothic" w:hAnsi="Century Gothic" w:cs="Century Gothic"/>
                <w:color w:val="00006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1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Woven fabrics of other vegetable textile fibres; woven fabrics of paper yar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Of other vegetable textile fibre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1 00 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1 00 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1 00 1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1 00 1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1 00 1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</w:t>
              <w:br/>
              <w:t>of paper yarn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1 00 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1 00 2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1 00 2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1 00 2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1 00 2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ind w:left="-720" w:firstLine="180"/>
        <w:rPr/>
      </w:pPr>
      <w:r>
        <w:rPr/>
      </w:r>
    </w:p>
    <w:p>
      <w:pPr>
        <w:pStyle w:val="NormalWeb"/>
        <w:ind w:left="-720" w:firstLine="1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2:51:00Z</dcterms:created>
  <dc:creator>DGFT</dc:creator>
  <dc:description/>
  <dc:language>en-US</dc:language>
  <cp:lastModifiedBy>DGFT</cp:lastModifiedBy>
  <dcterms:modified xsi:type="dcterms:W3CDTF">2004-08-28T12:51:00Z</dcterms:modified>
  <cp:revision>1</cp:revision>
  <dc:subject/>
  <dc:title>CHAPTER 53</dc:title>
</cp:coreProperties>
</file>