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object w:dxaOrig="597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8.35pt;margin-top:1638.35pt;width:1.25pt;height:1.2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44541332" r:id="rId2"/>
        </w:object>
      </w:r>
      <w:r>
        <w:rPr>
          <w:sz w:val="24"/>
          <w:u w:val="none"/>
        </w:rPr>
        <w:t>CHAPTER 54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Filaments Man-made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Notes:</w:t>
      </w:r>
    </w:p>
    <w:p>
      <w:pPr>
        <w:pStyle w:val="Heading"/>
        <w:jc w:val="both"/>
        <w:rPr>
          <w:rFonts w:ascii="Courier New" w:hAnsi="Courier New" w:eastAsia="Courier New" w:cs="Courier New"/>
          <w:b w:val="false"/>
          <w:b w:val="false"/>
          <w:sz w:val="22"/>
        </w:rPr>
      </w:pPr>
      <w:r>
        <w:rPr>
          <w:rFonts w:eastAsia="Courier New" w:cs="Courier New" w:ascii="Courier New" w:hAnsi="Courier New"/>
          <w:b w:val="false"/>
          <w:sz w:val="22"/>
        </w:rPr>
        <w:t xml:space="preserve"> </w:t>
      </w:r>
    </w:p>
    <w:p>
      <w:pPr>
        <w:pStyle w:val="Heading"/>
        <w:ind w:firstLine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1. Throughout this Schedule the term “man-made fibres” means staple fibres and filaments of organic polymers produced by manufacturing processes, other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By polymerization of organic monomers, such as polyamides, polyesters, polyurethanes or polyvinyl derivatives; or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144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By chemical transformation of natural organic polymers (for example, cellulose, casein, proteins or algae), such as viscose rayon, cellulose acetate, cupro or alginates.</w:t>
      </w:r>
    </w:p>
    <w:p>
      <w:pPr>
        <w:pStyle w:val="Heading"/>
        <w:ind w:firstLine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The terms “synthetic” and “artificial”, used in relation to fibres, mean: synthetic : fibres as defined at (a); artificial: fibres as defined at (b).</w:t>
      </w:r>
    </w:p>
    <w:p>
      <w:pPr>
        <w:pStyle w:val="Heading"/>
        <w:ind w:firstLine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The terms “man-made”, “synthetic” and “artificial” shall have the same meanings when used in relation to “textile materials”.</w:t>
      </w:r>
    </w:p>
    <w:p>
      <w:pPr>
        <w:pStyle w:val="Heading"/>
        <w:ind w:firstLine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firstLine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2. Headings 5402 and 5403 do not apply to synthetic or artificial tow of Chapter 55.</w:t>
      </w:r>
    </w:p>
    <w:p>
      <w:pPr>
        <w:pStyle w:val="Heading"/>
        <w:ind w:firstLine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758"/>
        <w:gridCol w:w="1544"/>
        <w:gridCol w:w="3142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4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44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Sewing thread of man-made filaments, whether or not put up for retail sale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1 10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ynthetic filament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1 20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artificial filament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4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44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Synthetic filament yarn (other than sewing thread), not put up for retail sale, including synthetic monofilament of less than 67 decitex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1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igh tenacity yarn of nylon or other polyamides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10 1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tyre yarn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10 9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2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igh tenacity yarn of polyesters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20 1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terylene dacron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20 9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Textured yarn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31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nylon or other polyamides, measuring per single yarn not more than 50 tex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32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nylon or other polyamides, measuring per single yarn more than 50 tex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33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39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39 1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propylene filament yarn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39 2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rylic filament yarn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39 9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Other yarn, single, untwisted or with a twist not exceeding 50 turns per metre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41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nylon or other polyamid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42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s, partially oriente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43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s, oth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49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Other yarn, single, with a twist exceeding 50 turns per metre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51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nylon or other polyamid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52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59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59 1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propylene filament yarn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59 9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Other yarn, multiple (folded) or cabled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61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nylon or other polyamid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62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69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;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69 1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vinyl acetate filament yarn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69 2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vinyl chloride filament yarn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69 3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propylene filament yarn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69 4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rylic filament yarn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69 5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tetrafluoroethylene yarn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2 69 9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4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44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Artifical filament yarn (other than sewing thread), not put for retail sale, including artificial mono filament of less than 67 decitex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1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igh tenacity yarn of viscose rayon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10 1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Viscose rayon tyre yarn – 1,233 decitex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10 2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Viscose rayon tyre yarn – 1,833 decitex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10 9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20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Textured yarn </w:t>
              <w:br/>
              <w:t>Other yarn, single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31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viscose rayon untwisted or with a twist not exceeding 120 turns per met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32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viscose rayon, with a twist exceeding 120 turns per met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33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ellulose acetat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39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39 1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uprammonium rayon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39 9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ther yarn, multiple (folded) or cabled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41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viscose rayon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41 1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pto 67 decitex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41 2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83 decitex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41 3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111 decitex, bright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41 4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111 decitex, dull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41 5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133 decitex, bright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41 6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133 decitex, dull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41 7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167 decitex, bright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41 8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167 decitex, dull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41 9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42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ellulose acetat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42 1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etate rayon filament yarn, 83 decitex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42 2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etate rayon filament yarn, 111 decitex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42 3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etate rayon filament yarn, 133 decitex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42 4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etate rayon filament yarn, 167 decitex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42 5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etate rayon filament yarn, 333 decitex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42 9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49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 xml:space="preserve">Other: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Cuprammonium filament yarn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49 11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33 decitex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49 12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44 decitex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49 13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67 decitex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49 14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83 decitex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49 15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89 decitex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49 19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3 49 9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4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44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Synthetic monofilament of 67 decitex or more and of which no cross-sectional dimension exceeds 1 mm; strip and the like (for example, artificial straw) of synthetic textile materials of an apparent width not exceeding 5 mm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4 10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onofilament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4 9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4 90 1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tgut imitation of synthetic yarn, non-steril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4 90 2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trip and the like of synthetic fibre material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4 90 9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4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44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Artificial monofilament of 67 decitex or more and of which no cross-sectional dimension exceeds 1 mm; strip and the like (for example, artificial straw) of synthetic textile materials of an apparent width not exceeding 5 mm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5 00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rtificial monofilament of 67 decitex or more and of which no cross-sectional dimension exceeds 1 mm; strip and the like (for example, artificial straw) of synthetic textile materials of an apparent width not exceeding 5 mm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4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44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Man-made filament yarn (other than sewing thread), put up for retail sale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6 10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ynthetic filament yarn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6 20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rtificial filament yarn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40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44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Woven fabrics of synthetic filament yarn, including woven fabrics obtained from materials of heading 5404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 xml:space="preserve">Woven fabrics obtained from high tenacity yarn of nylon or other polyamides or of polyesters: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Unbleached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11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arachute fabric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12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ent fabric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13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furnishing fabric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14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mbrella cloth panel fabric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15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nylon and polyamide fabrics (filament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16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ester suiting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19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polyester fabrics </w:t>
              <w:br/>
              <w:t>Bleached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21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arachute fabric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22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ent fabric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23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furnishing fabric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24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mbrella cloth panel fabric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25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nylon and polyamide fabrics of filament yarn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26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ester suiting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29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Dyed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31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arachute Fabric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32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ent fabric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33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furnishing fabric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34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mbrella cloth panel fabric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35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nylon and polyamide fabrics (filament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36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ester suiting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39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br/>
              <w:t>Printed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41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arachute fabric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42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ent fabric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43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furnishing fabric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44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mbrella cloth panel fabric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45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nylon and polyamide fabrics (filament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46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ester suiting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49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br/>
              <w:t>Other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91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arachute fabric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92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ent fabric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93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furnishing fabric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94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mbrella cloth panel fabric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95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nylon and polyamide fabrics of filament yarn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96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ester suiting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10 99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2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oven fabrics obtained from strip or the like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20 1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20 2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20 3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20 4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20 9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3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abrics specified in Note 9 to Section XI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30 1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30 2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30 3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30 4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30 9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br/>
              <w:t>Other woven fabrics, containing 85% or more by weight of filaments of nylon or other polyamides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41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Unbleached or bleached: </w:t>
              <w:br/>
              <w:t>Unbleached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41 11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brass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41 12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georgett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41 13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tafett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41 14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sare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41 19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br/>
              <w:t>Bleached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41 21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brass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41 22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georgett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41 23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tafett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41 24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sare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41 29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42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42 1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brass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42 2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georgett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42 3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tafett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42 4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sare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42 9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43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 of different colour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44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44 1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brass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44 2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georgett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44 3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tafett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44 4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sarees,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44 9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br/>
              <w:t>Other woven fabrics, containing 85% or more by weight of textured polyester filaments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51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Unbleached or bleached: </w:t>
              <w:br/>
              <w:t>Unbleached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51 11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ester shirting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51 19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br/>
              <w:t>Bleached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51 21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ester shirting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51 29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52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52 1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ester shirting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52 2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ester suiting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52 3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erylene and dacron sare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52 4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ester sare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52 9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53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54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54 1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erylene and dacron sare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54 2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ester shirting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54 3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ester sare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54 9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Other woven fabrics, containing 85% or more by weight of polyester filaments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61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taining 85% or more by weight of non-textured polyester filaments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61 1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ester shirting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61 2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ester suiting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61 9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69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br/>
              <w:t>Other woven fabrics, containing 85% or more by weight of synthetic filaments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71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71 1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71 2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72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73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74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Printed </w:t>
              <w:br/>
              <w:br/>
              <w:t>Other woven fabrics, containing less than 85% by weight of synthetic filaments, mixed mainly or solely with cotton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1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Unbleached or bleached: </w:t>
              <w:br/>
              <w:t>Unbleached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1 11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georgett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1 12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sare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1 13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ester shirting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1 14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ester suiting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1 15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erylene and dacron sare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1 16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ester dhot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1 19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br/>
              <w:t>Bleached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1 21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georgett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1 22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sare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1 23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ester shirting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1 24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ester suiting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1 25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erylene and dacron sare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1 26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ester dhot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1 29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2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2 1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georgett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2 2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sare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2 3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ester shirting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2 4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ester suiting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2 5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erylene and dacron sare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2 6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Lungi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2 9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3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4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 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4 1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georgett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4 2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ylon sare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4 3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ester shirting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4 4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ester suiting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4 5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erylene and dacron sare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4 6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Lungi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4 7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ester sare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84 9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br/>
              <w:t>Other woven fabrics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91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and bleached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91 1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91 2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92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93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7 94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408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44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Woven fabrics of artificial filament yarn, including woven fabrics obtained from materials of heading 5405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10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Woven fabrics obtained from high tenacity yarn of viscose rayon </w:t>
              <w:br/>
              <w:t>Other woven fabrics, containing 85% or more by weight of artificial filament or strip or the like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1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1 1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1 2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2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Dyed: </w:t>
              <w:br/>
              <w:t>Fabrics of rayon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2 11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crepe fabric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2 12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jacquard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2 13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broacad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2 14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georgett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2 15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tafett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2 16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suiting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2 17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shirting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2 18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sare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2 19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2 2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abrics of continuous filament, other than rayon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2 9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3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4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4 11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crepe fabric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4 12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jacquard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4 13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broacad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4 14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georgett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4 15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tafett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4 16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suiting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4 17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shirting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4 18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sarees 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4 19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24 9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br/>
              <w:t>Other woven fabrics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31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31 1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31 2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32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Dyed: </w:t>
              <w:br/>
              <w:t>Fabrics of rayon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32 11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broacad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32 12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georgett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32 13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tafett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32 14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suiting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32 15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shirting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32 19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32 9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33 0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34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Printed: </w:t>
              <w:br/>
              <w:t>Fabric of rayon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34 11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crepe fabric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34 12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jacquard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34 13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broacad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34 14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georgett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34 15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tafett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34 16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suiting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34 17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shirting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34 18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yon sarees,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34 19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34 2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abrics of continuous filament, other than rayon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408 34 90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ind w:left="-72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2:52:00Z</dcterms:created>
  <dc:creator>DGFT</dc:creator>
  <dc:description/>
  <dc:language>en-US</dc:language>
  <cp:lastModifiedBy>DGFT</cp:lastModifiedBy>
  <dcterms:modified xsi:type="dcterms:W3CDTF">2004-08-28T12:52:00Z</dcterms:modified>
  <cp:revision>1</cp:revision>
  <dc:subject/>
  <dc:title>CHAPTER 54</dc:title>
</cp:coreProperties>
</file>