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08" w:firstLine="720"/>
        <w:rPr>
          <w:sz w:val="24"/>
          <w:u w:val="none"/>
        </w:rPr>
      </w:pPr>
      <w:r>
        <w:rPr>
          <w:sz w:val="24"/>
          <w:u w:val="none"/>
        </w:rPr>
        <w:t>CHAPTER 55</w:t>
      </w:r>
    </w:p>
    <w:p>
      <w:pPr>
        <w:pStyle w:val="Heading"/>
        <w:ind w:right="10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108" w:hanging="0"/>
        <w:rPr>
          <w:sz w:val="24"/>
          <w:u w:val="none"/>
        </w:rPr>
      </w:pPr>
      <w:r>
        <w:rPr>
          <w:sz w:val="24"/>
          <w:u w:val="none"/>
        </w:rPr>
        <w:t>Man-made staple fibres</w:t>
      </w:r>
    </w:p>
    <w:p>
      <w:pPr>
        <w:pStyle w:val="Heading"/>
        <w:ind w:right="10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10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108" w:hanging="0"/>
        <w:jc w:val="both"/>
        <w:rPr>
          <w:sz w:val="24"/>
          <w:u w:val="none"/>
        </w:rPr>
      </w:pPr>
      <w:r>
        <w:rPr>
          <w:sz w:val="24"/>
          <w:u w:val="none"/>
        </w:rPr>
        <w:t>Notes:</w:t>
      </w:r>
    </w:p>
    <w:p>
      <w:pPr>
        <w:pStyle w:val="Heading"/>
        <w:ind w:right="108" w:hanging="0"/>
        <w:jc w:val="both"/>
        <w:rPr>
          <w:rFonts w:ascii="Bookman Old Style" w:hAnsi="Bookman Old Style" w:cs="Bookman Old Style"/>
          <w:b w:val="false"/>
          <w:b w:val="false"/>
          <w:sz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u w:val="none"/>
        </w:rPr>
      </w:r>
    </w:p>
    <w:p>
      <w:pPr>
        <w:pStyle w:val="Heading"/>
        <w:ind w:right="108" w:hanging="0"/>
        <w:jc w:val="both"/>
        <w:rPr/>
      </w:pPr>
      <w:r>
        <w:rPr>
          <w:rFonts w:cs="Bookman Old Style" w:ascii="Bookman Old Style" w:hAnsi="Bookman Old Style"/>
          <w:b w:val="false"/>
          <w:sz w:val="22"/>
          <w:u w:val="none"/>
        </w:rPr>
        <w:tab/>
      </w:r>
      <w:r>
        <w:rPr>
          <w:rFonts w:cs="Bookman Old Style" w:ascii="Bookman Old Style" w:hAnsi="Bookman Old Style"/>
          <w:b w:val="false"/>
          <w:sz w:val="20"/>
          <w:u w:val="none"/>
        </w:rPr>
        <w:t>Headings 5501 and 5502 apply only to man-made filament tow, consisting of parallel filaments of a uniform length equal to the length of the tow, meeting the following specifications:</w:t>
      </w:r>
    </w:p>
    <w:p>
      <w:pPr>
        <w:pStyle w:val="Heading"/>
        <w:numPr>
          <w:ilvl w:val="0"/>
          <w:numId w:val="3"/>
        </w:numPr>
        <w:ind w:left="1440" w:right="108" w:hanging="720"/>
        <w:jc w:val="both"/>
        <w:rPr>
          <w:rFonts w:ascii="Bookman Old Style" w:hAnsi="Bookman Old Style" w:cs="Bookman Old Style"/>
          <w:b w:val="false"/>
          <w:b w:val="false"/>
          <w:sz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u w:val="none"/>
        </w:rPr>
        <w:t>Length of tow exceeding 2m;</w:t>
      </w:r>
    </w:p>
    <w:p>
      <w:pPr>
        <w:pStyle w:val="Heading"/>
        <w:numPr>
          <w:ilvl w:val="0"/>
          <w:numId w:val="1"/>
        </w:numPr>
        <w:ind w:left="1440" w:right="108" w:hanging="720"/>
        <w:jc w:val="both"/>
        <w:rPr>
          <w:rFonts w:ascii="Bookman Old Style" w:hAnsi="Bookman Old Style" w:cs="Bookman Old Style"/>
          <w:b w:val="false"/>
          <w:b w:val="false"/>
          <w:sz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u w:val="none"/>
        </w:rPr>
        <w:t>Twist less than 5 turns per metre;</w:t>
      </w:r>
    </w:p>
    <w:p>
      <w:pPr>
        <w:pStyle w:val="Heading"/>
        <w:numPr>
          <w:ilvl w:val="0"/>
          <w:numId w:val="1"/>
        </w:numPr>
        <w:ind w:left="1440" w:right="108" w:hanging="720"/>
        <w:jc w:val="both"/>
        <w:rPr>
          <w:rFonts w:ascii="Bookman Old Style" w:hAnsi="Bookman Old Style" w:cs="Bookman Old Style"/>
          <w:b w:val="false"/>
          <w:b w:val="false"/>
          <w:sz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u w:val="none"/>
        </w:rPr>
        <w:t>Measuring per filament less than 67 decitex;</w:t>
      </w:r>
    </w:p>
    <w:p>
      <w:pPr>
        <w:pStyle w:val="Heading"/>
        <w:numPr>
          <w:ilvl w:val="0"/>
          <w:numId w:val="1"/>
        </w:numPr>
        <w:ind w:left="1440" w:right="108" w:hanging="720"/>
        <w:jc w:val="both"/>
        <w:rPr>
          <w:rFonts w:ascii="Bookman Old Style" w:hAnsi="Bookman Old Style" w:cs="Bookman Old Style"/>
          <w:b w:val="false"/>
          <w:b w:val="false"/>
          <w:sz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u w:val="none"/>
        </w:rPr>
        <w:t>Synthetic filament tow only: the tow must be drawn, that is to say, be incapable of being stretched by more than 100% of its length;</w:t>
      </w:r>
    </w:p>
    <w:p>
      <w:pPr>
        <w:pStyle w:val="Heading"/>
        <w:numPr>
          <w:ilvl w:val="0"/>
          <w:numId w:val="1"/>
        </w:numPr>
        <w:ind w:left="1440" w:right="108" w:hanging="720"/>
        <w:jc w:val="both"/>
        <w:rPr>
          <w:rFonts w:ascii="Bookman Old Style" w:hAnsi="Bookman Old Style" w:cs="Bookman Old Style"/>
          <w:b w:val="false"/>
          <w:b w:val="false"/>
          <w:sz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u w:val="none"/>
        </w:rPr>
        <w:t>Total measurement of tow more than 20,000 decitex.</w:t>
      </w:r>
    </w:p>
    <w:p>
      <w:pPr>
        <w:pStyle w:val="Heading"/>
        <w:ind w:right="108" w:hanging="0"/>
        <w:jc w:val="both"/>
        <w:rPr>
          <w:rFonts w:ascii="Bookman Old Style" w:hAnsi="Bookman Old Style" w:cs="Bookman Old Style"/>
          <w:b w:val="false"/>
          <w:b w:val="false"/>
          <w:sz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u w:val="none"/>
        </w:rPr>
      </w:r>
    </w:p>
    <w:p>
      <w:pPr>
        <w:pStyle w:val="Heading"/>
        <w:ind w:right="108" w:firstLine="720"/>
        <w:jc w:val="both"/>
        <w:rPr>
          <w:rFonts w:ascii="Bookman Old Style" w:hAnsi="Bookman Old Style" w:cs="Bookman Old Style"/>
          <w:b w:val="false"/>
          <w:b w:val="false"/>
          <w:sz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u w:val="none"/>
        </w:rPr>
        <w:t>Tow of a length not exceeding 2 m is to be classified in heading 5503 or 5504.</w:t>
      </w:r>
    </w:p>
    <w:p>
      <w:pPr>
        <w:pStyle w:val="Heading"/>
        <w:ind w:firstLine="720"/>
        <w:jc w:val="both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3140"/>
        <w:gridCol w:w="1693"/>
        <w:gridCol w:w="3475"/>
      </w:tblGrid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Exim Code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Item Description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Conditions 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5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Synthetic filament tow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1 10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nylon or other polyamid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1 20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olyester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1 30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crylic or modacrylic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1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1 90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olypropylen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1 90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5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Artificial filament tow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2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rtificial filament tow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2 00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cetate rayon tow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2 00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Viscose rayon tow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2 00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50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Synthetic staple fibres, not carded, combed or otherwise processed for spinning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3 10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nylon or other polyamid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3 20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olyester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3 30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crylic or modacrylic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3 40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olypropylen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3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3 90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vinyl staple fibr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3 90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vinyl chloride staple fibr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3 90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50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Artificial staple fibres, not carded, combed or otherwise processed for spinning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4 10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viscose rayo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4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4 90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cetate rayon staple fibr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4 90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nosic staple fibr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4 90 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igh wet modulus staple fibr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4 90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50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Waste (including noils, yarn waste and garnetted stock) of man-made fibres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5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synthetic fibre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5 10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acrylic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5 10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5 20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artificial fibr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506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Synthetic staple fibres, carded combed or otherwise processed for spinning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6 10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nylon or other polyamid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6 20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olyester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6 30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crylic or modacrylic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6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6 90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propylene top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6 90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507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Artificial staple fibres, carded, combed or otherwise processed for spinning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7 00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cetate rayon top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7 00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Viscose top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7 00 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nosic top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7 00 4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igh wet modulus top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7 00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508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Sewing thread of man-made staple fibres, whether or not put up for retail sale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8 10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synthetic staple fibr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8 20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artificial staple fibr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509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Yarn (other than sewing thread) of synthetic staple fibres, not put up for retail sale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ontaining 85% or more by weight of staple fibres of nylon or other polyamides: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11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ingle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12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Multiple (folded) or cabled yarn </w:t>
              <w:br/>
              <w:t>Containing 85% or more by weight of polyester staple fibre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21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ingle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22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Multiple (folded) or cabled yarn </w:t>
              <w:br/>
              <w:t>Containing 85% or more by weight of acrylic or modacrylic staple fibre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31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ingle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32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Multiple (folded) or cabled yarn </w:t>
              <w:br/>
              <w:t>Other yarn, containing 85% or more by weight of synthetic staple fibre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4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ingle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41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propylene spun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41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vinyl acetate spun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41 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vinyl chloride spun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41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4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ultiple (folded) or cabled yarn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42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propylene spun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42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 Vinyl acetate (PVA) spun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42 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oly Vinyl Chloride (PVC) spun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42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t>Other yarn, of polyester staple fibre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51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xed mainly or solely with artificial staple fibr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52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xed mainly or solely with wool or fine animal hai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53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xed mainly or solely with cotto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59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/>
              <w:t xml:space="preserve">Other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ther yarn, of acrylic or modacrylic staple fibre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61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xed mainly or solely with wool or fine animal hai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62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xed mainly or solely with cotto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69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t>Other yarn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91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xed mainly or solely with wool or fine animal hai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92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xed mainly or solely with cotto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09 99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510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Yarn (other than sewing thread) of artificial staple fibres, not put up for retail sale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ontaining 85% or more by weight of artificial staple fibres: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1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ingle yarn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11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Viscose rayon spun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11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cetate rayon spun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11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1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ultiple (folded) or cabled yarn 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12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Viscose rayon spun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12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cetate rayon spun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12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yarn, mixed mainly or solely with wool or fine animal hai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20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Viscose rayon spun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20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cetate rayon spun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20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yarn, mixed mainly or solely with cotton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30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Viscose rayon spun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30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cetate rayon spun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30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yarn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90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Viscose rayon spun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90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cetate rayon spun yar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0 90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51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Yarn (other than sewing thread) of man-made staple fibres, put up for retail sale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1 10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synthetic staple fibres, containing 85% or more by weight of such fibr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1 20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synthetic staple fibres, containing less than 85% by weight of such fibr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1 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artificial staple fibre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1 30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ntaining more than 85% by weight of staple fibr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1 30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51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Woven fabrics of synthetic staple fibres, containing 85% or more by weight of synthetic staple fibres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ontaining 85% or more by weight of polyester staple fibres: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1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11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11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1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19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19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19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t>Containing 85% or more by weight of acrylic or modacrylic staple fibre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2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21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21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2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29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29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29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br/>
              <w:t>Othe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9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91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91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9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99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99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2 99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51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Woven fabrics of synthetic staple fibres, containing less than 85% by weight of such fibres, mixed mainly or solely with cotton, of a weight not exceeding 170g/m2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Unbleached or bleached: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1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olyester staple fibres, plain weave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11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11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1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-thread or 4-thread twill, including cross twill, of polyester staple fibre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12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12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1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woven fabrics of polyester staple fibre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13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13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1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woven fabric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19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19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Bleached </w:t>
              <w:br/>
              <w:t>Dyed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21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olyester staple fibres, plain weav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22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-thread or 4-thread twill, including cross twill, of polyester staple fibr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23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woven fabrics of polyester staple fibr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29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woven fabrics </w:t>
              <w:br/>
              <w:t>Of yarns of different colour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31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olyester staple fibres, plain weav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32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-thread or 4-thread twill, including cross twill, of polyester staple fibr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33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woven fabrics of polyester staple fibr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39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woven fabrics </w:t>
              <w:br/>
              <w:t>Printed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41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olyester staple fibres, plain weav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42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-thread or 4-thread twill, including cross twill, of polyester staple fibr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43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woven fabrics of polyester staple fibr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3 49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woven fabric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51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Woven fabrics of synthetic staple fibres, containing less than 85% by weight of such fibres, mixed mainly or solely with cotton, of a weight exceeding 170 g/m2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Unbleached or bleached: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1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olyester staple fibres, plain weave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11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11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1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-thread or 4-thread twill, including cross twill, of polyester staple fibre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12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12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1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woven fabrics of polyester staple fibre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13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13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1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19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19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Bleached </w:t>
              <w:br/>
              <w:t>Dyed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21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olyester staple fibres, plain weav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22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-thread or 4-thread twill, including cross twill, of polyester staple fibr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23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woven fabrics of polyester staple fibr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29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woven fabrics </w:t>
              <w:br/>
              <w:t>Of yarns of different colour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31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olyester staple fibres, plain weav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32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-thread or 4-thread twill, including cross twill, of polyester staple fibr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33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woven fabrics of polyester staple fibr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39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woven fabrics </w:t>
              <w:br/>
              <w:t>Printed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41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olyester staple fibres, plain weav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42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3-thread or 4-thread twill, including cross twill, of polyester staple fibr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43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woven fabrics of polyester staple fibre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4 49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woven fabric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51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Other woven fabrics of synthetic staple fibres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Of polyester staple fibres: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xed mainly or solely with viscose rayon staple fibre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1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1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1 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1 4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1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xed mainly or solely with man-made filament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2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2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2 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2 4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2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xed mainly or solely with wool or fine animal hai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3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3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3 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3 4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3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9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9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9 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9 4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19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br/>
              <w:t>Of acrylic or modacrylic staple fibre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xed mainly or solely with man-made filament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1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1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1 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1 4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1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xed mainly or solely with wool or fine animal hai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2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2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2 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2 4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2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9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9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9 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9 4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29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t>Other woven fabric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9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xed mainly or solely with man-made filament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91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91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91 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91 4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91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9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ixed mainly or solely with wool or fine animal hai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92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92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92 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92 4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92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9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99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99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99 3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99 4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5 99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516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08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Woven fabrics of artificial staple fibres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ontaining 85% or more by weight of artificial staple fibres: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1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11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11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12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13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yarns of different colour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1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14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pun rayon printed shantung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14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pun rayon printed linen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14 9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t>Containing less than 85% by weight of artificial staple fibres, mixed mainly or solely with man-made filaments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2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21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21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22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 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23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yarns of different colour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24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Printed </w:t>
              <w:br/>
              <w:t>Containing less than 85% by weight of artificial staple fibres, mixed mainly or solely with wool or fine animal hai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3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31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31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32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33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yarns of different colour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34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Printed </w:t>
              <w:br/>
              <w:br/>
              <w:t>Containing less than 85% by weight of artificial staple fibres, mixed mainly or solely with cotton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4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41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41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42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43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yarns of different colour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44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Printed </w:t>
              <w:br/>
              <w:br/>
              <w:t>Other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9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or bleached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91 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91 2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92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Dy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93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yarns of different colours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516 94 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720"/>
        <w:jc w:val="both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u w:val="none"/>
        </w:rPr>
      </w:pPr>
      <w:r>
        <w:rPr>
          <w:rFonts w:cs="Courier New" w:ascii="Courier New" w:hAnsi="Courier New"/>
          <w:b/>
          <w:sz w:val="22"/>
          <w:u w:val="none"/>
        </w:rPr>
      </w:r>
    </w:p>
    <w:p>
      <w:pPr>
        <w:pStyle w:val="Heading"/>
        <w:ind w:firstLine="720"/>
        <w:jc w:val="both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</w:r>
    </w:p>
    <w:p>
      <w:pPr>
        <w:pStyle w:val="BodyText2"/>
        <w:ind w:firstLine="720"/>
        <w:rPr>
          <w:rFonts w:ascii="Courier New" w:hAnsi="Courier New" w:cs="Courier New"/>
          <w:b/>
          <w:b/>
          <w:sz w:val="22"/>
          <w:u w:val="none"/>
        </w:rPr>
      </w:pPr>
      <w:r>
        <w:rPr>
          <w:rFonts w:cs="Courier New" w:ascii="Courier New" w:hAnsi="Courier New"/>
          <w:b/>
          <w:sz w:val="22"/>
          <w:u w:val="none"/>
        </w:rPr>
      </w:r>
    </w:p>
    <w:p>
      <w:pPr>
        <w:pStyle w:val="NormalWeb"/>
        <w:ind w:left="-720" w:firstLine="180"/>
        <w:rPr/>
      </w:pPr>
      <w:r>
        <w:rPr/>
        <w:t> </w:t>
      </w:r>
    </w:p>
    <w:p>
      <w:pPr>
        <w:pStyle w:val="NormalWeb"/>
        <w:spacing w:before="280" w:after="240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2:53:00Z</dcterms:created>
  <dc:creator>DGFT</dc:creator>
  <dc:description/>
  <dc:language>en-US</dc:language>
  <cp:lastModifiedBy>DGFT</cp:lastModifiedBy>
  <dcterms:modified xsi:type="dcterms:W3CDTF">2004-08-28T12:53:00Z</dcterms:modified>
  <cp:revision>1</cp:revision>
  <dc:subject/>
  <dc:title>CHAPTER 55</dc:title>
</cp:coreProperties>
</file>