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  <w:t>CHAPTER 60</w:t>
      </w:r>
    </w:p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  <w:t>Knitted or crocheted fabrics</w:t>
      </w:r>
    </w:p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90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ind w:right="90" w:hanging="0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"/>
        <w:numPr>
          <w:ilvl w:val="0"/>
          <w:numId w:val="4"/>
        </w:numPr>
        <w:ind w:left="1125" w:right="90" w:hanging="405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is Chapter does not cover:</w:t>
      </w:r>
    </w:p>
    <w:p>
      <w:pPr>
        <w:pStyle w:val="Heading"/>
        <w:ind w:left="720"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5"/>
        </w:numPr>
        <w:ind w:left="1440" w:right="90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rochet lace of heading  5804;</w:t>
      </w:r>
    </w:p>
    <w:p>
      <w:pPr>
        <w:pStyle w:val="Heading"/>
        <w:ind w:left="720"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2"/>
        </w:numPr>
        <w:ind w:left="1440" w:right="90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abels, badges or similar articles, knitted or crocheted, of heading  5807; or</w:t>
      </w:r>
    </w:p>
    <w:p>
      <w:pPr>
        <w:pStyle w:val="Heading"/>
        <w:ind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2"/>
        </w:numPr>
        <w:ind w:left="1440" w:right="90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Knitted or crocheted fabrics, impregnated, coated, covered or laminated, of Chapter 59. However, knitted or crocheted pile fabrics, impregnated, coated, covered or laminated, remain classified in heading  6001.</w:t>
      </w:r>
    </w:p>
    <w:p>
      <w:pPr>
        <w:pStyle w:val="Heading"/>
        <w:ind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This Chapter also includes fabrics made of metal thread and of a kind used in apparel, as furnishing fabrics or for similar purposes.</w:t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3. Throughout this Schedule, any reference to “knitted” goods includes a reference to stitch-bonded goods in which the chain stitches are formed of textile yarn.</w:t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none"/>
        </w:rPr>
      </w:pPr>
      <w:r>
        <w:rPr>
          <w:rFonts w:cs="Bookman Old Style" w:ascii="Bookman Old Style" w:hAnsi="Bookman Old Style"/>
          <w:b/>
          <w:sz w:val="20"/>
          <w:szCs w:val="20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ile fabrics, including "long pile" fabrics and terry fabrics, knitted or crochet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"Long pile" fabric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other textile materials </w:t>
              <w:br/>
              <w:t>Looped pile fabric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2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other textile materials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 or fine animal hai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9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Kinitted or crocheted fabrics of a width not exceeding 30 CM , containing by weight 5% or more of elastomeric yarn or rubber thread, other than those of heading 600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2 4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by weight 5% or more of elastomeric yarn but not containg rubber threa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2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Knitted or crocheted fabrics of a width not exceeding 30 CM , other than those of heading 6001 or 600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 or fine animal hai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3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4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Knitted or crocheted fabrics of a width exceeding 30 CM, containing by weight 5% or more of Elastomeric yarn or rubber thread, other than those of heading 600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4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by weight 5% or more of elastomeric yarn but not containing rubber threa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4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rp knit fabrics (including those made on galloon kniting machines), other than those of headings 6001 to 6004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wool or fine animal hair </w:t>
              <w:b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synthetic fibres 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artificial fibres 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knitted or crocheted fabric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wool or fine animal hair </w:t>
              <w:br/>
              <w:t>Of cotto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synthetic fibre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artificial fibre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7:00Z</dcterms:created>
  <dc:creator>DGFT</dc:creator>
  <dc:description/>
  <dc:language>en-US</dc:language>
  <cp:lastModifiedBy>DGFT</cp:lastModifiedBy>
  <dcterms:modified xsi:type="dcterms:W3CDTF">2004-08-30T05:05:00Z</dcterms:modified>
  <cp:revision>3</cp:revision>
  <dc:subject/>
  <dc:title>CHAPTER 60</dc:title>
</cp:coreProperties>
</file>