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HAPTER 81</w:t>
      </w:r>
    </w:p>
    <w:p>
      <w:pPr>
        <w:pStyle w:val="Heading"/>
        <w:ind w:right="-72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-72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ther base metals; cermets; articles thereof</w:t>
      </w:r>
    </w:p>
    <w:p>
      <w:pPr>
        <w:pStyle w:val="Heading"/>
        <w:ind w:right="-72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-72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-72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ub heading note:</w:t>
      </w:r>
    </w:p>
    <w:p>
      <w:pPr>
        <w:pStyle w:val="Heading"/>
        <w:ind w:right="-72" w:hanging="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Heading"/>
        <w:ind w:right="-72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sz w:val="20"/>
          <w:u w:val="none"/>
        </w:rPr>
        <w:t>Note 1 to Chapter 74, defining “bars and rods”, “profiles”, “wire” and “plates, sheets, strip and foil” applies, mutatis mutandis, to this Chapter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973"/>
        <w:gridCol w:w="2038"/>
        <w:gridCol w:w="3349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ungsten (wolfram)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1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Powders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4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tungsten, including bars and rods obtained simply by sinterin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5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rs and rods, other than those obtained simply by sintering, plates, sheets, strip and foil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5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ollow bars and rod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5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6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7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9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9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ngsten filamen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9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olybden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1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owders </w:t>
              <w:b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4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molybdenum, including bars and rods obtained simply by sintering;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5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rs and rods, other than those obtained simply by sintering, profiles, plates, sheets, strip and foil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5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ollow ba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5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6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7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antal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tantalum, including bars and rods obtained simply by sintering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tantalum powder is however is restricted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2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ollow ba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2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gnesium and articles thereof, including waste and scrap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wrought magnesium: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1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t least 99.8% by weight of magnesium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1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2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agnesium scrap, namely the following: </w:t>
              <w:br/>
              <w:t>Magnesium clips covered by ISRI Code word Wafer; Magnesium scrap covered by ISRI Code word Walnut; Magnesium engraver plates covered by ISRI Code word Wine; Magnesium dock boards covered by ISIR Code word Wood; Magnesium turnings covered by ISRI Code word World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2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ings, turnings and granules, graded according to size; powders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3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ings, turnings and granules graded according to siz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3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magnesium and magnesium base alloys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ake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balt mattes and other intermediate products of cobalt metallurgy; cobalt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matter and other intermediate products of cobalt metallurgy; unwrought cobalt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mattes and other intermediate products of cobalt metallurgy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ismuth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ismuth and articles thereof, including 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ismuth and bismuth alloys, 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 of bismuth and bismuth alloys, including bismuth powd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ismuth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admi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cadmium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cadm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9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dmium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9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itani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titanium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titan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9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tanium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9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Zirconi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9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ght zirconium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zircon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9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9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ntimony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0 1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antimony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antimony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0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0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aganese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ganese and articles thereof, including 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manganese and manganese base alloy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 of manganese base alloy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8111 00 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Wrought manganes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ee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Beryllium, chromium, germanium, vanadium, gallium, hafnium, indium, niobium (columbium), rhenium and thallium, and articles of these metals, including waste and scrap 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000000"/>
                <w:sz w:val="20"/>
                <w:szCs w:val="20"/>
              </w:rPr>
              <w:t>Beryllium: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1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beryll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13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1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Chromium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2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chrom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2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2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rmanium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3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3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3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3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4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anadium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4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4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4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4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Thallium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5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thall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5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5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9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; waste and scrap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9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ermets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ermets and articles thereof, including 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ermets, 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 of cermet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cles of cermet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-720" w:first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b/>
          <w:b/>
          <w:sz w:val="20"/>
          <w:u w:val="none"/>
        </w:rPr>
      </w:pPr>
      <w:r>
        <w:rPr>
          <w:rFonts w:cs="Bookman Old Style" w:ascii="Bookman Old Style" w:hAnsi="Bookman Old Style"/>
          <w:b/>
          <w:sz w:val="20"/>
          <w:u w:val="non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7:47:00Z</dcterms:created>
  <dc:creator>DGFT</dc:creator>
  <dc:description/>
  <dc:language>en-US</dc:language>
  <cp:lastModifiedBy>ATYANAND</cp:lastModifiedBy>
  <dcterms:modified xsi:type="dcterms:W3CDTF">2005-08-11T10:35:00Z</dcterms:modified>
  <cp:revision>3</cp:revision>
  <dc:subject/>
  <dc:title>CHAPTER 81</dc:title>
</cp:coreProperties>
</file>