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67" w:right="38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B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6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Import of Restricted Item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6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at the end) before filling the application]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Application Submission Details (in c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electronically sub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itted applications)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ECOM Reference Number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Date of Submission on Server</w:t>
      </w:r>
    </w:p>
    <w:p>
      <w:pPr>
        <w:pStyle w:val="Normal"/>
        <w:widowControl w:val="false"/>
        <w:autoSpaceDE w:val="false"/>
        <w:spacing w:lineRule="auto" w:line="276" w:before="28" w:after="0"/>
        <w:ind w:left="216" w:right="59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ubmitted to which Regional Authority iv. File Number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Date of Issu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Application Fee Detail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 (Rs)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and Draft/Bank Receipt/Electronic Fund Transfer No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ssu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the Bank and its Branch on which draw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otal CIF value applied for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item(s) applied for import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61"/>
        <w:gridCol w:w="1441"/>
        <w:gridCol w:w="1259"/>
        <w:gridCol w:w="1440"/>
        <w:gridCol w:w="1980"/>
      </w:tblGrid>
      <w:tr>
        <w:trPr>
          <w:trHeight w:val="22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</w:p>
        </w:tc>
      </w:tr>
      <w:tr>
        <w:trPr>
          <w:trHeight w:val="1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A.Details of imports made of the item(s) applied f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 in the preceding 3 licensing years, wherever applicable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983"/>
        <w:gridCol w:w="979"/>
        <w:gridCol w:w="979"/>
        <w:gridCol w:w="979"/>
        <w:gridCol w:w="979"/>
        <w:gridCol w:w="1888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Licence Details (where applicab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B. Details of purchase made of the item(s) applied for (excluding imports made) in t</w:t>
      </w:r>
      <w:r>
        <w:rPr>
          <w:rFonts w:cs="Arial" w:ascii="Arial" w:hAnsi="Arial"/>
          <w:b/>
          <w:bCs/>
          <w:spacing w:val="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 preceding  licensing yea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3920"/>
        <w:gridCol w:w="979"/>
        <w:gridCol w:w="1888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purchas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of purchas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Grame"/>
        </w:rPr>
        <w:t>7</w:t>
      </w:r>
      <w:r>
        <w:rPr/>
        <w:t xml:space="preserve"> C  Port of Registration (As per </w:t>
      </w:r>
      <w:r>
        <w:rPr>
          <w:rStyle w:val="Spelle"/>
        </w:rPr>
        <w:t>para</w:t>
      </w:r>
      <w:r>
        <w:rPr/>
        <w:t xml:space="preserve"> 2.37A of HBP Vol. 1)</w:t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Case Sponsoring Authority details, wherever applicable</w:t>
      </w:r>
    </w:p>
    <w:p>
      <w:pPr>
        <w:pStyle w:val="Normal"/>
        <w:widowControl w:val="false"/>
        <w:autoSpaceDE w:val="false"/>
        <w:spacing w:before="37" w:after="0"/>
        <w:ind w:left="1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Ministry / Department recommending the case</w:t>
      </w:r>
    </w:p>
    <w:p>
      <w:pPr>
        <w:pStyle w:val="Normal"/>
        <w:widowControl w:val="false"/>
        <w:autoSpaceDE w:val="false"/>
        <w:spacing w:before="27" w:after="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commendation Letter No and dat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In 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e of import of A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munition, ple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e furnish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Fire Arm Dealers Licence No and dat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 of Fire Arm Dealers Licenc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ales turnover of indigenous &amp; imported ammunition in the preceding 3 licensing years (R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0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In case of import of Aircraft / Helicopters, please furnish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Year of manufactur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00"/>
        <w:ind w:left="116" w:right="7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Whether New / Second hand iii. Seating Capacity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Residual Life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No. of Flying Hours already completed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No. of Aircraft already in possession of the applican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Whether applicant falls under Private or Passenger Categor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In case of import of Gifts, please furnish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me of the Donor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00"/>
        <w:ind w:left="116" w:right="7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Relationship with the Donor iii. Status of the Don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Address of factory / unit / stud farm where items so imported shall be used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End Products to be manufactured w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h licensed capacity, wherever applicabl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A. Purpose of Import:</w:t>
      </w:r>
    </w:p>
    <w:p>
      <w:pPr>
        <w:pStyle w:val="Normal"/>
        <w:widowControl w:val="false"/>
        <w:autoSpaceDE w:val="false"/>
        <w:ind w:left="47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S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te Actual Us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 or for Trading- Sto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 and Sale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B. Justification for Import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6" w:right="-98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1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 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6" w:right="-98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2.</w:t>
      </w:r>
      <w:r>
        <w:rPr>
          <w:rFonts w:cs="Courier New" w:ascii="Courier New" w:hAnsi="Courier New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6" w:right="-9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3.</w:t>
      </w:r>
      <w:r>
        <w:rPr>
          <w:rFonts w:cs="Courier New" w:ascii="Courier New" w:hAnsi="Courier New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7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nd HBP v2 and ITC (HS)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/>
        <w:ind w:left="116" w:right="-97" w:hanging="0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a.</w:t>
      </w:r>
      <w:r>
        <w:rPr>
          <w:rFonts w:cs="Courier New" w:ascii="Courier New" w:hAnsi="Courier New"/>
          <w:b/>
          <w:bCs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I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/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W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ereb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ertif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at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firm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/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ompan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for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whom</w:t>
      </w:r>
      <w:r>
        <w:rPr>
          <w:rFonts w:cs="Arial" w:ascii="Arial" w:hAnsi="Arial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applicatio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as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e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mad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as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not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e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penalized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under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ustoms</w:t>
      </w:r>
    </w:p>
    <w:p>
      <w:pPr>
        <w:pStyle w:val="Normal"/>
        <w:widowControl w:val="false"/>
        <w:autoSpaceDE w:val="false"/>
        <w:spacing w:lineRule="exact" w:line="17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Act, Excise Act, FT (D 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 1992 and FERA / FEMA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99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b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sz w:val="16"/>
          <w:szCs w:val="16"/>
        </w:rPr>
        <w:t>Submission of proforma invoice, with application for import authorization, would no longer be required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br/>
      </w:r>
      <w:r>
        <w:rPr>
          <w:rFonts w:cs="Courier New" w:ascii="Courier New" w:hAnsi="Courier New"/>
          <w:bCs/>
          <w:spacing w:val="1"/>
          <w:sz w:val="16"/>
          <w:szCs w:val="16"/>
        </w:rPr>
        <w:t>[old]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lineRule="exact" w:line="17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c.</w:t>
      </w:r>
      <w:r>
        <w:rPr>
          <w:rFonts w:cs="Courier New" w:ascii="Courier New" w:hAnsi="Courier New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9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d.</w:t>
      </w:r>
      <w:r>
        <w:rPr>
          <w:rFonts w:cs="Courier New" w:ascii="Courier New" w:hAnsi="Courier New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</w:p>
    <w:p>
      <w:pPr>
        <w:pStyle w:val="Normal"/>
        <w:widowControl w:val="false"/>
        <w:autoSpaceDE w:val="false"/>
        <w:spacing w:lineRule="exact" w:line="17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sions of the Polic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5.</w:t>
      </w:r>
      <w:r>
        <w:rPr>
          <w:rFonts w:cs="Courier New" w:ascii="Courier New" w:hAnsi="Courier New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Co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y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5A.</w:t>
      </w:r>
      <w:r>
        <w:rPr>
          <w:rFonts w:cs="Courier New" w:ascii="Courier New" w:hAnsi="Courier New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scheme under which the item is exported / proposed to be export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left="116" w:right="8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view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63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he </w:t>
      </w: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Policy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04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8327" w:right="89" w:firstLine="69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signation Official Address Telephone</w:t>
      </w:r>
    </w:p>
    <w:p>
      <w:pPr>
        <w:pStyle w:val="Normal"/>
        <w:widowControl w:val="false"/>
        <w:autoSpaceDE w:val="false"/>
        <w:ind w:left="802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842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80" w:after="0"/>
        <w:ind w:left="3558" w:right="3531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ind w:left="3363" w:right="333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Please see Paragraph 2.10 of HBP v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B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sur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R)/Dem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f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84" w:before="3" w:after="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-attes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plicat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q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dyo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wan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 with proof of submission of application to RA concern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ach individual page of the appl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has to be signed by the applican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6" w:right="-83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s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ronicall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s where applications are submitted otherwise, hard copy of 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Only relevant portions of Application need to be filled i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a. Bank Receipt (in duplicate) / Demand Draft / 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elf certified copy of Proforma Invoice from foreign supplier</w:t>
      </w:r>
    </w:p>
    <w:p>
      <w:pPr>
        <w:pStyle w:val="Normal"/>
        <w:widowControl w:val="false"/>
        <w:autoSpaceDE w:val="false"/>
        <w:spacing w:lineRule="exact" w:line="180"/>
        <w:ind w:left="24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howing quantity of goods to be imported &amp; CIF value of import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116" w:right="3947" w:hanging="0"/>
        <w:jc w:val="both"/>
        <w:rPr/>
      </w:pPr>
      <w:r>
        <w:rPr>
          <w:rFonts w:cs="Arial" w:ascii="Arial" w:hAnsi="Arial"/>
          <w:sz w:val="16"/>
          <w:szCs w:val="16"/>
        </w:rPr>
        <w:t>c. Self certified copy of Registr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 issued by concerned authority. d. Self certified copy of the recommendation letter by the concerned authority. e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rt of gift, 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or's letter in 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ginal.</w:t>
      </w:r>
    </w:p>
    <w:p>
      <w:pPr>
        <w:pStyle w:val="Normal"/>
        <w:widowControl w:val="false"/>
        <w:autoSpaceDE w:val="false"/>
        <w:ind w:left="116" w:right="361" w:hanging="0"/>
        <w:rPr/>
      </w:pPr>
      <w:r>
        <w:rPr>
          <w:rFonts w:cs="Arial" w:ascii="Arial" w:hAnsi="Arial"/>
          <w:sz w:val="16"/>
          <w:szCs w:val="16"/>
        </w:rPr>
        <w:t>f. In case of import of Ammunition, 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 from Chartered Accountant / Cost and Works Accountant / Company Secretary showing sales turnover of ammunition (indigenous and imported) during preceding three licensing year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55" w:right="4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ascii="Arial" w:hAnsi="Arial" w:eastAsia="Batang;바탕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2:00Z</dcterms:created>
  <dc:creator> </dc:creator>
  <dc:description/>
  <cp:keywords/>
  <dc:language>en-US</dc:language>
  <cp:lastModifiedBy>pmishra</cp:lastModifiedBy>
  <dcterms:modified xsi:type="dcterms:W3CDTF">2011-01-27T11:39:00Z</dcterms:modified>
  <cp:revision>8</cp:revision>
  <dc:subject/>
  <dc:title>Application Form for Import of Restricted Items</dc:title>
</cp:coreProperties>
</file>