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434" w:right="442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1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Export Licence for Restricted Item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83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[Please see guidelines (at the end)  before filling the application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1320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132120"/>
                          <a:chOff x="0" y="0"/>
                          <a:chExt cx="608976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0.45pt" coordorigin="1157,-33" coordsize="9590,209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e" stroked="t" o:allowincell="f" style="position:absolute;left:1162;top:-27;width:0;height:2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e" stroked="t" o:allowincell="f" style="position:absolute;left:10743;top:-27;width:0;height:2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EC Number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 Applicant </w:t>
      </w:r>
      <w:r>
        <w:rPr>
          <w:rFonts w:cs="Arial" w:ascii="Arial" w:hAnsi="Arial"/>
          <w:b/>
          <w:bCs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tails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122555</wp:posOffset>
                </wp:positionV>
                <wp:extent cx="6089650" cy="377825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78000"/>
                          <a:chOff x="0" y="0"/>
                          <a:chExt cx="608976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9.65pt;width:479.5pt;height:29.75pt" coordorigin="1157,-193" coordsize="9590,595">
                <v:shape id="shape_0" path="m0,0l9581,0e" stroked="t" o:allowincell="f" style="position:absolute;left:1157;top:-19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1e" stroked="t" o:allowincell="f" style="position:absolute;left:1162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1e" stroked="t" o:allowincell="f" style="position:absolute;left:10743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9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9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 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 Address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Application Submission Details (in ca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electronically su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ted application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ECOM Referenc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Submission on Serv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ubmitted to which Regional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Fil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. 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e of Is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.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/Bank Receipt/Electronic Fund Transfer No.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Bank on which draw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Total FOB value applied fo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122555</wp:posOffset>
                </wp:positionV>
                <wp:extent cx="6089650" cy="377825"/>
                <wp:effectExtent l="317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78000"/>
                          <a:chOff x="0" y="0"/>
                          <a:chExt cx="608976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9.65pt;width:479.5pt;height:29.75pt" coordorigin="1157,-193" coordsize="9590,595">
                <v:shape id="shape_0" path="m0,0l9581,0e" stroked="t" o:allowincell="f" style="position:absolute;left:1157;top:-19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1e" stroked="t" o:allowincell="f" style="position:absolute;left:1162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1e" stroked="t" o:allowincell="f" style="position:absolute;left:10743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9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9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 In Rupees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n Foreign Currency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 Det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ils of i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ms appli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 for exp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t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090"/>
        <w:gridCol w:w="1914"/>
        <w:gridCol w:w="1914"/>
        <w:gridCol w:w="1915"/>
      </w:tblGrid>
      <w:tr>
        <w:trPr>
          <w:trHeight w:val="1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N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93" w:right="10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C(HS) Co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1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B Value (Rs)</w:t>
            </w:r>
          </w:p>
        </w:tc>
      </w:tr>
      <w:tr>
        <w:trPr>
          <w:trHeight w:val="1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 Details of exports made of the item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pplied for in the preceding 3 licensing years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079"/>
        <w:gridCol w:w="921"/>
        <w:gridCol w:w="923"/>
        <w:gridCol w:w="921"/>
        <w:gridCol w:w="923"/>
        <w:gridCol w:w="1170"/>
        <w:gridCol w:w="1580"/>
        <w:gridCol w:w="1407"/>
      </w:tblGrid>
      <w:tr>
        <w:trPr>
          <w:trHeight w:val="194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Licence Detail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ed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 (US $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59" w:right="4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9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tion</w:t>
            </w:r>
          </w:p>
        </w:tc>
      </w:tr>
      <w:tr>
        <w:trPr>
          <w:trHeight w:val="378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8" w:right="-2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8" w:right="-2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 $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5"/>
      </w:tblGrid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 Purpose of Export (Please tick)</w:t>
            </w:r>
          </w:p>
        </w:tc>
      </w:tr>
      <w:tr>
        <w:trPr>
          <w:trHeight w:val="19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Trad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 Persona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Samp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Foreign Buyer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Nam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Shipment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Port of Loading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Port of Discharg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Country of Expor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 In case of export of samples/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hibits/ gifts/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Ceiling Limi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How much in excess of Ceiling Limi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Justification for Exces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z w:val="16"/>
          <w:szCs w:val="16"/>
        </w:rPr>
        <w:t>.  In case of  export by post, please f</w:t>
      </w:r>
      <w:r>
        <w:rPr>
          <w:rFonts w:cs="Arial" w:ascii="Arial" w:hAnsi="Arial"/>
          <w:b/>
          <w:bCs/>
          <w:spacing w:val="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rnish details of postal authoriti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 where the parcel will be place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In case of export of seeds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Details of seed/planting material proposed for export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Whether seed/planting material proposed to be exported is of 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fied variety :</w:t>
              <w:tab/>
              <w:t>Yes/No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Whether seed/planting material proposed to be export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 been produced under custom production arrangement ? if yes, enclose details /agreement entered into with buy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0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v. Whether variety of Seed/planting  material proposed to b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orted is  used in India:</w:t>
              <w:tab/>
              <w:t>Yes/ No.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laces where the variety proposed to be exported  is grow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.</w:t>
        <w:tab/>
        <w:t>Any other relevant information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------------------------------------------------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676" w:right="36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/UNDERTAKING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1.</w:t>
        <w:tab/>
        <w:t xml:space="preserve">I / We hereby declare that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particulars and the statements made in 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application are true and correct to the b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 of my /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r knowledge and belief and nothing has been concealed or held there from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84"/>
        <w:ind w:left="216" w:right="217" w:hanging="0"/>
        <w:rPr/>
      </w:pPr>
      <w:r>
        <w:rPr>
          <w:rFonts w:cs="Arial" w:ascii="Arial" w:hAnsi="Arial"/>
          <w:sz w:val="16"/>
          <w:szCs w:val="16"/>
        </w:rPr>
        <w:t>2.</w:t>
        <w:tab/>
        <w:t>I / We fully understand that any information furnish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the application if found incorrect or false will render me 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 liable for 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I / We undertake to abide by the provisions of the FT (D &amp; R) Act, 1992, the Rules and Orders framed there under, FTP, HBP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1 and HBP v2 and ITC (HS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a.</w:t>
        <w:tab/>
        <w:t>I / We hereby certify that the firm / company for whom 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 has been made has not been penalized under</w:t>
      </w:r>
    </w:p>
    <w:p>
      <w:pPr>
        <w:pStyle w:val="Normal"/>
        <w:widowControl w:val="false"/>
        <w:autoSpaceDE w:val="false"/>
        <w:ind w:left="9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s Act, Excise Act, FT (D &amp; R) Act 1992 and FERA / FEM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1026" w:right="433" w:hanging="810"/>
        <w:jc w:val="both"/>
        <w:rPr/>
      </w:pPr>
      <w:r>
        <w:rPr>
          <w:rFonts w:cs="Arial" w:ascii="Arial" w:hAnsi="Arial"/>
          <w:sz w:val="16"/>
          <w:szCs w:val="16"/>
        </w:rPr>
        <w:t>b.</w:t>
        <w:tab/>
        <w:t>I / We hereby certify that none of the Proprietor / Partner(s) 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 / Karta / Trustee of firm / compan</w:t>
      </w:r>
      <w:r>
        <w:rPr>
          <w:rFonts w:cs="Arial" w:ascii="Arial" w:hAnsi="Arial"/>
          <w:spacing w:val="2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, as the case may be, is / are a Proprietor / Partner(s) / Director(s) / Kart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Trustee in any other firm / Company which has come to adverse notice of DGF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c.</w:t>
        <w:tab/>
        <w:t>I / 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 certify that the Proprietor / Partner(s) / Director(s) 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arta / Trustee, as the case may be, of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firm/company</w:t>
      </w:r>
    </w:p>
    <w:p>
      <w:pPr>
        <w:pStyle w:val="Normal"/>
        <w:widowControl w:val="false"/>
        <w:autoSpaceDE w:val="false"/>
        <w:spacing w:lineRule="exact" w:line="184" w:before="3" w:after="0"/>
        <w:ind w:left="1026" w:right="145" w:hanging="0"/>
        <w:rPr/>
      </w:pPr>
      <w:r>
        <w:rPr>
          <w:rFonts w:cs="Arial" w:ascii="Arial" w:hAnsi="Arial"/>
          <w:sz w:val="16"/>
          <w:szCs w:val="16"/>
        </w:rPr>
        <w:t>is / are not associated as Proprietor / Partner(s) / Director(s) 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/ Trustee in any other firm / company which is in the caution list of RBI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1026" w:right="191" w:hanging="810"/>
        <w:rPr/>
      </w:pPr>
      <w:r>
        <w:rPr>
          <w:rFonts w:cs="Arial" w:ascii="Arial" w:hAnsi="Arial"/>
          <w:sz w:val="16"/>
          <w:szCs w:val="16"/>
        </w:rPr>
        <w:t>d.</w:t>
        <w:tab/>
        <w:t>I / We hereby certify that neither the Registered Office / Head Off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e of the firm/company nor any of its Bran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 / Unit(s) / Division(s) has been declared a defaulter and h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 been made ineligible for undertaking import /</w:t>
      </w:r>
    </w:p>
    <w:p>
      <w:pPr>
        <w:pStyle w:val="Normal"/>
        <w:widowControl w:val="false"/>
        <w:autoSpaceDE w:val="false"/>
        <w:spacing w:lineRule="exact" w:line="180"/>
        <w:ind w:left="10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ort under any of the provisions of the Policy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" w:right="214" w:hanging="0"/>
        <w:rPr/>
      </w:pPr>
      <w:r>
        <w:rPr>
          <w:rFonts w:cs="Arial" w:ascii="Arial" w:hAnsi="Arial"/>
          <w:sz w:val="16"/>
          <w:szCs w:val="16"/>
        </w:rPr>
        <w:t>5.</w:t>
        <w:tab/>
        <w:t>I / We hereby declare that 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We have not obtained nor applied for su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s (including issuance of an Importer E</w:t>
      </w:r>
      <w:r>
        <w:rPr>
          <w:rFonts w:cs="Arial" w:ascii="Arial" w:hAnsi="Arial"/>
          <w:spacing w:val="2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porter Code Number) in the name of our Registered / Head Office or 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our Branch(s) / Unit(s) / Division(s) to any other Regional Authority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229" w:hanging="0"/>
        <w:rPr/>
      </w:pPr>
      <w:r>
        <w:rPr>
          <w:rFonts w:cs="Arial" w:ascii="Arial" w:hAnsi="Arial"/>
          <w:sz w:val="16"/>
          <w:szCs w:val="16"/>
        </w:rPr>
        <w:t>5A.    I / We hereby declare that 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perused the list of SCOMET items as contained in the Appendix 3 to the Schedule 2 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 the ITC (HS) and that the item(s) exported / proposed to be e</w:t>
      </w:r>
      <w:r>
        <w:rPr>
          <w:rFonts w:cs="Arial" w:ascii="Arial" w:hAnsi="Arial"/>
          <w:spacing w:val="2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ported does not fall within th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 and that I / We agree to a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de by</w:t>
      </w:r>
    </w:p>
    <w:p>
      <w:pPr>
        <w:pStyle w:val="Normal"/>
        <w:widowControl w:val="false"/>
        <w:autoSpaceDE w:val="false"/>
        <w:spacing w:lineRule="exact" w:line="184" w:before="3" w:after="0"/>
        <w:ind w:left="216" w:right="46" w:hanging="0"/>
        <w:rPr/>
      </w:pPr>
      <w:r>
        <w:rPr>
          <w:rFonts w:cs="Arial" w:ascii="Arial" w:hAnsi="Arial"/>
          <w:sz w:val="16"/>
          <w:szCs w:val="16"/>
        </w:rPr>
        <w:t xml:space="preserve">the provisions of FTP for export of SCOMET items contained in 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FTP, Schedule 2 of ITC (HS) 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HBP v1, irrespective of the scheme under which the item is exported / proposed to be expor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6.</w:t>
        <w:tab/>
        <w:t>I / We solemnly declare that I / We have applied f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 / obtained a RCMC to the EPC which pertains to our main line of b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iness.</w:t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In case we have applied to any other council, the application h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made within the purview of the provisions of Para 2.63 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 the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BP v1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7.</w:t>
        <w:tab/>
        <w:t>I hereby certify that I am authorised to verif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 sign this declaration as per Paragraph 9.9 of the Policy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9820" w:leader="none"/>
        </w:tabs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4"/>
        <w:ind w:left="216" w:right="8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nation Official Address Telephone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ragraph">
                  <wp:posOffset>224155</wp:posOffset>
                </wp:positionV>
                <wp:extent cx="591312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2" h="0">
                              <a:moveTo>
                                <a:pt x="0" y="0"/>
                              </a:moveTo>
                              <a:lnTo>
                                <a:pt x="9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2,0e" stroked="t" o:allowincell="f" style="position:absolute;margin-left:63.8pt;margin-top:17.65pt;width:465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7" w:after="0"/>
        <w:ind w:left="3393" w:right="2907" w:firstLine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PPL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NTS </w:t>
      </w:r>
      <w:r>
        <w:rPr>
          <w:rFonts w:cs="Arial" w:ascii="Arial" w:hAnsi="Arial"/>
          <w:b/>
          <w:bCs/>
          <w:sz w:val="16"/>
          <w:szCs w:val="16"/>
          <w:u w:val="single"/>
        </w:rPr>
        <w:t>Please see paragraph 2.49 of HBP v1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Two copies of the application must be submitted unless otherwise mention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2. Each individual page of the applic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 has to be signed by the applican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16" w:right="-85" w:hanging="900"/>
        <w:rPr/>
      </w:pPr>
      <w:r>
        <w:rPr>
          <w:rFonts w:cs="Arial" w:ascii="Arial" w:hAnsi="Arial"/>
          <w:sz w:val="16"/>
          <w:szCs w:val="16"/>
        </w:rPr>
        <w:t>3.</w:t>
        <w:tab/>
        <w:t>a.   A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F 1 has to 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led in by all applicants. In case of applic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s submitted electronically, no hard copi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ANF1. However in cases where applications are submitted oth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wise, hard copy of ANF1 has to be submitt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73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 Only relevant portions of Application need to be filled i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4. Application must be accompanied by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cuments as per details given below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 Export Licence for Restricted Item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/>
      </w:pPr>
      <w:r>
        <w:rPr>
          <w:rFonts w:cs="Arial" w:ascii="Arial" w:hAnsi="Arial"/>
          <w:sz w:val="16"/>
          <w:szCs w:val="16"/>
        </w:rPr>
        <w:t>1.   Bank Receipt (in duplicate)/Demand Draft/EFT details e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dencing payment of application fee in terms of Appendix 21B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4:00Z</dcterms:created>
  <dc:creator> </dc:creator>
  <dc:description/>
  <cp:keywords/>
  <dc:language>en-US</dc:language>
  <cp:lastModifiedBy>pmishra</cp:lastModifiedBy>
  <dcterms:modified xsi:type="dcterms:W3CDTF">2011-01-27T11:44:00Z</dcterms:modified>
  <cp:revision>4</cp:revision>
  <dc:subject/>
  <dc:title>Application Form for Export Licence </dc:title>
</cp:coreProperties>
</file>