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453" w:right="513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3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90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 Grant of Status Certificate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3475" w:right="41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(Kindly see Para 3.10 of FTP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510020" cy="248285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248400"/>
                          <a:chOff x="0" y="0"/>
                          <a:chExt cx="650988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00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512.6pt;height:19.55pt" coordorigin="1157,-33" coordsize="10252,391">
                <v:shape id="shape_0" path="m0,0l10243,0e" stroked="t" o:allowincell="f" style="position:absolute;left:1157;top:-33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43,0e" stroked="t" o:allowincell="f" style="position:absolute;left:1157;top:353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404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510020" cy="49530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495360"/>
                          <a:chOff x="0" y="0"/>
                          <a:chExt cx="65098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00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512.6pt;height:39pt" coordorigin="1157,-412" coordsize="10252,780">
                <v:shape id="shape_0" path="m0,0l10243,0e" stroked="t" o:allowincell="f" style="position:absolute;left:1157;top:-412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404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43,0e" stroked="t" o:allowincell="f" style="position:absolute;left:1157;top:-28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43,0e" stroked="t" o:allowincell="f" style="position:absolute;left:1157;top:167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43,0e" stroked="t" o:allowincell="f" style="position:absolute;left:1157;top:362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ress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3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5254"/>
      </w:tblGrid>
      <w:tr>
        <w:trPr>
          <w:trHeight w:val="378" w:hRule="exact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RCMC Details</w:t>
            </w:r>
          </w:p>
        </w:tc>
      </w:tr>
      <w:tr>
        <w:trPr>
          <w:trHeight w:val="194" w:hRule="exac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RCMC Number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Date of Issue</w:t>
            </w:r>
          </w:p>
        </w:tc>
      </w:tr>
      <w:tr>
        <w:trPr>
          <w:trHeight w:val="194" w:hRule="exac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Valid upto</w:t>
            </w:r>
          </w:p>
        </w:tc>
      </w:tr>
      <w:tr>
        <w:trPr>
          <w:trHeight w:val="194" w:hRule="exact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Category of Status applied for: EH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 SEH / TH / STH / PTH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57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4695</wp:posOffset>
                </wp:positionH>
                <wp:positionV relativeFrom="paragraph">
                  <wp:posOffset>-362585</wp:posOffset>
                </wp:positionV>
                <wp:extent cx="6510020" cy="721995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722160"/>
                          <a:chOff x="0" y="0"/>
                          <a:chExt cx="6509880" cy="72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2">
                                <a:moveTo>
                                  <a:pt x="0" y="0"/>
                                </a:moveTo>
                                <a:lnTo>
                                  <a:pt x="0" y="1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000" y="3960"/>
                            <a:ext cx="72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2">
                                <a:moveTo>
                                  <a:pt x="0" y="0"/>
                                </a:moveTo>
                                <a:lnTo>
                                  <a:pt x="0" y="1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8.55pt;width:512.6pt;height:56.85pt" coordorigin="1157,-571" coordsize="10252,1137">
                <v:shape id="shape_0" path="m0,0l10243,0e" stroked="t" o:allowincell="f" style="position:absolute;left:1157;top:-571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22e" stroked="t" o:allowincell="f" style="position:absolute;left:1162;top:-565;width:0;height:11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22e" stroked="t" o:allowincell="f" style="position:absolute;left:11404;top:-565;width:0;height:11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43,0e" stroked="t" o:allowincell="f" style="position:absolute;left:1157;top:-189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43,0e" stroked="t" o:allowincell="f" style="position:absolute;left:1157;top:561;width:10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(i)</w:t>
        <w:tab/>
        <w:t>Date of Filing of Application (please feed th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ate of electronic filing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 application)  :</w:t>
      </w:r>
    </w:p>
    <w:p>
      <w:pPr>
        <w:pStyle w:val="Normal"/>
        <w:widowControl w:val="false"/>
        <w:autoSpaceDE w:val="false"/>
        <w:spacing w:lineRule="exact" w:line="180"/>
        <w:ind w:left="5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(ii)   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urrent Year of Application (please specify the Apr-Mar period) 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4105"/>
        <w:gridCol w:w="4860"/>
      </w:tblGrid>
      <w:tr>
        <w:trPr>
          <w:trHeight w:val="746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rts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emed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rts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eign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hange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rned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e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om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a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ing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eding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licensing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ears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rrent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ear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i.e.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ear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hich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plication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led),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uly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rtified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y 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/ICWA/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ure attached.</w:t>
            </w:r>
          </w:p>
        </w:tc>
      </w:tr>
      <w:tr>
        <w:trPr>
          <w:trHeight w:val="74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10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. No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ease specify the year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 (Rs in Cr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s in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w 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. No 6 of Annexure below  - CA Certificate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3" w:right="22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cluding 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rts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 F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ign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ng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r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for Supply of Service from India)</w:t>
            </w:r>
          </w:p>
        </w:tc>
      </w:tr>
      <w:tr>
        <w:trPr>
          <w:trHeight w:val="6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Year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ease see Note 2 below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us Year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us Year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us Year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u w:val="single"/>
              </w:rPr>
            </w:pPr>
            <w:r>
              <w:rPr>
                <w:u w:val="single"/>
              </w:rPr>
              <w:t>5. Tot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1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1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: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ognitio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o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)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ov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eding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mi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ve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0.2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TP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 Expor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s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rt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w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ov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u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a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ffice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idit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ca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a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Para 3.2.2 of HBPv1 2009-14.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58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Note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2: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case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application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is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filed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basis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current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 xml:space="preserve">years’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 xml:space="preserve">exports,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 xml:space="preserve">please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 xml:space="preserve">indicate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 xml:space="preserve">the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 xml:space="preserve">specify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 xml:space="preserve">period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 xml:space="preserve">(say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 xml:space="preserve">e.g.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 xml:space="preserve">Apr </w:t>
            </w:r>
            <w:r>
              <w:rPr>
                <w:rFonts w:cs="Arial" w:ascii="Arial" w:hAnsi="Arial"/>
                <w:b/>
                <w:bCs/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July of Current Year if 4 months exp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ts are counted, or Apr –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v of Curren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Year if 9 months exports are counted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3616" w:right="42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362" w:before="92" w:after="0"/>
        <w:ind w:left="576" w:right="149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 therefrom.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mp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 liable for any penal action or other consequences as may be prescribed in law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otherwise warranted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362"/>
        <w:ind w:left="576" w:right="148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pany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Partner(s)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pan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ers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ic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GFT. 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th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 unde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evelopmen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ulation)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FTD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)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arr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so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 undertak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sines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ivit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spens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ncell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EC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.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[I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ar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D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 details of said order and period for which the same is operational may be provided]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362"/>
        <w:ind w:left="576" w:right="-36" w:hanging="36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ault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ligatio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ced under the Denied Entity List (DEL). [If under DEL List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indly furnish details of order, current status etc.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3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53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362" w:before="80" w:after="0"/>
        <w:ind w:left="576" w:right="-96" w:hanging="360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il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ce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rdanc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s maintained in my firm / company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362"/>
        <w:ind w:left="576" w:right="-96" w:hanging="360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il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ce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sidiar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rdanc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 accounts maintained by my firm / company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180"/>
        <w:ind w:left="216" w:right="-67" w:hanging="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I hereby declare that a shipment has been included only once 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e of the categories eligible for double weightage (Para 3.10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3 of FTP)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92" w:after="0"/>
        <w:ind w:left="2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>I hereby declare that exports made on re-export basis have not been included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362" w:before="92" w:after="0"/>
        <w:ind w:left="576" w:right="-117" w:hanging="360"/>
        <w:rPr/>
      </w:pPr>
      <w:r>
        <w:rPr>
          <w:rFonts w:cs="Arial" w:ascii="Arial" w:hAnsi="Arial"/>
          <w:b/>
          <w:bCs/>
          <w:sz w:val="16"/>
          <w:szCs w:val="16"/>
        </w:rPr>
        <w:t>8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ie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lud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laim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r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,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r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zatio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versea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na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r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.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te: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un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ir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ant</w:t>
      </w:r>
    </w:p>
    <w:p>
      <w:pPr>
        <w:pStyle w:val="Normal"/>
        <w:widowControl w:val="false"/>
        <w:autoSpaceDE w:val="false"/>
        <w:ind w:left="5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status, if any)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362" w:before="91" w:after="0"/>
        <w:ind w:left="576" w:right="-96" w:hanging="360"/>
        <w:rPr/>
      </w:pPr>
      <w:r>
        <w:rPr>
          <w:rFonts w:cs="Arial" w:ascii="Arial" w:hAnsi="Arial"/>
          <w:b/>
          <w:bCs/>
          <w:sz w:val="16"/>
          <w:szCs w:val="16"/>
        </w:rPr>
        <w:t>9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l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k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ekin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ognition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z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 account directly from overseas.</w:t>
      </w:r>
    </w:p>
    <w:p>
      <w:pPr>
        <w:pStyle w:val="Normal"/>
        <w:widowControl w:val="false"/>
        <w:autoSpaceDE w:val="false"/>
        <w:ind w:left="2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0.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undertake to abide by provisions of Para 9.53 of FTP relating to Service Providers rendering services from India.</w:t>
      </w:r>
    </w:p>
    <w:p>
      <w:pPr>
        <w:pStyle w:val="Normal"/>
        <w:widowControl w:val="false"/>
        <w:autoSpaceDE w:val="false"/>
        <w:spacing w:before="92" w:after="0"/>
        <w:ind w:left="2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1.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undertake to abide by provisions of FTDR Act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 Rules and Orders framed thereunder, and the FTP.</w:t>
      </w:r>
    </w:p>
    <w:p>
      <w:pPr>
        <w:pStyle w:val="Normal"/>
        <w:widowControl w:val="false"/>
        <w:autoSpaceDE w:val="false"/>
        <w:spacing w:before="91" w:after="0"/>
        <w:ind w:left="21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07840</wp:posOffset>
                </wp:positionH>
                <wp:positionV relativeFrom="paragraph">
                  <wp:posOffset>1944370</wp:posOffset>
                </wp:positionV>
                <wp:extent cx="231648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8" h="0">
                              <a:moveTo>
                                <a:pt x="0" y="0"/>
                              </a:moveTo>
                              <a:lnTo>
                                <a:pt x="3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8,0e" stroked="t" o:allowincell="f" style="position:absolute;margin-left:339.2pt;margin-top:153.1pt;width:18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 xml:space="preserve">12.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hereby certify that I am authorized to verify and s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gn this declaration as per Paragraph 9.9 of FTP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3960"/>
      </w:tblGrid>
      <w:tr>
        <w:trPr>
          <w:trHeight w:val="28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cuments to be submit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838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 xml:space="preserve">One Printout of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this ANF3A</w:t>
            </w:r>
            <w:r>
              <w:rPr>
                <w:rFonts w:cs="Arial" w:ascii="Arial" w:hAnsi="Arial"/>
                <w:sz w:val="16"/>
                <w:szCs w:val="16"/>
              </w:rPr>
              <w:t>, duly signed in provided spa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92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 xml:space="preserve">Copy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pdated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file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F1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ly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f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y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anges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ave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en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4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 and updat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ficia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Self certified copy of valid RCM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phon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562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CAC as per Annexure attach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Copy of earlier Status Certificate, if an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sidentia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53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758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nnexure to ANF 3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04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ERTIFICATE OF CHARTERED ACCOUNTANT (CA)</w:t>
      </w:r>
    </w:p>
    <w:p>
      <w:pPr>
        <w:pStyle w:val="Normal"/>
        <w:widowControl w:val="false"/>
        <w:autoSpaceDE w:val="false"/>
        <w:ind w:left="21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ST AND WORKS ACCOUN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T</w:t>
      </w:r>
      <w:r>
        <w:rPr>
          <w:rFonts w:cs="Arial" w:ascii="Arial" w:hAnsi="Arial"/>
          <w:b/>
          <w:bCs/>
          <w:sz w:val="18"/>
          <w:szCs w:val="18"/>
          <w:u w:val="single"/>
        </w:rPr>
        <w:t>ANT (ICWA)/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COMPANY SECRETARY (CS)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8"/>
          <w:szCs w:val="18"/>
        </w:rPr>
        <w:t xml:space="preserve">I / We  hereby  confirm  that I / W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 examined  prescribed  register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 also  relevant  records  of</w:t>
      </w:r>
    </w:p>
    <w:p>
      <w:pPr>
        <w:pStyle w:val="Normal"/>
        <w:widowControl w:val="false"/>
        <w:autoSpaceDE w:val="false"/>
        <w:ind w:left="216" w:right="971" w:hanging="0"/>
        <w:rPr/>
      </w:pPr>
      <w:r>
        <w:rPr>
          <w:rFonts w:cs="Arial" w:ascii="Arial" w:hAnsi="Arial"/>
          <w:sz w:val="18"/>
          <w:szCs w:val="18"/>
        </w:rPr>
        <w:t>M/s ....... .............………………………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having IEC Number …………………for licensing period (s)   …………………………and hereby certify that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684" w:right="612" w:hanging="468"/>
        <w:rPr/>
      </w:pPr>
      <w:r>
        <w:rPr>
          <w:rFonts w:cs="Arial" w:ascii="Arial" w:hAnsi="Arial"/>
          <w:sz w:val="18"/>
          <w:szCs w:val="18"/>
        </w:rPr>
        <w:t>1</w:t>
        <w:tab/>
        <w:t xml:space="preserve">Following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s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ords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shed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nt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any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 examined and verified by me / us namely: -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ind w:left="1044" w:right="622" w:hanging="360"/>
        <w:rPr/>
      </w:pPr>
      <w:r>
        <w:rPr>
          <w:rFonts w:cs="Arial" w:ascii="Arial" w:hAnsi="Arial"/>
          <w:sz w:val="18"/>
          <w:szCs w:val="18"/>
        </w:rPr>
        <w:t>a.</w:t>
        <w:tab/>
        <w:t xml:space="preserve">Statutory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ation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stom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62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cis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48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x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 Foreign Trade (Developmen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 Regulation) Act 1992;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ind w:left="1044" w:right="790" w:hanging="360"/>
        <w:jc w:val="both"/>
        <w:rPr/>
      </w:pPr>
      <w:r>
        <w:rPr>
          <w:rFonts w:cs="Arial" w:ascii="Arial" w:hAnsi="Arial"/>
          <w:sz w:val="18"/>
          <w:szCs w:val="18"/>
        </w:rPr>
        <w:t>b.</w:t>
        <w:tab/>
        <w:t xml:space="preserve">Export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ct,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ipping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lls,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ll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ding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nd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irways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lls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P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eipts), Custom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teste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voices,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war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mittanc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rtificate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FIRCs)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 Certificates of exports and realization, GR declaration   and connected books of accounts;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ind w:left="6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FIRCs, Certificate from international credit card companie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684" w:right="791" w:hanging="468"/>
        <w:jc w:val="both"/>
        <w:rPr/>
      </w:pPr>
      <w:r>
        <w:rPr>
          <w:rFonts w:cs="Arial" w:ascii="Arial" w:hAnsi="Arial"/>
          <w:sz w:val="18"/>
          <w:szCs w:val="18"/>
        </w:rPr>
        <w:t>2</w:t>
        <w:tab/>
        <w:t xml:space="preserve">Informatio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ive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nt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any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F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A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eement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TP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09-14,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amended,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le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dure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d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u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,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evan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e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ord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ok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accounts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intained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/s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…………………...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ir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sidiaries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so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u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correct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2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It has been ensured that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404" w:right="621" w:hanging="720"/>
        <w:rPr/>
      </w:pPr>
      <w:r>
        <w:rPr>
          <w:rFonts w:cs="Arial" w:ascii="Arial" w:hAnsi="Arial"/>
          <w:sz w:val="18"/>
          <w:szCs w:val="18"/>
        </w:rPr>
        <w:t>a.</w:t>
        <w:tab/>
        <w:t>Informa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nish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s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lead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no relevant information has been concealed or withheld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404" w:right="791" w:hanging="720"/>
        <w:jc w:val="both"/>
        <w:rPr/>
      </w:pPr>
      <w:r>
        <w:rPr>
          <w:rFonts w:cs="Arial" w:ascii="Arial" w:hAnsi="Arial"/>
          <w:sz w:val="18"/>
          <w:szCs w:val="18"/>
        </w:rPr>
        <w:t>b.</w:t>
        <w:tab/>
        <w:t xml:space="preserve">I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pect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p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unte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nt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urnove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performa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l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realizat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ed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erse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’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 account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before="1" w:after="0"/>
        <w:ind w:left="1404" w:right="622" w:hanging="720"/>
        <w:rPr/>
      </w:pPr>
      <w:r>
        <w:rPr>
          <w:rFonts w:cs="Arial" w:ascii="Arial" w:hAnsi="Arial"/>
          <w:sz w:val="18"/>
          <w:szCs w:val="18"/>
        </w:rPr>
        <w:t>c.</w:t>
        <w:tab/>
        <w:t xml:space="preserve">I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pect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vider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lizati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ed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e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hange pertains to rendering of service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215" w:right="-20" w:hanging="0"/>
        <w:rPr/>
      </w:pPr>
      <w:r>
        <w:rPr>
          <w:rFonts w:cs="Arial" w:ascii="Arial" w:hAnsi="Arial"/>
          <w:sz w:val="18"/>
          <w:szCs w:val="18"/>
        </w:rPr>
        <w:t>4</w:t>
        <w:tab/>
        <w:t>Neith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oye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ove-nam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ty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s</w:t>
      </w:r>
    </w:p>
    <w:p>
      <w:pPr>
        <w:pStyle w:val="Normal"/>
        <w:widowControl w:val="false"/>
        <w:autoSpaceDE w:val="false"/>
        <w:ind w:left="6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oup companies or its associated concerns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8"/>
      </w:tblGrid>
      <w:tr>
        <w:trPr>
          <w:trHeight w:val="28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CA/ ICWA / CS:_______________________</w:t>
            </w:r>
          </w:p>
        </w:tc>
      </w:tr>
      <w:tr>
        <w:trPr>
          <w:trHeight w:val="32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the Sign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y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mbership No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1838" w:hRule="exac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2"/>
              <w:ind w:left="104" w:right="73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 any of documents of record mentioned in s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ber (i) have not been ma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ined / furnished, examined or verified, they may please be specified below: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5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641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nnexure to ANF 3A (continued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8"/>
          <w:szCs w:val="18"/>
        </w:rPr>
        <w:t>5</w:t>
        <w:tab/>
        <w:t>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th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ed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pment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ing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e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ear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u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ren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e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</w:p>
    <w:p>
      <w:pPr>
        <w:pStyle w:val="Normal"/>
        <w:widowControl w:val="false"/>
        <w:autoSpaceDE w:val="false"/>
        <w:ind w:left="684" w:right="-20" w:hanging="0"/>
        <w:rPr/>
      </w:pPr>
      <w:r>
        <w:rPr>
          <w:rFonts w:cs="Arial" w:ascii="Arial" w:hAnsi="Arial"/>
          <w:sz w:val="18"/>
          <w:szCs w:val="18"/>
        </w:rPr>
        <w:t>not outstanding beyond prescribe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 as permitted by RBI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216" w:right="-20" w:hanging="0"/>
        <w:rPr/>
      </w:pPr>
      <w:r>
        <w:rPr>
          <w:rFonts w:cs="Arial" w:ascii="Arial" w:hAnsi="Arial"/>
          <w:sz w:val="18"/>
          <w:szCs w:val="18"/>
        </w:rPr>
        <w:t>6</w:t>
        <w:tab/>
        <w:t>Statement of Exports / Deemed Exports 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 Exchange E</w:t>
      </w:r>
      <w:r>
        <w:rPr/>
        <w:t>arned by Supply of Service is as under:</w:t>
      </w:r>
    </w:p>
    <w:tbl>
      <w:tblPr>
        <w:tblW w:w="8611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440"/>
        <w:gridCol w:w="1593"/>
        <w:gridCol w:w="1467"/>
        <w:gridCol w:w="1551"/>
      </w:tblGrid>
      <w:tr>
        <w:trPr>
          <w:trHeight w:val="286" w:hRule="exac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u w:val="single"/>
              </w:rPr>
            </w:pPr>
            <w:r>
              <w:rPr>
                <w:u w:val="single"/>
              </w:rPr>
              <w:t>Statement of Exports / Deemed Exports / Foreign Exchange Earned by Supply of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u w:val="single"/>
              </w:rPr>
            </w:pPr>
            <w:r>
              <w:rPr>
                <w:u w:val="single"/>
              </w:rPr>
              <w:t>Service from India</w:t>
            </w:r>
          </w:p>
        </w:tc>
      </w:tr>
      <w:tr>
        <w:trPr>
          <w:trHeight w:val="74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of Exports (Rs in Cr)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OB / FOR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e / Foreig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hange Earn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rent Yea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us Year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us Year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us Year 3</w:t>
            </w:r>
          </w:p>
        </w:tc>
      </w:tr>
      <w:tr>
        <w:trPr>
          <w:trHeight w:val="47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Exports without Weigh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Exports with Double Weightage* (including Foreign Exchange Earned by Supply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 S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e from I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ow 9 in F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 A belo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FOR value for Deeme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rt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hapter 8 of FTP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Exports of Subsi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3" w:right="1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ease specify the name and give the proof thereo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31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Exports of SEZs / EOUs / EHTPs / STPs / BTPs, if clubbing 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ght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otal (Rs in C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: A shipment can be included only 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 one of the categories eligible for double weightage.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- Format A, ** - Format B, *** - Format C – 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ly see these formats as per Annexure 1 below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160"/>
        <w:ind w:left="21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22040</wp:posOffset>
                </wp:positionH>
                <wp:positionV relativeFrom="paragraph">
                  <wp:posOffset>1500505</wp:posOffset>
                </wp:positionV>
                <wp:extent cx="231648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8" h="0">
                              <a:moveTo>
                                <a:pt x="0" y="0"/>
                              </a:moveTo>
                              <a:lnTo>
                                <a:pt x="3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8,0e" stroked="t" o:allowincell="f" style="position:absolute;margin-left:285.2pt;margin-top:118.15pt;width:18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7</w:t>
        <w:tab/>
        <w:t>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</w:p>
    <w:p>
      <w:pPr>
        <w:pStyle w:val="Normal"/>
        <w:widowControl w:val="false"/>
        <w:autoSpaceDE w:val="false"/>
        <w:spacing w:lineRule="exact" w:line="180"/>
        <w:ind w:left="684" w:right="-20" w:hanging="0"/>
        <w:rPr/>
      </w:pPr>
      <w:r>
        <w:rPr>
          <w:rFonts w:cs="Arial" w:ascii="Arial" w:hAnsi="Arial"/>
          <w:sz w:val="16"/>
          <w:szCs w:val="16"/>
        </w:rPr>
        <w:t>liable to face a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y penal action or other consequences as m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y be prescribed in law or otherwise warranted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8"/>
      </w:tblGrid>
      <w:tr>
        <w:trPr>
          <w:trHeight w:val="83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CA/ ICWA / CS:_______________________</w:t>
            </w:r>
          </w:p>
        </w:tc>
      </w:tr>
      <w:tr>
        <w:trPr>
          <w:trHeight w:val="56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the Signator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56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mbership No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1701" w:hRule="exac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2"/>
              <w:ind w:left="104" w:righ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f any of documents of record mentioned in serial number (i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ve not been maintained / furnished, examined or verified, they may please be specified below: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before="91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5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623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nnexure 1 to Annexure to ANF 3A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940"/>
        <w:gridCol w:w="2088"/>
      </w:tblGrid>
      <w:tr>
        <w:trPr>
          <w:trHeight w:val="930" w:hRule="exac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3433" w:right="3371"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t A Certificate of Exports with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713" w:right="369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ub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ightag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: A shipment 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luded in one of 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ori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 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w only once.</w:t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61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l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88" w:right="216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y of Expor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B / FOR / Foreign</w:t>
            </w:r>
          </w:p>
          <w:p>
            <w:pPr>
              <w:pStyle w:val="Normal"/>
              <w:widowControl w:val="false"/>
              <w:autoSpaceDE w:val="false"/>
              <w:ind w:left="36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hange Earn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690" w:right="6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 in Cr)</w:t>
            </w:r>
          </w:p>
        </w:tc>
      </w:tr>
      <w:tr>
        <w:trPr>
          <w:trHeight w:val="1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ers in Small Scale Industry (SSI) / Tiny Sector / Cottage Sect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s registered with KVICs / KVIB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s located in North Eastern States, Sikkim and Jammu &amp; Kashmi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s exporting handloom / handicrafts / hand knotted or silk carpe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ers exporting to countries in Latin America / CIS / sub-Saharan Africa as listed in Appendix-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nits having ISO 9000 (series) / IS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4000 (series) / WHOGMP / HACCP / SEI CMM level-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ign Exchange Earned by Supply of Services as per Format A1 belo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Total FOB Valu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s in Cr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FOB Value of Exp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th Doub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eightage </w:t>
            </w:r>
            <w:r>
              <w:rPr>
                <w:rFonts w:cs="Arial" w:ascii="Arial" w:hAnsi="Arial"/>
                <w:sz w:val="16"/>
                <w:szCs w:val="16"/>
              </w:rPr>
              <w:t>(Rs in Cr) = [2 * Total FOB Value]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452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>Signature of CA/ ICWA / CS: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4520" w:leader="none"/>
                <w:tab w:val="left" w:pos="8160" w:leader="none"/>
              </w:tabs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Name of the Signator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40" w:leader="none"/>
              </w:tabs>
              <w:autoSpaceDE w:val="false"/>
              <w:spacing w:before="92" w:after="0"/>
              <w:ind w:left="453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40" w:leader="none"/>
              </w:tabs>
              <w:autoSpaceDE w:val="false"/>
              <w:spacing w:before="92" w:after="0"/>
              <w:ind w:left="453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mbership No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0" w:leader="none"/>
              </w:tabs>
              <w:autoSpaceDE w:val="false"/>
              <w:spacing w:before="92" w:after="0"/>
              <w:ind w:left="453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800"/>
        <w:gridCol w:w="4680"/>
        <w:gridCol w:w="1728"/>
      </w:tblGrid>
      <w:tr>
        <w:trPr>
          <w:trHeight w:val="562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21" w:right="40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t A1</w:t>
            </w:r>
          </w:p>
          <w:p>
            <w:pPr>
              <w:pStyle w:val="Normal"/>
              <w:widowControl w:val="false"/>
              <w:autoSpaceDE w:val="false"/>
              <w:ind w:left="16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cate of Foreign Exchange Earned by Supply of S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e from Ind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456" w:right="34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utside India or In India)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5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y of Servic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d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. No. of Appendix 10 (within each category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eign Exchang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rn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 in Cr)</w:t>
            </w:r>
          </w:p>
        </w:tc>
      </w:tr>
      <w:tr>
        <w:trPr>
          <w:trHeight w:val="3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 9.53 (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 9.53 (i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 9.53 (ii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 9.53 (iv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Total Foreign Exchange Earned by Supply of Service from Indi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s in Cr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452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>Signature of CA/ ICWA / CS: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4520" w:leader="none"/>
                <w:tab w:val="left" w:pos="8160" w:leader="none"/>
              </w:tabs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Name of the Signator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40" w:leader="none"/>
              </w:tabs>
              <w:autoSpaceDE w:val="false"/>
              <w:spacing w:before="92" w:after="0"/>
              <w:ind w:left="453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40" w:leader="none"/>
              </w:tabs>
              <w:autoSpaceDE w:val="false"/>
              <w:spacing w:before="92" w:after="0"/>
              <w:ind w:left="453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mbership No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0" w:leader="none"/>
              </w:tabs>
              <w:autoSpaceDE w:val="false"/>
              <w:spacing w:before="92" w:after="0"/>
              <w:ind w:left="453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509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nnexure 1 to Annexure to ANF 3A (continued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6120"/>
        <w:gridCol w:w="1368"/>
      </w:tblGrid>
      <w:tr>
        <w:trPr>
          <w:trHeight w:val="746" w:hRule="exac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3517" w:right="3459" w:firstLine="5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t B Certificate of FOR val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3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</w:p>
          <w:p>
            <w:pPr>
              <w:pStyle w:val="Normal"/>
              <w:widowControl w:val="false"/>
              <w:autoSpaceDE w:val="false"/>
              <w:ind w:left="3781" w:right="37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emed Exports</w:t>
            </w:r>
          </w:p>
        </w:tc>
      </w:tr>
      <w:tr>
        <w:trPr>
          <w:trHeight w:val="5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1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l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4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of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med Exports (C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er 8 of FTP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236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ease quote the relevant sub para in bracket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7" w:right="4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3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 in Cr)</w:t>
            </w:r>
          </w:p>
        </w:tc>
      </w:tr>
      <w:tr>
        <w:trPr>
          <w:trHeight w:val="3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4" w:right="6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g. Supply to Advance Authorisation (8.2 (a)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4" w:right="6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4" w:right="6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4" w:right="6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4" w:right="6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4" w:right="6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Total FOR Valu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s in Cr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452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>Signature of CA/ ICWA / CS: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4520" w:leader="none"/>
                <w:tab w:val="left" w:pos="8160" w:leader="none"/>
              </w:tabs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Name of the Signator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40" w:leader="none"/>
              </w:tabs>
              <w:autoSpaceDE w:val="false"/>
              <w:spacing w:before="92" w:after="0"/>
              <w:ind w:left="453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40" w:leader="none"/>
              </w:tabs>
              <w:autoSpaceDE w:val="false"/>
              <w:spacing w:before="92" w:after="0"/>
              <w:ind w:left="453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mbership No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0" w:leader="none"/>
              </w:tabs>
              <w:autoSpaceDE w:val="false"/>
              <w:spacing w:before="92" w:after="0"/>
              <w:ind w:left="453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600"/>
        <w:gridCol w:w="3060"/>
        <w:gridCol w:w="1368"/>
      </w:tblGrid>
      <w:tr>
        <w:trPr>
          <w:trHeight w:val="562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66" w:right="40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t C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61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(s) of SEZs / EOUs / EHTPs / STPs / BTPs</w:t>
            </w:r>
          </w:p>
          <w:p>
            <w:pPr>
              <w:pStyle w:val="Normal"/>
              <w:widowControl w:val="false"/>
              <w:autoSpaceDE w:val="false"/>
              <w:ind w:left="213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rts thereof, if clubbing is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ght for grant of 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s</w:t>
            </w:r>
          </w:p>
        </w:tc>
      </w:tr>
      <w:tr>
        <w:trPr>
          <w:trHeight w:val="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l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s of Exporting Uni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7" w:right="4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B</w:t>
            </w:r>
          </w:p>
          <w:p>
            <w:pPr>
              <w:pStyle w:val="Normal"/>
              <w:widowControl w:val="false"/>
              <w:autoSpaceDE w:val="false"/>
              <w:ind w:left="33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 in Cr)</w:t>
            </w:r>
          </w:p>
        </w:tc>
      </w:tr>
      <w:tr>
        <w:trPr>
          <w:trHeight w:val="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T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otal FOB Valu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s in Cr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CA/ ICWA / CS:_______________________</w:t>
            </w:r>
          </w:p>
        </w:tc>
      </w:tr>
      <w:tr>
        <w:trPr>
          <w:trHeight w:val="286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the Signator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mbership No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03:00Z</dcterms:created>
  <dc:creator> </dc:creator>
  <dc:description/>
  <cp:keywords/>
  <dc:language>en-US</dc:language>
  <cp:lastModifiedBy>mahipat</cp:lastModifiedBy>
  <cp:lastPrinted>2007-04-25T14:18:00Z</cp:lastPrinted>
  <dcterms:modified xsi:type="dcterms:W3CDTF">2009-09-03T07:16:00Z</dcterms:modified>
  <cp:revision>42</cp:revision>
  <dc:subject/>
  <dc:title>For Star Export House Certification</dc:title>
</cp:coreProperties>
</file>