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3D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791" w:right="34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NF for Policy Para 3.13.4</w:t>
      </w:r>
    </w:p>
    <w:p>
      <w:pPr>
        <w:pStyle w:val="Normal"/>
        <w:widowControl w:val="false"/>
        <w:autoSpaceDE w:val="false"/>
        <w:spacing w:lineRule="exact" w:line="230"/>
        <w:ind w:left="253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For Agri. Infrastructure Incentive Scrip under VKGUY</w:t>
      </w:r>
    </w:p>
    <w:p>
      <w:pPr>
        <w:pStyle w:val="Normal"/>
        <w:widowControl w:val="false"/>
        <w:autoSpaceDE w:val="false"/>
        <w:ind w:left="243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(Kindly see Para 3.13.4 of FTP and Para 3.7.2 of HBPv1)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3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Export of Products covered under ITC HS Chapter 1 to 24</w:t>
      </w:r>
    </w:p>
    <w:p>
      <w:pPr>
        <w:pStyle w:val="Normal"/>
        <w:widowControl w:val="false"/>
        <w:autoSpaceDE w:val="false"/>
        <w:ind w:left="305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(to be filing with RA, CLA, New Delhi only)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99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ril – September / October – March perio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248285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9.55pt" coordorigin="1157,-33" coordsize="9590,391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62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5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743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Applicant Details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ragraph">
                  <wp:posOffset>-260350</wp:posOffset>
                </wp:positionV>
                <wp:extent cx="6089650" cy="494665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4640"/>
                          <a:chOff x="0" y="0"/>
                          <a:chExt cx="6089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pt;width:479.5pt;height:39pt" coordorigin="1157,-410" coordsize="9590,780">
                <v:shape id="shape_0" path="m0,0l9581,0e" stroked="t" o:allowincell="f" style="position:absolute;left:1157;top:-410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4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4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5178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RCMC Details</w:t>
            </w:r>
          </w:p>
        </w:tc>
      </w:tr>
      <w:tr>
        <w:trPr>
          <w:trHeight w:val="19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RCMC Number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Date of Issue</w:t>
            </w:r>
          </w:p>
        </w:tc>
      </w:tr>
      <w:tr>
        <w:trPr>
          <w:trHeight w:val="19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Valid upto</w:t>
            </w:r>
          </w:p>
        </w:tc>
      </w:tr>
      <w:tr>
        <w:trPr>
          <w:trHeight w:val="19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5178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Status Details</w:t>
            </w:r>
          </w:p>
        </w:tc>
      </w:tr>
      <w:tr>
        <w:trPr>
          <w:trHeight w:val="19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Status Number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. Effective Dat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Status Certificate and Validity:</w:t>
            </w:r>
          </w:p>
        </w:tc>
      </w:tr>
      <w:tr>
        <w:trPr>
          <w:trHeight w:val="19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Date of issue:</w:t>
            </w:r>
          </w:p>
        </w:tc>
      </w:tr>
      <w:tr>
        <w:trPr>
          <w:trHeight w:val="14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307"/>
        <w:gridCol w:w="2224"/>
      </w:tblGrid>
      <w:tr>
        <w:trPr>
          <w:trHeight w:val="700" w:hRule="exac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>(i)   Licensing Year (AM10/AM11/AM12 etc.):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37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ii)  Period of Application: Apr-Sep ______/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-Mar ______Period (i.e. Apr–Sep 2009 / Oct-Mar 2010, etc.)</w:t>
            </w:r>
          </w:p>
          <w:p>
            <w:pPr>
              <w:pStyle w:val="Normal"/>
              <w:widowControl w:val="false"/>
              <w:autoSpaceDE w:val="false"/>
              <w:ind w:left="28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i) Date of Filing this Application:</w:t>
            </w:r>
          </w:p>
        </w:tc>
      </w:tr>
      <w:tr>
        <w:trPr>
          <w:trHeight w:val="378" w:hRule="exac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Details of exports:</w:t>
            </w:r>
          </w:p>
        </w:tc>
      </w:tr>
      <w:tr>
        <w:trPr>
          <w:trHeight w:val="93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. N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ular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340" w:leader="none"/>
                <w:tab w:val="left" w:pos="1820" w:leader="none"/>
              </w:tabs>
              <w:autoSpaceDE w:val="false"/>
              <w:spacing w:before="5" w:after="0"/>
              <w:ind w:left="103" w:right="11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B</w:t>
              <w:tab/>
              <w:t>Value</w:t>
              <w:tab/>
              <w:t>(as</w:t>
              <w:tab/>
              <w:t xml:space="preserve">per Shipping  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ll,  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luding up  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  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5%  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eign Agency Commission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989" w:right="9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</w:tr>
      <w:tr>
        <w:trPr>
          <w:trHeight w:val="37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value of exports of products covered under ITC HS Chapter 1 to 24, Details as per Annexure 1 of CA certificat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um Para 3.13.4 benefits  (@ 10% of 1 above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 of 1 above, Total value of exports of products covered / to be covered unde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KGUY Policy Para 3.13.2 – Details 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 Annexure 2 of CA certificat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of Policy Para 3.13.2 benefit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im for duty credit scrip under Agri. Infrastructure Incentive Scrip under VKGUY – Policy Para 3.13.4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w 2 – Row 4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y Credit Scrip granted under Para 3.13.4 (to be filled in by CLA, New Delhi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/>
      </w:pPr>
      <w:r>
        <w:rPr>
          <w:rFonts w:cs="Arial" w:ascii="Arial" w:hAnsi="Arial"/>
          <w:sz w:val="16"/>
          <w:szCs w:val="16"/>
        </w:rPr>
        <w:t>7. Number of Split Certificates requ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red (in multiples of Rs 5 lakhs each):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8.  Port of Registration (for the purpose of imports)***: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90"/>
        <w:ind w:left="2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(*</w:t>
        <w:tab/>
      </w:r>
      <w:r>
        <w:rPr>
          <w:rFonts w:cs="Arial" w:ascii="Arial" w:hAnsi="Arial"/>
          <w:sz w:val="16"/>
          <w:szCs w:val="16"/>
        </w:rPr>
        <w:t xml:space="preserve">Exports made on or after </w:t>
      </w:r>
      <w:r>
        <w:rPr>
          <w:rFonts w:cs="Arial" w:ascii="Arial" w:hAnsi="Arial"/>
          <w:spacing w:val="1"/>
          <w:sz w:val="16"/>
          <w:szCs w:val="16"/>
        </w:rPr>
        <w:t>1</w:t>
      </w:r>
      <w:r>
        <w:rPr>
          <w:rFonts w:cs="Arial" w:ascii="Arial" w:hAnsi="Arial"/>
          <w:w w:val="99"/>
          <w:position w:val="8"/>
          <w:sz w:val="10"/>
          <w:szCs w:val="10"/>
        </w:rPr>
        <w:t>st</w:t>
      </w:r>
      <w:r>
        <w:rPr>
          <w:rFonts w:cs="Arial" w:ascii="Arial" w:hAnsi="Arial"/>
          <w:position w:val="8"/>
          <w:sz w:val="10"/>
          <w:szCs w:val="10"/>
        </w:rPr>
        <w:t xml:space="preserve"> </w:t>
      </w:r>
      <w:r>
        <w:rPr>
          <w:rFonts w:cs="Arial" w:ascii="Arial" w:hAnsi="Arial"/>
          <w:spacing w:val="-11"/>
          <w:position w:val="8"/>
          <w:sz w:val="10"/>
          <w:szCs w:val="10"/>
        </w:rPr>
        <w:t xml:space="preserve"> </w:t>
      </w:r>
      <w:r>
        <w:rPr>
          <w:rFonts w:cs="Arial" w:ascii="Arial" w:hAnsi="Arial"/>
          <w:sz w:val="16"/>
          <w:szCs w:val="16"/>
        </w:rPr>
        <w:t>April in terms of Para 9.12)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(**</w:t>
        <w:tab/>
      </w:r>
      <w:r>
        <w:rPr>
          <w:rFonts w:cs="Arial" w:ascii="Arial" w:hAnsi="Arial"/>
          <w:sz w:val="16"/>
          <w:szCs w:val="16"/>
        </w:rPr>
        <w:t>The port of registration shall be one of the ports from which the exports have been made.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060" w:right="10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6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4820"/>
      </w:tblGrid>
      <w:tr>
        <w:trPr>
          <w:trHeight w:val="654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79" w:after="0"/>
              <w:ind w:left="104" w:right="1092" w:firstLine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Application Submission Details (in case of electronically submitted application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 ECOM Reference Numb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 File Number</w:t>
            </w:r>
          </w:p>
        </w:tc>
      </w:tr>
      <w:tr>
        <w:trPr>
          <w:trHeight w:val="194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 Date of Submission on Serv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  Date of Issue</w:t>
            </w:r>
          </w:p>
        </w:tc>
      </w:tr>
      <w:tr>
        <w:trPr>
          <w:trHeight w:val="193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Submitted to which Regional Authority, New Delh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617" w:right="362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 / UNDERTAKING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93" w:after="0"/>
        <w:ind w:left="576" w:right="185" w:hanging="357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I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ular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ment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hing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been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cealed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ld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refrom.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lly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stand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tion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rnished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tion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f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und incorrec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a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quen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</w:p>
    <w:p>
      <w:pPr>
        <w:pStyle w:val="Normal"/>
        <w:widowControl w:val="false"/>
        <w:autoSpaceDE w:val="false"/>
        <w:ind w:left="5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 prescribed in law or otherwise warranted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2880" w:leader="none"/>
        </w:tabs>
        <w:autoSpaceDE w:val="false"/>
        <w:ind w:left="576" w:right="189" w:hanging="357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I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tor/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(s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(s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r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uste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 ma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t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(s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(s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r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uste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advers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ic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FT.</w:t>
        <w:tab/>
        <w:t>Conse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ially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rthe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clar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evelopment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Regulation) Act (FT (D&amp;R) Act) 1992, my firm / compan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 not been debarred in person from undertaking any expor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sines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t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s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lat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ber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I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arr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T</w:t>
      </w:r>
    </w:p>
    <w:p>
      <w:pPr>
        <w:pStyle w:val="Normal"/>
        <w:widowControl w:val="false"/>
        <w:autoSpaceDE w:val="false"/>
        <w:spacing w:lineRule="exact" w:line="200"/>
        <w:ind w:left="576" w:right="-20" w:hanging="0"/>
        <w:rPr/>
      </w:pPr>
      <w:r>
        <w:rPr>
          <w:rFonts w:cs="Arial" w:ascii="Arial" w:hAnsi="Arial"/>
          <w:sz w:val="18"/>
          <w:szCs w:val="18"/>
        </w:rPr>
        <w:t>(D&amp;R) Act, details of said order and period for w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h the same is operational may be provided]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576" w:right="189" w:hanging="357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ault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TP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h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i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t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EL)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I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ndl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il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rent statu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c.]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576" w:right="-4" w:hanging="357"/>
        <w:rPr/>
      </w:pPr>
      <w:r>
        <w:rPr>
          <w:rFonts w:cs="Arial" w:ascii="Arial" w:hAnsi="Arial"/>
          <w:sz w:val="18"/>
          <w:szCs w:val="18"/>
        </w:rPr>
        <w:t>4.</w:t>
        <w:tab/>
        <w:t>I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il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rdance with accounts maintained in my firm / company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576" w:right="190" w:hanging="357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I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17.10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TP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 benefi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P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ncluding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LFPS)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15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M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14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pt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TP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claim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port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factu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laimer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y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ipme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laimed</w:t>
      </w:r>
    </w:p>
    <w:p>
      <w:pPr>
        <w:pStyle w:val="Normal"/>
        <w:widowControl w:val="false"/>
        <w:autoSpaceDE w:val="false"/>
        <w:spacing w:lineRule="exact" w:line="206" w:before="4" w:after="0"/>
        <w:ind w:left="575" w:right="3" w:hanging="0"/>
        <w:rPr/>
      </w:pP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u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factur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im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fit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ipme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no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counted for this claim under Para 3.13.4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575" w:right="190" w:hanging="357"/>
        <w:jc w:val="both"/>
        <w:rPr/>
      </w:pPr>
      <w:r>
        <w:rPr>
          <w:rFonts w:cs="Arial" w:ascii="Arial" w:hAnsi="Arial"/>
          <w:sz w:val="18"/>
          <w:szCs w:val="18"/>
        </w:rPr>
        <w:t>6.</w:t>
        <w:tab/>
        <w:t xml:space="preserve">I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reb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clar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m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17.8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T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tio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e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ai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 benefi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P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ncluding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LFPS)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15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M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14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pt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TP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claimed by the applicant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575" w:right="-4" w:hanging="357"/>
        <w:rPr/>
      </w:pPr>
      <w:r>
        <w:rPr>
          <w:rFonts w:cs="Arial" w:ascii="Arial" w:hAnsi="Arial"/>
          <w:sz w:val="18"/>
          <w:szCs w:val="18"/>
        </w:rPr>
        <w:t>7.</w:t>
        <w:tab/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i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p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efi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im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shipment (as per Para 3.17.2 of FTP) from the following ineligible export categories / sectors: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180"/>
        <w:ind w:left="1299" w:right="-20" w:hanging="0"/>
        <w:rPr/>
      </w:pPr>
      <w:r>
        <w:rPr>
          <w:rFonts w:cs="Arial" w:ascii="Arial" w:hAnsi="Arial"/>
          <w:sz w:val="16"/>
          <w:szCs w:val="16"/>
        </w:rPr>
        <w:t>a.</w:t>
        <w:tab/>
        <w:t>EOUs / EHTPs / BTPs who are avail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g direct tax benefits / exemption;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180"/>
        <w:ind w:left="129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</w:t>
        <w:tab/>
        <w:t>Export of imported goods covered under Para 2.35 of FTP;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184" w:before="3" w:after="0"/>
        <w:ind w:left="1656" w:right="38" w:hanging="357"/>
        <w:rPr/>
      </w:pPr>
      <w:r>
        <w:rPr>
          <w:rFonts w:cs="Arial" w:ascii="Arial" w:hAnsi="Arial"/>
          <w:sz w:val="16"/>
          <w:szCs w:val="16"/>
        </w:rPr>
        <w:t>c.</w:t>
        <w:tab/>
        <w:t xml:space="preserve">Exports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rough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ransshipment,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eaning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reby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s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iginating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ird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untry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ut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nsshipped through India;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180"/>
        <w:ind w:left="129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</w:t>
        <w:tab/>
        <w:t>Deemed Exports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180"/>
        <w:ind w:left="129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</w:t>
        <w:tab/>
        <w:t>Exports made by SEZ units or SEZ products exported through DTA units; and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ind w:left="129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</w:t>
        <w:tab/>
        <w:t>Items, which are restricted or prohibited for export under Schedule-2 of Export Policy in ITC (HS)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184" w:before="3" w:after="0"/>
        <w:ind w:left="576" w:right="18" w:hanging="357"/>
        <w:rPr/>
      </w:pPr>
      <w:r>
        <w:rPr>
          <w:rFonts w:cs="Arial" w:ascii="Arial" w:hAnsi="Arial"/>
          <w:sz w:val="16"/>
          <w:szCs w:val="16"/>
        </w:rPr>
        <w:t>8.</w:t>
        <w:tab/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ail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GU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t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13.2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im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im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 been correctly given in Annexure 2 of CA certificate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219" w:right="-20" w:hanging="0"/>
        <w:rPr/>
      </w:pPr>
      <w:r>
        <w:rPr>
          <w:rFonts w:cs="Arial" w:ascii="Arial" w:hAnsi="Arial"/>
          <w:sz w:val="16"/>
          <w:szCs w:val="16"/>
        </w:rPr>
        <w:t>9.</w:t>
        <w:tab/>
        <w:t>I hereby certify that I am authorized to verif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 sign this declaration as per Paragraph 9.9 of FTP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060" w:right="10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68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3420"/>
      </w:tblGrid>
      <w:tr>
        <w:trPr>
          <w:trHeight w:val="562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e: 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cuments to be submitt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83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 CA certificate as per Annexure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rt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motio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P)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y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ipping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l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l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rt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cluding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</w:p>
          <w:p>
            <w:pPr>
              <w:pStyle w:val="Normal"/>
              <w:widowControl w:val="false"/>
              <w:autoSpaceDE w:val="false"/>
              <w:spacing w:before="91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exports through Land Customs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ficia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</w:tabs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562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evant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ginal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k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rts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isatio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endix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A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 offsetting of export proceeds with approval of RBI (Appendix 22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sidentia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562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tu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censi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a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c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lication pretains to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phon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111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No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2" w:before="92" w:after="0"/>
              <w:ind w:left="104" w:right="-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ach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dividual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ge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pplication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as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gned.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e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intout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is applicatio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ly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gned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ded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ce.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y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dated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il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ly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f any changes have taken place and up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d, along with copy of Valid RCM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838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11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es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ere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ginal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y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ipping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ll(s)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ill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rt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/or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k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isation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es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en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mitted under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em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TP,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l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ed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otocopy(s)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y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m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ached,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oting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.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&amp; concerned Regional Authority / Customs where original documents have been submitted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060" w:right="11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58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50740</wp:posOffset>
                </wp:positionH>
                <wp:positionV relativeFrom="page">
                  <wp:posOffset>2546350</wp:posOffset>
                </wp:positionV>
                <wp:extent cx="197802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5" h="0">
                              <a:moveTo>
                                <a:pt x="0" y="0"/>
                              </a:moveTo>
                              <a:lnTo>
                                <a:pt x="31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5,0e" stroked="t" o:allowincell="f" style="position:absolute;margin-left:366.2pt;margin-top:200.5pt;width:155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80" w:after="0"/>
        <w:ind w:left="753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nnexure to ANF3D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243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For Agri. Infrastructure Incentive Scrip under VKGUY</w:t>
      </w:r>
    </w:p>
    <w:p>
      <w:pPr>
        <w:pStyle w:val="Normal"/>
        <w:widowControl w:val="false"/>
        <w:autoSpaceDE w:val="false"/>
        <w:spacing w:lineRule="exact" w:line="230"/>
        <w:ind w:left="233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(Kindly see Para 3.13.4 of FTP and Para 3.7.2 of HBPv1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26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CERTIFICATE OF CHARTERED ACCOUNTANT (CA)</w:t>
      </w:r>
    </w:p>
    <w:p>
      <w:pPr>
        <w:pStyle w:val="Normal"/>
        <w:widowControl w:val="false"/>
        <w:autoSpaceDE w:val="false"/>
        <w:ind w:left="168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COST AND WORKS ACCOUNTANT (ICWA)/ COMPANY SECRETARY (CS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116" w:right="-82" w:hanging="0"/>
        <w:rPr/>
      </w:pPr>
      <w:r>
        <w:rPr>
          <w:rFonts w:cs="Arial" w:ascii="Arial" w:hAnsi="Arial"/>
          <w:sz w:val="16"/>
          <w:szCs w:val="16"/>
        </w:rPr>
        <w:t xml:space="preserve">I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firm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amined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ibed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gisters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so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levant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cords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/s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</w:t>
      </w:r>
    </w:p>
    <w:p>
      <w:pPr>
        <w:pStyle w:val="Normal"/>
        <w:widowControl w:val="false"/>
        <w:autoSpaceDE w:val="false"/>
        <w:ind w:left="116" w:right="-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48735</wp:posOffset>
                </wp:positionH>
                <wp:positionV relativeFrom="page">
                  <wp:posOffset>8047355</wp:posOffset>
                </wp:positionV>
                <wp:extent cx="231648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8" h="0">
                              <a:moveTo>
                                <a:pt x="0" y="0"/>
                              </a:moveTo>
                              <a:lnTo>
                                <a:pt x="3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8,0e" stroked="t" o:allowincell="f" style="position:absolute;margin-left:303.05pt;margin-top:633.65pt;width:182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.............……………………</w:t>
      </w:r>
      <w:r>
        <w:rPr>
          <w:rFonts w:cs="Arial" w:ascii="Arial" w:hAnsi="Arial"/>
          <w:spacing w:val="1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………………having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EC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... 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ring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ri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ptembe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..</w:t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October – March ……… period (s) and hereby certify that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68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400"/>
      </w:tblGrid>
      <w:tr>
        <w:trPr>
          <w:trHeight w:val="129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6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llowing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cuments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cords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ave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een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urnished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y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pplicant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irm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pany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ave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een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amined 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 verified by me / us namely: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Statutory documentations under Customs Act 1962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ign Trade (Development &amp; Regulation) Act 1992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180"/>
              <w:ind w:left="104" w:right="-8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>Shipping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lls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l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ding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n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rway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ll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eipts)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stom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e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oices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ward</w:t>
            </w:r>
          </w:p>
          <w:p>
            <w:pPr>
              <w:pStyle w:val="Normal"/>
              <w:widowControl w:val="false"/>
              <w:autoSpaceDE w:val="false"/>
              <w:ind w:left="464" w:right="-6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war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mittanc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e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FIRCs)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e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rt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ization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necte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4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accounts;</w:t>
            </w:r>
          </w:p>
        </w:tc>
      </w:tr>
      <w:tr>
        <w:trPr>
          <w:trHeight w:val="9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6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tio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v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lican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n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3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rastructur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entiv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ri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KGU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ra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04" w:right="-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13.4)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greement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TP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09-14,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mended,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ules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cedures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de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ereunder,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evant register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cords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ooks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ccounts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intained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y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/s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..…………………...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so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rue 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.</w:t>
            </w:r>
          </w:p>
        </w:tc>
      </w:tr>
      <w:tr>
        <w:trPr>
          <w:trHeight w:val="11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has been ensured th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184" w:before="3" w:after="0"/>
              <w:ind w:left="824" w:right="-67" w:hanging="720"/>
              <w:rPr/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Informati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rnishe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c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ec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ls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sleadin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evant information has been concealed or withheld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184"/>
              <w:ind w:left="824" w:right="-67" w:hanging="720"/>
              <w:rPr/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>I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ect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rt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ods,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ipment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unted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licants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rt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rnove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formanc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ly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f the realization of export proceeds from overseas is in the applicant’s bank account.</w:t>
            </w:r>
          </w:p>
        </w:tc>
      </w:tr>
      <w:tr>
        <w:trPr>
          <w:trHeight w:val="5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-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ither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,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r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y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y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ur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rtners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rtner,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rector,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mployee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bove-named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tity,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ts </w:t>
            </w:r>
            <w:r>
              <w:rPr>
                <w:rFonts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oup companies or its associated concerns;</w:t>
            </w:r>
          </w:p>
        </w:tc>
      </w:tr>
      <w:tr>
        <w:trPr>
          <w:trHeight w:val="5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6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rther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y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at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rt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eeds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ipments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ing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t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re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ars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us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tstanding beyond prescribed period as permitted by RBI.</w:t>
            </w:r>
          </w:p>
        </w:tc>
      </w:tr>
      <w:tr>
        <w:trPr>
          <w:trHeight w:val="74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rther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y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at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tement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rt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ve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exur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e,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tement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orts where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KGUY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ra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.13.2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enefits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ready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laimed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laimed,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r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nexure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is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te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 correct.</w:t>
            </w:r>
          </w:p>
        </w:tc>
      </w:tr>
      <w:tr>
        <w:trPr>
          <w:trHeight w:val="9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lly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stand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at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tement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e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ed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orrect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lse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der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 liable to face any penal action or other consequences as may be prescribed in law or otherwise warranted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8"/>
      </w:tblGrid>
      <w:tr>
        <w:trPr>
          <w:trHeight w:val="83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CA/ ICWA / CS:_______________________</w:t>
            </w:r>
          </w:p>
        </w:tc>
      </w:tr>
      <w:tr>
        <w:trPr>
          <w:trHeight w:val="56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 of the Signatory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56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mbership No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 Address: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233" w:right="2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48735</wp:posOffset>
                </wp:positionH>
                <wp:positionV relativeFrom="paragraph">
                  <wp:posOffset>4864735</wp:posOffset>
                </wp:positionV>
                <wp:extent cx="231648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8" h="0">
                              <a:moveTo>
                                <a:pt x="0" y="0"/>
                              </a:moveTo>
                              <a:lnTo>
                                <a:pt x="3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8,0e" stroked="t" o:allowincell="f" style="position:absolute;margin-left:303.05pt;margin-top:383.05pt;width:18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48735</wp:posOffset>
                </wp:positionH>
                <wp:positionV relativeFrom="page">
                  <wp:posOffset>8052435</wp:posOffset>
                </wp:positionV>
                <wp:extent cx="231648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8" h="0">
                              <a:moveTo>
                                <a:pt x="0" y="0"/>
                              </a:moveTo>
                              <a:lnTo>
                                <a:pt x="3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8,0e" stroked="t" o:allowincell="f" style="position:absolute;margin-left:303.05pt;margin-top:634.05pt;width:182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If any of documents of record mentioned in serial number (i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 not been maintained / furnished, examined or verified, they may please be specified below:-</w:t>
      </w:r>
    </w:p>
    <w:p>
      <w:pPr>
        <w:pStyle w:val="Normal"/>
        <w:widowControl w:val="false"/>
        <w:autoSpaceDE w:val="false"/>
        <w:spacing w:lineRule="exact" w:line="180"/>
        <w:ind w:left="233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61390</wp:posOffset>
                </wp:positionH>
                <wp:positionV relativeFrom="page">
                  <wp:posOffset>901700</wp:posOffset>
                </wp:positionV>
                <wp:extent cx="5635625" cy="1088390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800" cy="1088280"/>
                          <a:chOff x="0" y="0"/>
                          <a:chExt cx="563580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6" h="0">
                                <a:moveTo>
                                  <a:pt x="0" y="0"/>
                                </a:moveTo>
                                <a:lnTo>
                                  <a:pt x="88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0">
                                <a:moveTo>
                                  <a:pt x="0" y="0"/>
                                </a:moveTo>
                                <a:lnTo>
                                  <a:pt x="0" y="17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563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6" h="0">
                                <a:moveTo>
                                  <a:pt x="0" y="0"/>
                                </a:moveTo>
                                <a:lnTo>
                                  <a:pt x="88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560" y="3240"/>
                            <a:ext cx="72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0">
                                <a:moveTo>
                                  <a:pt x="0" y="0"/>
                                </a:moveTo>
                                <a:lnTo>
                                  <a:pt x="0" y="17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71pt;width:443.75pt;height:85.75pt" coordorigin="1514,1420" coordsize="8875,1715">
                <v:shape id="shape_0" path="m0,0l8866,0e" stroked="t" o:allowincell="f" style="position:absolute;left:1514;top:1420;width:887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00e" stroked="t" o:allowincell="f" style="position:absolute;left:1519;top:1425;width:0;height:17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866,0e" stroked="t" o:allowincell="f" style="position:absolute;left:1514;top:3129;width:887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00e" stroked="t" o:allowincell="f" style="position:absolute;left:10384;top:1425;width:0;height:17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before="92" w:after="0"/>
        <w:ind w:left="233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before="92" w:after="0"/>
        <w:ind w:left="233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5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250"/>
        <w:gridCol w:w="1440"/>
        <w:gridCol w:w="1889"/>
        <w:gridCol w:w="2332"/>
      </w:tblGrid>
      <w:tr>
        <w:trPr>
          <w:trHeight w:val="240" w:hRule="exac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914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xure 1 to CA certificate for ANF 3D</w:t>
            </w:r>
          </w:p>
        </w:tc>
      </w:tr>
      <w:tr>
        <w:trPr>
          <w:trHeight w:val="296" w:hRule="exac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tatement of Exports of products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ered under ITC HS Chapter 1 to 24</w:t>
            </w:r>
          </w:p>
        </w:tc>
      </w:tr>
      <w:tr>
        <w:trPr>
          <w:trHeight w:val="93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.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ipping Bill No and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427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 and ITC HS Cod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of Expor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ara 9.12 of HBPv1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38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B Value (as per Shipping Bill, including upto 12.5% F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ign Agency Commission)</w:t>
            </w:r>
          </w:p>
        </w:tc>
      </w:tr>
      <w:tr>
        <w:trPr>
          <w:trHeight w:val="22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 This statement of exports as per annexure 1 should also be countersigned by the applicant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8"/>
      </w:tblGrid>
      <w:tr>
        <w:trPr>
          <w:trHeight w:val="83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Applicant:_______________________</w:t>
            </w:r>
          </w:p>
        </w:tc>
      </w:tr>
      <w:tr>
        <w:trPr>
          <w:trHeight w:val="56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 of the Signatory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56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 Address: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8"/>
      </w:tblGrid>
      <w:tr>
        <w:trPr>
          <w:trHeight w:val="83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CA/ ICWA / CS:_______________________</w:t>
            </w:r>
          </w:p>
        </w:tc>
      </w:tr>
      <w:tr>
        <w:trPr>
          <w:trHeight w:val="56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 of the Signatory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56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mbership No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 Address: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00" w:right="1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368" w:right="43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2222"/>
        <w:gridCol w:w="1426"/>
        <w:gridCol w:w="2327"/>
        <w:gridCol w:w="1851"/>
      </w:tblGrid>
      <w:tr>
        <w:trPr>
          <w:trHeight w:val="240" w:hRule="exact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25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xure 2 to CA certificate for ANF 3D</w:t>
            </w:r>
          </w:p>
        </w:tc>
      </w:tr>
      <w:tr>
        <w:trPr>
          <w:trHeight w:val="569" w:hRule="exact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94" w:hanging="0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tatement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  <w:u w:val="single"/>
              </w:rPr>
              <w:t xml:space="preserve"> of Exports of products covered under ITC HS Chapter 1 to 24 (as in Annexure 1 above)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or which VKGUY benefits is eligible under Para 3.13.2 and is claimed / will be claimed.</w:t>
            </w:r>
          </w:p>
        </w:tc>
      </w:tr>
      <w:tr>
        <w:trPr>
          <w:trHeight w:val="111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. No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ipping Bill No and Da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of Expor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ara 9.12 of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BPv1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ed fi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here VK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 un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Para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3.2 is already filed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8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B Value (as per Shipping Bill, including upto 12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Foreign Agency Commission)</w:t>
            </w:r>
          </w:p>
        </w:tc>
      </w:tr>
      <w:tr>
        <w:trPr>
          <w:trHeight w:val="22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s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 This statement of exports as per annexure 2 should also be countersigned by the applicant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80"/>
      </w:tblGrid>
      <w:tr>
        <w:trPr>
          <w:trHeight w:val="83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Applicant:_______________________</w:t>
            </w:r>
          </w:p>
        </w:tc>
      </w:tr>
      <w:tr>
        <w:trPr>
          <w:trHeight w:val="56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 of the Signatory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56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 Address: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80"/>
      </w:tblGrid>
      <w:tr>
        <w:trPr>
          <w:trHeight w:val="83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CA/ ICWA / CS:_______________________</w:t>
            </w:r>
          </w:p>
        </w:tc>
      </w:tr>
      <w:tr>
        <w:trPr>
          <w:trHeight w:val="56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 of the Signatory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56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mbership No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 Address: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286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288" w:right="4261" w:hanging="0"/>
        <w:jc w:val="center"/>
        <w:rPr>
          <w:rFonts w:eastAsia="Batang;Arial Unicode MS"/>
          <w:sz w:val="20"/>
          <w:szCs w:val="20"/>
          <w:lang w:val="en-US" w:eastAsia="en-US"/>
        </w:rPr>
      </w:pPr>
      <w:r>
        <w:rPr>
          <w:rFonts w:eastAsia="Batang;Arial Unicode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22040</wp:posOffset>
                </wp:positionH>
                <wp:positionV relativeFrom="paragraph">
                  <wp:posOffset>-4336415</wp:posOffset>
                </wp:positionV>
                <wp:extent cx="2316480" cy="635"/>
                <wp:effectExtent l="3175" t="317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8" h="0">
                              <a:moveTo>
                                <a:pt x="0" y="0"/>
                              </a:moveTo>
                              <a:lnTo>
                                <a:pt x="3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8,0e" stroked="t" o:allowincell="f" style="position:absolute;margin-left:285.2pt;margin-top:-341.45pt;width:18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22040</wp:posOffset>
                </wp:positionH>
                <wp:positionV relativeFrom="paragraph">
                  <wp:posOffset>-2253615</wp:posOffset>
                </wp:positionV>
                <wp:extent cx="2316480" cy="635"/>
                <wp:effectExtent l="3175" t="317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8" h="0">
                              <a:moveTo>
                                <a:pt x="0" y="0"/>
                              </a:moveTo>
                              <a:lnTo>
                                <a:pt x="3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8,0e" stroked="t" o:allowincell="f" style="position:absolute;margin-left:285.2pt;margin-top:-177.45pt;width:18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" w:hanging="0"/>
      <w:jc w:val="both"/>
    </w:pPr>
    <w:rPr>
      <w:rFonts w:ascii="Arial" w:hAnsi="Arial" w:cs="Arial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 Unicode MS" w:hAnsi="Arial Unicode MS" w:cs="Arial Unicode MS"/>
      <w:u w:val="single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0:00Z</dcterms:created>
  <dc:creator> </dc:creator>
  <dc:description/>
  <cp:keywords/>
  <dc:language>en-US</dc:language>
  <cp:lastModifiedBy>mahipat</cp:lastModifiedBy>
  <cp:lastPrinted>2007-04-09T09:52:00Z</cp:lastPrinted>
  <dcterms:modified xsi:type="dcterms:W3CDTF">2009-09-03T07:21:00Z</dcterms:modified>
  <cp:revision>8</cp:revision>
  <dc:subject/>
  <dc:title>For Focus Market Scheme Applications</dc:title>
</cp:coreProperties>
</file>