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63" w:right="488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A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Advance Authorisation (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ncluding Advance authorisation for Annual</w:t>
      </w:r>
    </w:p>
    <w:p>
      <w:pPr>
        <w:pStyle w:val="Normal"/>
        <w:widowControl w:val="false"/>
        <w:autoSpaceDE w:val="false"/>
        <w:ind w:left="18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Requirement) / Advance Release Order (ARO)/ Invalidation lette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lease see guidelines (given at the end) before filling the application]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Details</w:t>
            </w:r>
          </w:p>
        </w:tc>
      </w:tr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Nam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Whether endorsement of Co-Authorisation holder sought: Yes / No,</w:t>
            </w:r>
          </w:p>
        </w:tc>
      </w:tr>
      <w:tr>
        <w:trPr>
          <w:trHeight w:val="746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“Yes”, 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furnish the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owing details of Co-Authorisation holder</w:t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EC Number</w:t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b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8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c)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RCMC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4170"/>
      </w:tblGrid>
      <w:tr>
        <w:trPr>
          <w:trHeight w:val="442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6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ndustrial Registration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 / IEM / LOI or IL Registration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Excise Details (For those registered with Central Excise Authority)</w:t>
      </w:r>
    </w:p>
    <w:p>
      <w:pPr>
        <w:pStyle w:val="Normal"/>
        <w:widowControl w:val="false"/>
        <w:autoSpaceDE w:val="false"/>
        <w:spacing w:before="43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133985</wp:posOffset>
                </wp:positionV>
                <wp:extent cx="6481445" cy="4381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38120"/>
                          <a:chOff x="0" y="0"/>
                          <a:chExt cx="64814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0.55pt;width:510.35pt;height:34.55pt" coordorigin="1157,-211" coordsize="10207,691">
                <v:shape id="shape_0" path="m0,0l10198,0e" stroked="t" o:allowincell="f" style="position:absolute;left:1157;top:-211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05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359;top:-205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21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248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8,0e" stroked="t" o:allowincell="f" style="position:absolute;left:1157;top:473;width:10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Status House Details (For Status Holders):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EH / SEH / TH / STH / PTH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rtificate Number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Issuing Authority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Valid Up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231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mount (Rs)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Demand Draft / Bank Receipt / Electronic Fund Transfer No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Date of Issue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Name of the Bank on which drawn</w:t>
            </w:r>
          </w:p>
        </w:tc>
      </w:tr>
      <w:tr>
        <w:trPr>
          <w:trHeight w:val="22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In 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ency of import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3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Total FO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Exports to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(excluding Foreign Agent commission)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exports</w:t>
            </w:r>
          </w:p>
        </w:tc>
      </w:tr>
      <w:tr>
        <w:trPr>
          <w:trHeight w:val="22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Value Addition (in %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of 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istration a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 paragrap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4</w:t>
      </w:r>
      <w:r>
        <w:rPr>
          <w:rFonts w:cs="Arial" w:ascii="Arial" w:hAnsi="Arial"/>
          <w:b/>
          <w:bCs/>
          <w:sz w:val="16"/>
          <w:szCs w:val="16"/>
        </w:rPr>
        <w:t>.19 of HBP v1 (for the purp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 of imports)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20" w:right="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6" w:right="-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80" w:right="570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the application is made under SION: Y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 / No. If “Yes”, then specify:</w:t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) the Export Produ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t Group:</w:t>
      </w:r>
    </w:p>
    <w:p>
      <w:pPr>
        <w:pStyle w:val="Normal"/>
        <w:widowControl w:val="false"/>
        <w:autoSpaceDE w:val="false"/>
        <w:spacing w:lineRule="exact" w:line="184" w:before="3" w:after="0"/>
        <w:ind w:left="900" w:right="8183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b) Serial No. of SION: OR</w:t>
      </w:r>
    </w:p>
    <w:p>
      <w:pPr>
        <w:pStyle w:val="Normal"/>
        <w:widowControl w:val="false"/>
        <w:autoSpaceDE w:val="false"/>
        <w:spacing w:lineRule="exact" w:line="184"/>
        <w:ind w:left="624" w:right="4441" w:hanging="6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ion made under Para 4A.25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HBP v1 (for G&amp;J sector): Yes / No. OR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the application is made under Para 4.7 of HBP v1: Yes / No.</w:t>
      </w:r>
    </w:p>
    <w:p>
      <w:pPr>
        <w:pStyle w:val="Normal"/>
        <w:widowControl w:val="false"/>
        <w:autoSpaceDE w:val="false"/>
        <w:spacing w:lineRule="exact" w:line="180"/>
        <w:ind w:left="3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“Ye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”, whe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er Adhoc Norms fixed: Ye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No</w:t>
      </w:r>
    </w:p>
    <w:p>
      <w:pPr>
        <w:sectPr>
          <w:type w:val="continuous"/>
          <w:pgSz w:w="11906" w:h="16838"/>
          <w:pgMar w:left="920" w:right="360" w:gutter="0" w:header="0" w:top="1320" w:footer="0" w:bottom="280"/>
          <w:cols w:num="2" w:equalWidth="false" w:sep="false">
            <w:col w:w="399" w:space="138"/>
            <w:col w:w="10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Details of items to be exporte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su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un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r the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00"/>
        <w:gridCol w:w="720"/>
        <w:gridCol w:w="1080"/>
        <w:gridCol w:w="1620"/>
        <w:gridCol w:w="1220"/>
        <w:gridCol w:w="2020"/>
      </w:tblGrid>
      <w:tr>
        <w:trPr>
          <w:trHeight w:val="9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4" w:after="0"/>
              <w:ind w:left="103" w:right="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  <w:tab/>
              <w:t>Technical Characteristics</w:t>
              <w:tab/>
              <w:t>/ Quality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S)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1" w:right="-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B / FOR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" w:right="-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B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y convertible currency)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Details of items sought 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orted duty f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e under the Authorisatio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60"/>
        <w:gridCol w:w="1800"/>
        <w:gridCol w:w="900"/>
        <w:gridCol w:w="1260"/>
        <w:gridCol w:w="1260"/>
        <w:gridCol w:w="1800"/>
        <w:gridCol w:w="1440"/>
      </w:tblGrid>
      <w:tr>
        <w:trPr>
          <w:trHeight w:val="77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41" w:right="217" w:hanging="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hnical Characteristics / Quality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(in freely convertible curren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-4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emption from Customs duty</w:t>
            </w:r>
          </w:p>
        </w:tc>
      </w:tr>
      <w:tr>
        <w:trPr>
          <w:trHeight w:val="7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16" w:right="918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tail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gh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mport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ure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rc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th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n 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  drawb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ck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nefit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s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vailed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not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lled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f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awba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fits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e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ing claimed)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620"/>
        <w:gridCol w:w="1080"/>
        <w:gridCol w:w="2160"/>
        <w:gridCol w:w="1800"/>
        <w:gridCol w:w="900"/>
      </w:tblGrid>
      <w:tr>
        <w:trPr>
          <w:trHeight w:val="40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91" w:right="202" w:firstLine="9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 N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9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e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digenousl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cur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em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357"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ical Characteristics/ Quality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Technical Characteristics / Quality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in metric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</w:t>
        <w:tab/>
        <w:t xml:space="preserve">Details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standing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Export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bligation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E.O.)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gainst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vance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uthorisation(s)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ncluding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vance 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</w:p>
    <w:p>
      <w:pPr>
        <w:pStyle w:val="Normal"/>
        <w:widowControl w:val="false"/>
        <w:autoSpaceDE w:val="false"/>
        <w:spacing w:lineRule="exact" w:line="18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 Annual Requirements issued already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85"/>
        <w:gridCol w:w="1861"/>
        <w:gridCol w:w="1310"/>
        <w:gridCol w:w="1310"/>
        <w:gridCol w:w="1069"/>
        <w:gridCol w:w="672"/>
        <w:gridCol w:w="1560"/>
      </w:tblGrid>
      <w:tr>
        <w:trPr>
          <w:trHeight w:val="4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uthoris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ss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a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lfil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i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iod</w:t>
            </w:r>
          </w:p>
        </w:tc>
      </w:tr>
      <w:tr>
        <w:trPr>
          <w:trHeight w:val="4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y w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1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 w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48" w:right="53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20" w:right="3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 Details of exports / deemed supplies (including Intermediate supplies) made in the preceding 3 licensing year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872"/>
        <w:gridCol w:w="2593"/>
        <w:gridCol w:w="2202"/>
      </w:tblGrid>
      <w:tr>
        <w:trPr>
          <w:trHeight w:val="40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icens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em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uppli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79" w:right="8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rformanc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9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rore)</w:t>
            </w:r>
          </w:p>
        </w:tc>
      </w:tr>
      <w:tr>
        <w:trPr>
          <w:trHeight w:val="40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 Applicable in case of applica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ons made for Advance Authorisation for Annual requirements (AAL) 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4" w:right="-20" w:hanging="0"/>
        <w:rPr/>
      </w:pPr>
      <w:r>
        <w:rPr>
          <w:rFonts w:cs="Arial" w:ascii="Arial" w:hAnsi="Arial"/>
          <w:sz w:val="16"/>
          <w:szCs w:val="16"/>
        </w:rPr>
        <w:t>i. Entit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ent of AAL (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):</w:t>
      </w:r>
    </w:p>
    <w:p>
      <w:pPr>
        <w:pStyle w:val="Normal"/>
        <w:widowControl w:val="false"/>
        <w:autoSpaceDE w:val="false"/>
        <w:spacing w:before="39" w:after="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ragraph">
                  <wp:posOffset>-122555</wp:posOffset>
                </wp:positionV>
                <wp:extent cx="6299200" cy="29146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91600"/>
                          <a:chOff x="0" y="0"/>
                          <a:chExt cx="629928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9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9.65pt;width:496pt;height:22.95pt" coordorigin="905,-193" coordsize="9920,459">
                <v:shape id="shape_0" path="m0,0l9909,0e" stroked="t" o:allowincell="f" style="position:absolute;left:905;top:-193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4e" stroked="t" o:allowincell="f" style="position:absolute;left:909;top:-187;width:0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4e" stroked="t" o:allowincell="f" style="position:absolute;left:10821;top:-187;width:0;height:4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9,0e" stroked="t" o:allowincell="f" style="position:absolute;left:905;top:33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09,0e" stroked="t" o:allowincell="f" style="position:absolute;left:905;top:261;width:9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CIF Value of AAL already obtained (Rs) during the current licensing yea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s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d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der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emed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ategory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except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pplie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vance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thorisation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OU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HTP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P / EPCG Authorisation or Intermediate supplies)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Project Authorit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Project Authorit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pply Order No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elivery period of Supply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redit under which, project is financed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. Method by which order has been procured (ICB etc.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. In case of request for issuance of ARO / Invalidation letter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Whether applied for:  ARO / Invalidation letter (Please 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vance Authorisation No.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ate of Issue of Advance Authorisation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Name (s) of the Indigenous producer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 where items are to be procured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Address (s) of the Indigenous producer from where items are to be procured: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Regional Authority of the Indigenous producer:</w:t>
            </w:r>
          </w:p>
        </w:tc>
      </w:tr>
      <w:tr>
        <w:trPr>
          <w:trHeight w:val="77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Items to be supplied by the Indigenous producer: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scription of individual items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Quantity of individual items to be procured: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Value of individual items to be procured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Address of the factory / premises / </w:t>
      </w:r>
      <w:r>
        <w:rPr>
          <w:rFonts w:cs="Arial" w:ascii="Arial" w:hAnsi="Arial"/>
          <w:b/>
          <w:bCs/>
          <w:sz w:val="16"/>
          <w:szCs w:val="16"/>
          <w:u w:val="single"/>
        </w:rPr>
        <w:t>Project sit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</w:rPr>
        <w:t>, where the it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s to be imported are prop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d to be us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. Address of the jurisdictional Central Excise Authority under whose jurisdiction the factory / premises / Project site fall</w:t>
      </w:r>
      <w:r>
        <w:rPr>
          <w:rFonts w:cs="Arial" w:ascii="Arial" w:hAnsi="Arial"/>
          <w:b/>
          <w:bCs/>
          <w:spacing w:val="1"/>
          <w:sz w:val="16"/>
          <w:szCs w:val="16"/>
        </w:rPr>
        <w:t>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. In case the item(s) to be imported, are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d by the supporting manufacturer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 of the supporting manufacturer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supporting manufacturer</w:t>
            </w:r>
          </w:p>
        </w:tc>
      </w:tr>
      <w:tr>
        <w:trPr>
          <w:trHeight w:val="22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SI / LOI / IL regn. no. and date of Supporting Manufacturer</w:t>
            </w:r>
          </w:p>
        </w:tc>
      </w:tr>
      <w:tr>
        <w:trPr>
          <w:trHeight w:val="222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endorsed on SSI/IL/IEM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00" w:right="9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80" w:after="0"/>
        <w:ind w:left="4056" w:right="34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84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-77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-84" w:hanging="36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nd </w:t>
      </w:r>
      <w:r>
        <w:rPr>
          <w:rFonts w:cs="Arial" w:ascii="Arial" w:hAnsi="Arial"/>
          <w:sz w:val="16"/>
          <w:szCs w:val="16"/>
        </w:rPr>
        <w:t>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102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 / We hereby certify that none of the Proprietor/ Partner(s)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 / Karta / Trustee of the firm / company, as the case may be, is /</w:t>
      </w:r>
    </w:p>
    <w:p>
      <w:pPr>
        <w:pStyle w:val="Normal"/>
        <w:widowControl w:val="false"/>
        <w:autoSpaceDE w:val="false"/>
        <w:ind w:left="476" w:right="-30" w:hanging="0"/>
        <w:rPr/>
      </w:pPr>
      <w:r>
        <w:rPr>
          <w:rFonts w:cs="Arial" w:ascii="Arial" w:hAnsi="Arial"/>
          <w:sz w:val="16"/>
          <w:szCs w:val="16"/>
        </w:rPr>
        <w:t>are a Proprietor / Partner(s) / Director(s) / Karta / Trustee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firm / Company which has come to the adverse notic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89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Direct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associated as Proprietor/Partner(s)/Director(s) / Karta / Trustee in any other firm / company which is in the caution list of 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2" w:hanging="0"/>
        <w:rPr>
          <w:rFonts w:ascii="Arial" w:hAnsi="Arial" w:cs="Arial"/>
          <w:spacing w:val="7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 xml:space="preserve"> I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/ We hereby declare that I/we have perused the list of SCOMET</w:t>
      </w:r>
      <w:r>
        <w:rPr>
          <w:rFonts w:cs="Arial" w:ascii="Arial" w:hAnsi="Arial"/>
          <w:spacing w:val="8"/>
          <w:sz w:val="16"/>
          <w:szCs w:val="16"/>
          <w:u w:val="single"/>
        </w:rPr>
        <w:t xml:space="preserve"> items</w:t>
      </w:r>
      <w:r>
        <w:rPr>
          <w:rFonts w:cs="Arial" w:ascii="Arial" w:hAnsi="Arial"/>
          <w:spacing w:val="7"/>
          <w:sz w:val="16"/>
          <w:szCs w:val="16"/>
          <w:u w:val="single"/>
        </w:rPr>
        <w:t xml:space="preserve"> as contained in the Appendix 3 to the Schedule 2 of the ITC</w:t>
      </w:r>
    </w:p>
    <w:p>
      <w:pPr>
        <w:pStyle w:val="Normal"/>
        <w:widowControl w:val="false"/>
        <w:autoSpaceDE w:val="false"/>
        <w:ind w:left="476" w:right="-77" w:hanging="0"/>
        <w:rPr/>
      </w:pPr>
      <w:r>
        <w:rPr>
          <w:rFonts w:cs="Arial" w:ascii="Arial" w:hAnsi="Arial"/>
          <w:spacing w:val="7"/>
          <w:sz w:val="16"/>
          <w:szCs w:val="16"/>
          <w:u w:val="single"/>
        </w:rPr>
        <w:t xml:space="preserve">(HS) Classifications of Export-Import Items and that the item(s) exported / proposed to be exported does not fall within this </w:t>
      </w:r>
      <w:r>
        <w:rPr>
          <w:rFonts w:cs="Arial" w:ascii="Arial" w:hAnsi="Arial"/>
          <w:spacing w:val="-1"/>
          <w:sz w:val="16"/>
          <w:szCs w:val="16"/>
          <w:u w:val="single"/>
        </w:rPr>
        <w:t>list</w:t>
      </w:r>
      <w:r>
        <w:rPr>
          <w:rFonts w:cs="Arial" w:ascii="Arial" w:hAnsi="Arial"/>
          <w:spacing w:val="-1"/>
          <w:sz w:val="16"/>
          <w:szCs w:val="16"/>
        </w:rPr>
        <w:t xml:space="preserve">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</w:p>
    <w:p>
      <w:pPr>
        <w:pStyle w:val="Normal"/>
        <w:widowControl w:val="false"/>
        <w:autoSpaceDE w:val="false"/>
        <w:ind w:left="476" w:right="97" w:hanging="0"/>
        <w:jc w:val="both"/>
        <w:rPr/>
      </w:pP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TC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 portion sha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(Applicable in case of Advance Authorisation applications under paragraph 4.7 of HBP v1 only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96" w:right="-89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C)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ko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osit</w:t>
      </w:r>
    </w:p>
    <w:p>
      <w:pPr>
        <w:pStyle w:val="Normal"/>
        <w:widowControl w:val="false"/>
        <w:autoSpaceDE w:val="false"/>
        <w:spacing w:lineRule="exact" w:line="180"/>
        <w:ind w:left="11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the inputs imported in excess of the norms fixed by N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96" w:right="-62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FTP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1012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auto" w:line="237"/>
        <w:ind w:left="836" w:right="7791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 Residential Address 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14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407" w:right="32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Please see paragraphs 4.4, 4.5, 4.13, 4.14, 4.24A and 4A.25 of HBP v1 relevant to the Scheme</w:t>
      </w:r>
    </w:p>
    <w:p>
      <w:pPr>
        <w:pStyle w:val="Normal"/>
        <w:widowControl w:val="false"/>
        <w:autoSpaceDE w:val="false"/>
        <w:spacing w:lineRule="exact" w:line="230"/>
        <w:ind w:left="29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which the application is being filed 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w w:val="99"/>
          <w:sz w:val="16"/>
          <w:szCs w:val="16"/>
        </w:rPr>
        <w:t>Tw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p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u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mit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les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wi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ntioned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Ea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divid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g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ig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  <w:t>RCMC details need not be given if the same have already been updated in the IEC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4" w:before="3" w:after="0"/>
        <w:ind w:left="656" w:right="-74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e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ation only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80"/>
        <w:ind w:left="296" w:right="-73" w:hanging="0"/>
        <w:rPr/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</w:t>
        <w:tab/>
        <w:t xml:space="preserve">Imported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t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e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ke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mestic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r’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mis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mise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656" w:right="9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thorisation/co-authorisation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tory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ing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hos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dorsed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uthorisatio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i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)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 authoriz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the customs authority at the port of import and other documen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/declaration and other provisions as per DOR guidelin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Advance Authorisation 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6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Bank Receipt (in duplicate) / Demand Draft / 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Additional documents requir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.</w:t>
        <w:tab/>
      </w:r>
      <w:r>
        <w:rPr>
          <w:rFonts w:cs="Arial" w:ascii="Arial" w:hAnsi="Arial"/>
          <w:sz w:val="16"/>
          <w:szCs w:val="16"/>
        </w:rPr>
        <w:t>In case of issue of Advance Authorisation for Annual 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1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a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an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ks</w:t>
      </w:r>
    </w:p>
    <w:p>
      <w:pPr>
        <w:pStyle w:val="Normal"/>
        <w:widowControl w:val="false"/>
        <w:autoSpaceDE w:val="false"/>
        <w:ind w:left="13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untant in the format given in Appendix 26.</w:t>
      </w:r>
    </w:p>
    <w:p>
      <w:pPr>
        <w:pStyle w:val="Normal"/>
        <w:widowControl w:val="false"/>
        <w:autoSpaceDE w:val="false"/>
        <w:spacing w:lineRule="exact" w:line="180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b. </w:t>
      </w:r>
      <w:r>
        <w:rPr>
          <w:rFonts w:cs="Arial" w:ascii="Arial" w:hAnsi="Arial"/>
          <w:sz w:val="16"/>
          <w:szCs w:val="16"/>
        </w:rPr>
        <w:t>Self certified copy of the manufacturing licenc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 firm or his supporting manufacture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1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I.</w:t>
        <w:tab/>
      </w:r>
      <w:r>
        <w:rPr>
          <w:rFonts w:cs="Arial" w:ascii="Arial" w:hAnsi="Arial"/>
          <w:sz w:val="16"/>
          <w:szCs w:val="16"/>
        </w:rPr>
        <w:t>Invalid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(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s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de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wit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hysical export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emed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mediat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lies,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alidatio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rnished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im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edemption of advance authoris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. 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e of Deemed Export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ct Authority certificate in case of supplies other than (ii) above and to EOU / EHTP / STP / BTP units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73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er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ght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vanc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vance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s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al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376" w:right="97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missio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eten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thorit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oncerned St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icit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oar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por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tory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miss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e)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4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Electricity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upply)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,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48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allati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tiv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ant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sed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less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ermission is specifically waiv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State Electricity Board; an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4" w:before="3" w:after="0"/>
        <w:ind w:left="1376" w:right="-60" w:hanging="36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Sel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imat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tiv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authority which issued the permission letter is to be submit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Import of only such fuel(s) shall be allowed which have / has been specified in the said permis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Additional documents required in case of issue of Advance Authorisation under Para 4.7 of HBP v1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nformation as per Appendix-11A,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Technical Details of the export prod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t as per the details given in Appendix 33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4" w:before="3" w:after="0"/>
        <w:ind w:left="1376" w:right="-63" w:hanging="360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Produc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ump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factur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ing years, duly certified by the Chartered accountant / Co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 Works Accountant / Jurisdictional Excise Authorit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Please state ‘Not Applicable’ wherever the 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ormation / data is not applicable to the applicant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4:00Z</dcterms:created>
  <dc:creator>mahipat</dc:creator>
  <dc:description/>
  <cp:keywords/>
  <dc:language>en-US</dc:language>
  <cp:lastModifiedBy>mahipat</cp:lastModifiedBy>
  <dcterms:modified xsi:type="dcterms:W3CDTF">2010-08-23T12:01:00Z</dcterms:modified>
  <cp:revision>2</cp:revision>
  <dc:subject/>
  <dc:title>ANF 4A</dc:title>
</cp:coreProperties>
</file>