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30" w:right="423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5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Duty Free Import Authorisation (DFIA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(given at the end)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37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autoSpaceDE w:val="false"/>
              <w:spacing w:lineRule="exact" w:line="180"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tion for: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  Pre-Export DF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 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.  Post Export DF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 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.  Redemption / Transferabilit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663" w:right="42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SSI / IEM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I 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 For those registered with Central Excise Authority 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Status House Details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 /  SEH / TH / STH /  PTH / Other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 T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im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 Total FOB/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Exports t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, including commiss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ex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1. Value Addition (in %):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2. Port of Registration ( for the purpose of imports ):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)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 Application made for Export Product Group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356870</wp:posOffset>
                </wp:positionV>
                <wp:extent cx="6089650" cy="838835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38800"/>
                          <a:chOff x="0" y="0"/>
                          <a:chExt cx="608976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8.1pt;width:479.5pt;height:66.1pt" coordorigin="1157,-562" coordsize="9590,1322">
                <v:shape id="shape_0" path="m0,0l9581,0e" stroked="t" o:allowincell="f" style="position:absolute;left:1157;top:-5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7e" stroked="t" o:allowincell="f" style="position:absolute;left:1162;top:-556;width:0;height:1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7e" stroked="t" o:allowincell="f" style="position:absolute;left:10743;top:-556;width:0;height:1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75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(b)  Application made under which Serial No. of SION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i)  Applic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 ma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der Chapter 4A (</w:t>
      </w:r>
      <w:r>
        <w:rPr>
          <w:rFonts w:cs="Arial" w:ascii="Arial" w:hAnsi="Arial"/>
          <w:b/>
          <w:bCs/>
          <w:spacing w:val="1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>ems &amp; Jewellery Sector)  -  Yes  /  N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66"/>
        <w:gridCol w:w="1995"/>
        <w:gridCol w:w="969"/>
        <w:gridCol w:w="970"/>
        <w:gridCol w:w="1338"/>
        <w:gridCol w:w="970"/>
        <w:gridCol w:w="708"/>
        <w:gridCol w:w="969"/>
      </w:tblGrid>
      <w:tr>
        <w:trPr>
          <w:trHeight w:val="378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Details of items to be expo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lied under the Authorisation</w:t>
            </w:r>
          </w:p>
        </w:tc>
      </w:tr>
      <w:tr>
        <w:trPr>
          <w:trHeight w:val="562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/Quality etc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4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5" w:after="0"/>
              <w:ind w:left="103" w:right="11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/FOB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 freely</w:t>
              <w:tab/>
              <w:t>convertible currency)</w:t>
            </w:r>
          </w:p>
        </w:tc>
      </w:tr>
      <w:tr>
        <w:trPr>
          <w:trHeight w:val="37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013"/>
        <w:gridCol w:w="1845"/>
        <w:gridCol w:w="802"/>
        <w:gridCol w:w="727"/>
        <w:gridCol w:w="1020"/>
        <w:gridCol w:w="911"/>
        <w:gridCol w:w="613"/>
        <w:gridCol w:w="1039"/>
        <w:gridCol w:w="1238"/>
      </w:tblGrid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 Details of items sough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ed duty 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 under the Authorisation</w:t>
            </w:r>
          </w:p>
        </w:tc>
      </w:tr>
      <w:tr>
        <w:trPr>
          <w:trHeight w:val="746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/ Quality etc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05" w:right="72" w:hanging="1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 Measure- men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0" w:right="119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in freely convertible currenc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emption from Customs duty</w:t>
            </w:r>
          </w:p>
        </w:tc>
      </w:tr>
      <w:tr>
        <w:trPr>
          <w:trHeight w:val="378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tail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gh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mported/procur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rce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han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uthorisation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on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which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wback </w:t>
      </w:r>
      <w:r>
        <w:rPr>
          <w:rFonts w:cs="Arial" w:ascii="Arial" w:hAnsi="Arial"/>
          <w:b/>
          <w:bCs/>
          <w:spacing w:val="-23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nefit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to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vailed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to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ill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d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f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Drawback </w:t>
      </w:r>
      <w:r>
        <w:rPr>
          <w:rFonts w:cs="Arial" w:ascii="Arial" w:hAnsi="Arial"/>
          <w:b/>
          <w:bCs/>
          <w:spacing w:val="-23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nefit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r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being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-240030</wp:posOffset>
                </wp:positionV>
                <wp:extent cx="6089650" cy="482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82760"/>
                          <a:chOff x="0" y="0"/>
                          <a:chExt cx="60897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8.9pt;width:479.5pt;height:38pt" coordorigin="1157,-378" coordsize="9590,760">
                <v:shape id="shape_0" path="m0,0l9581,0e" stroked="t" o:allowincell="f" style="position:absolute;left:1157;top:-37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5e" stroked="t" o:allowincell="f" style="position:absolute;left:1162;top:-372;width:0;height:7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5e" stroked="t" o:allowincell="f" style="position:absolute;left:10743;top:-372;width:0;height:7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u w:val="single"/>
        </w:rPr>
        <w:t>claimed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19"/>
        <w:gridCol w:w="1420"/>
        <w:gridCol w:w="1995"/>
        <w:gridCol w:w="1225"/>
        <w:gridCol w:w="1231"/>
      </w:tblGrid>
      <w:tr>
        <w:trPr>
          <w:trHeight w:val="244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5" w:right="18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d Item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genously Procured Item</w:t>
            </w:r>
          </w:p>
        </w:tc>
      </w:tr>
      <w:tr>
        <w:trPr>
          <w:trHeight w:val="56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233" w:right="-2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 Characteristics/Quality et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Technical Characteristics/Quality e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33"/>
        <w:gridCol w:w="1493"/>
        <w:gridCol w:w="1305"/>
        <w:gridCol w:w="1305"/>
        <w:gridCol w:w="932"/>
        <w:gridCol w:w="932"/>
        <w:gridCol w:w="1738"/>
      </w:tblGrid>
      <w:tr>
        <w:trPr>
          <w:trHeight w:val="562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ng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i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IA,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(s)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al Req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nts issued already</w:t>
            </w:r>
          </w:p>
        </w:tc>
      </w:tr>
      <w:tr>
        <w:trPr>
          <w:trHeight w:val="37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age of EO fulfilled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 E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</w:tr>
      <w:tr>
        <w:trPr>
          <w:trHeight w:val="3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wi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wis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382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150"/>
        <w:gridCol w:w="2680"/>
        <w:gridCol w:w="3063"/>
      </w:tblGrid>
      <w:tr>
        <w:trPr>
          <w:trHeight w:val="378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Details of exports / deemed supplies made in the preceding 3 licensing years:</w:t>
            </w:r>
          </w:p>
        </w:tc>
      </w:tr>
      <w:tr>
        <w:trPr>
          <w:trHeight w:val="37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ing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Value of deemed supplie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port Performance</w:t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In case of exports made under Deemed Exports cate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(except for supplies to Advance Authorisation/DFIA/ E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 Authorisation holders/EOU/EHTP/STP/BTP), please furnish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Project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Project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pply Ord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elivery period of Suppl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redit under which project is financ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Method by which order is procured (ICB etc.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In case of request for 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 of Invalidation letter/ ARO: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Request is for issuance of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33" w:right="1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tick):  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 Invalidation let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 Advance Release Order (AR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so, then please furnish the following details: (i and ii b</w:t>
      </w:r>
      <w:r>
        <w:rPr>
          <w:rFonts w:cs="Arial" w:ascii="Arial" w:hAnsi="Arial"/>
          <w:b/>
          <w:b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ow need not be filled up i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se the applicant desires the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validation Letter/ARO alo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ith the issuance of DFI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Duty Free Import Authorisation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 of Duty Free Import Authoris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Name of the Indigenous producer / S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 where items are to be procur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Address of the Indigenous producer / STE  from where items are to be procur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Regional Authority of the Indigenous producer / STE</w:t>
            </w:r>
          </w:p>
        </w:tc>
      </w:tr>
      <w:tr>
        <w:trPr>
          <w:trHeight w:val="74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Items to be supplied by the Indigenous producer / S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scription of individual item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44" w:right="59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 of individual items to be procured c. Value of individual items to be procu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-21590</wp:posOffset>
                </wp:positionV>
                <wp:extent cx="6089650" cy="2489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760"/>
                          <a:chOff x="0" y="0"/>
                          <a:chExt cx="6089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7pt;width:479.5pt;height:19.6pt" coordorigin="1157,-34" coordsize="9590,392">
                <v:shape id="shape_0" path="m0,0l9581,0e" stroked="t" o:allowincell="f" style="position:absolute;left:1157;top:-3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8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8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1. Address of the factory / premises where the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to be imported are proposed to be us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2. Address of the jurisdictional Central Excise 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 under whose jurisdiction the factory / premises fall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 In case the items to be imported are to be us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the supporting manufacturer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 / LOI / IL regn no. and date of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 / IL / IE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93" w:right="3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60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auto" w:line="362" w:before="92" w:after="0"/>
        <w:ind w:left="1656" w:right="238" w:hanging="0"/>
        <w:jc w:val="both"/>
        <w:rPr/>
      </w:pP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fals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quenc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0"/>
        <w:ind w:left="1656" w:right="85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 HBP 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 w:before="1" w:after="0"/>
        <w:ind w:left="1656" w:right="239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ne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 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has come to the adverse notice of DGFT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6" w:hanging="36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/W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ctor(s)/Karta/Trustee,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/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 which is in the caution list of RBI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7" w:hanging="36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I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chedul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</w:p>
    <w:p>
      <w:pPr>
        <w:pStyle w:val="Normal"/>
        <w:widowControl w:val="false"/>
        <w:autoSpaceDE w:val="false"/>
        <w:ind w:left="1656" w:right="-2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</w:p>
    <w:p>
      <w:pPr>
        <w:pStyle w:val="Normal"/>
        <w:widowControl w:val="false"/>
        <w:autoSpaceDE w:val="false"/>
        <w:spacing w:lineRule="auto" w:line="362" w:before="92" w:after="0"/>
        <w:ind w:left="1656" w:right="93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os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lin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deleted in case an application for export license for SCOMET item is being fil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product(s)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ld/transferred/dispos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les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FI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nsferabl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utilised in a manner in contravention to the provisions of the Policy and Handbook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before="92" w:after="0"/>
        <w:ind w:left="1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BI or 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92" w:after="0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8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936" w:right="7700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8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s 4.32 of HBP v1 ]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1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ave already been updated in the IE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n case of Post Export DFIA application, detail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Col. 21, 22 and 23 (iii) and (iv) are not requir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Duty Free Import Authorisat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Bank Receipt (in duplicate) /Demand Draft/EFT details e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encing payment of application fee in terms of Appendix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B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In cases where import of fuel has been sought 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grant of Duty Free Import Authorisation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 w:before="92" w:after="0"/>
        <w:ind w:left="119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factur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et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ncerned Sta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ici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por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tor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Electrici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upply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48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all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tiv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les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ermission is specifically waiv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tate Electricity Board; and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/>
        <w:ind w:left="1196" w:right="-54" w:hanging="36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imat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tiv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oncerned authority which issued the permission letter, is to be submit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The import of only such fuel(s) shall be allowed which have/ has been specified in the said permissio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dditional documents required in case of supplies under deemed export / intermediate supplies under DFI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nvalidation letter in case of supplies t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  <w:tab/>
        <w:t>an EPCG Authorisation holde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.</w:t>
        <w:tab/>
      </w:r>
      <w:r>
        <w:rPr>
          <w:rFonts w:cs="Arial" w:ascii="Arial" w:hAnsi="Arial"/>
          <w:sz w:val="16"/>
          <w:szCs w:val="16"/>
        </w:rPr>
        <w:t>an Advance Authorisation holder;</w:t>
      </w:r>
    </w:p>
    <w:p>
      <w:pPr>
        <w:pStyle w:val="Normal"/>
        <w:widowControl w:val="false"/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. 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Duty Free Import Authorisation</w:t>
      </w:r>
    </w:p>
    <w:p>
      <w:pPr>
        <w:pStyle w:val="Normal"/>
        <w:widowControl w:val="false"/>
        <w:autoSpaceDE w:val="false"/>
        <w:spacing w:lineRule="auto" w:line="362" w:before="91" w:after="0"/>
        <w:ind w:left="836" w:right="-53" w:hanging="0"/>
        <w:rPr/>
      </w:pP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ysic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em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ation letters can also be furnished at the time of redemption of DF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Project Authority certificate in case of supplies other than (a) (i), (ii) &amp; (iii) above and to EOU/ EHTP/ STP/BTP</w:t>
      </w:r>
    </w:p>
    <w:p>
      <w:pPr>
        <w:pStyle w:val="Normal"/>
        <w:widowControl w:val="false"/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s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66" w:hanging="360"/>
        <w:rPr/>
      </w:pPr>
      <w:r>
        <w:rPr>
          <w:rFonts w:cs="Arial" w:ascii="Arial" w:hAnsi="Arial"/>
          <w:sz w:val="16"/>
          <w:szCs w:val="16"/>
        </w:rPr>
        <w:t>7.</w:t>
        <w:tab/>
        <w:t xml:space="preserve">FOB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pos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.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riv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lud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enc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 shall be applicable for authorizations issued on or after 1.4.2008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490" w:right="441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FOR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I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mption of DFIA / Endorse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of Transferability on DFI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28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Request is for: (Please Tick  )</w:t>
            </w:r>
          </w:p>
        </w:tc>
      </w:tr>
      <w:tr>
        <w:trPr>
          <w:trHeight w:val="28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edemption  / EODC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Bond Waiver (No Bond Certificat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Transferabil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346"/>
      </w:tblGrid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. Authorisation File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. Authorisation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IF Val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Export Obligation impos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a Date of expiry of initial export obligation peri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b. Date of expiry of extended export obligation peri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 export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. Serial Number of S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pplication Fee Details (in case o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hancement of CIF value etc.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etails of physical exports / deemed exports mad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98"/>
        <w:gridCol w:w="584"/>
        <w:gridCol w:w="756"/>
        <w:gridCol w:w="571"/>
        <w:gridCol w:w="441"/>
        <w:gridCol w:w="435"/>
        <w:gridCol w:w="331"/>
        <w:gridCol w:w="685"/>
        <w:gridCol w:w="1087"/>
        <w:gridCol w:w="249"/>
        <w:gridCol w:w="570"/>
        <w:gridCol w:w="685"/>
        <w:gridCol w:w="444"/>
        <w:gridCol w:w="446"/>
        <w:gridCol w:w="1231"/>
      </w:tblGrid>
      <w:tr>
        <w:trPr>
          <w:trHeight w:val="56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277"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Bill / Invoice Detail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 Export order date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79" w:right="178" w:hanging="1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/ FOR Valu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0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Expor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  <w:p>
            <w:pPr>
              <w:pStyle w:val="Normal"/>
              <w:widowControl w:val="false"/>
              <w:autoSpaceDE w:val="false"/>
              <w:ind w:left="29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OM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9" w:right="1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 Details</w:t>
            </w:r>
          </w:p>
        </w:tc>
      </w:tr>
      <w:tr>
        <w:trPr>
          <w:trHeight w:val="75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49" w:right="1359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 &amp; Branch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B Value</w:t>
            </w:r>
          </w:p>
        </w:tc>
      </w:tr>
      <w:tr>
        <w:trPr>
          <w:trHeight w:val="37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 $</w:t>
            </w:r>
          </w:p>
        </w:tc>
      </w:tr>
      <w:tr>
        <w:trPr>
          <w:trHeight w:val="28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 Shipping Bill / Invoice  Wise Export i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s  d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il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57"/>
        <w:gridCol w:w="830"/>
        <w:gridCol w:w="530"/>
        <w:gridCol w:w="752"/>
        <w:gridCol w:w="752"/>
        <w:gridCol w:w="797"/>
        <w:gridCol w:w="637"/>
        <w:gridCol w:w="797"/>
        <w:gridCol w:w="708"/>
        <w:gridCol w:w="708"/>
        <w:gridCol w:w="1135"/>
        <w:gridCol w:w="367"/>
        <w:gridCol w:w="295"/>
      </w:tblGrid>
      <w:tr>
        <w:trPr>
          <w:trHeight w:val="7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-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EDI/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- ED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Bill N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 N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Sl. No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</w:tr>
      <w:tr>
        <w:trPr>
          <w:trHeight w:val="7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 Exports / Intermediate suppli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6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/ M</w:t>
            </w:r>
          </w:p>
        </w:tc>
      </w:tr>
      <w:tr>
        <w:trPr>
          <w:trHeight w:val="19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7" w:right="1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4" w:right="4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right="3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2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1" w:right="3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1" w:right="3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4" w:right="3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4" w:right="26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4" w:right="3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2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7" w:right="4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9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9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6"/>
        <w:gridCol w:w="703"/>
        <w:gridCol w:w="681"/>
        <w:gridCol w:w="685"/>
        <w:gridCol w:w="703"/>
        <w:gridCol w:w="572"/>
        <w:gridCol w:w="685"/>
        <w:gridCol w:w="917"/>
        <w:gridCol w:w="710"/>
        <w:gridCol w:w="710"/>
        <w:gridCol w:w="710"/>
        <w:gridCol w:w="1062"/>
      </w:tblGrid>
      <w:tr>
        <w:trPr>
          <w:trHeight w:val="194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Currency (FC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Value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92" w:right="16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 Details</w:t>
            </w:r>
          </w:p>
        </w:tc>
      </w:tr>
      <w:tr>
        <w:trPr>
          <w:trHeight w:val="74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6" w:right="125" w:firstLine="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0" w:right="138" w:firstLine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Conv. R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109" w:firstLine="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 / Rs. Ra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2" w:right="2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54" w:right="157"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7" w:right="2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45" w:right="147"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0" w:right="240" w:firstLine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Conv. 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9" w:right="109" w:first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To U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67" w:right="169"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5" w:righ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qv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 $</w:t>
            </w:r>
          </w:p>
        </w:tc>
      </w:tr>
      <w:tr>
        <w:trPr>
          <w:trHeight w:val="1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2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" w:right="2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3" w:right="2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2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3" w:right="2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8" w:right="3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6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5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5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1" w:right="4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1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etails of imports made against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 ( In case of Pre-Export DFI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76"/>
        <w:gridCol w:w="1179"/>
        <w:gridCol w:w="1179"/>
        <w:gridCol w:w="1040"/>
        <w:gridCol w:w="1042"/>
        <w:gridCol w:w="1291"/>
        <w:gridCol w:w="2407"/>
      </w:tblGrid>
      <w:tr>
        <w:trPr>
          <w:trHeight w:val="56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ty a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ed in the Authorisatio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3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 in th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5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mporte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F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82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excess imports made proportionate to the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bligation fulfilled (P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ase fill if applicable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8"/>
        <w:gridCol w:w="919"/>
        <w:gridCol w:w="919"/>
        <w:gridCol w:w="1505"/>
        <w:gridCol w:w="890"/>
        <w:gridCol w:w="890"/>
        <w:gridCol w:w="2010"/>
      </w:tblGrid>
      <w:tr>
        <w:trPr>
          <w:trHeight w:val="29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36" w:right="14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56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36" w:right="144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36" w:right="144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93" w:right="3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 / UNDERTAKING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7" w:right="238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false,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abl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equenc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w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0"/>
        <w:ind w:left="1477" w:right="80" w:hanging="54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 HBP v1, HBP v2 and the ITC(HS) Classification of Export &amp; Import Item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7" w:right="239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has come to the adverse notice of DGF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6" w:right="238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/W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,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/Director(s)/Karta/Truste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 which is in the caution list of RB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 xml:space="preserve">I/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W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hereby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eclar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a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/w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hav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perused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lis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SCOME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tems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as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contained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n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Appendix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3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o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he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>
          <w:rFonts w:ascii="Arial" w:hAnsi="Arial" w:cs="Arial"/>
          <w:spacing w:val="9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chedule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 2 of the ITC (HS) Classifications of Export-Import Items and that the item(s) exported / proposed to be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/>
      </w:pPr>
      <w:r>
        <w:rPr>
          <w:rFonts w:cs="Arial" w:ascii="Arial" w:hAnsi="Arial"/>
          <w:spacing w:val="9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does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not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fall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within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this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>li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/>
      </w:pPr>
      <w:r>
        <w:rPr>
          <w:rFonts w:cs="Arial" w:ascii="Arial" w:hAnsi="Arial"/>
          <w:sz w:val="16"/>
          <w:szCs w:val="16"/>
        </w:rPr>
        <w:t>SCOMET items contained in 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 Schedule 2 of ITC 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the HBP v1, irrespective of 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856" w:right="-49" w:hanging="0"/>
        <w:rPr/>
      </w:pP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316" w:right="-60" w:hanging="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</w:p>
    <w:p>
      <w:pPr>
        <w:pStyle w:val="Normal"/>
        <w:widowControl w:val="false"/>
        <w:autoSpaceDE w:val="false"/>
        <w:spacing w:before="91" w:after="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3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362"/>
        <w:ind w:left="856" w:right="2908" w:hanging="0"/>
        <w:jc w:val="both"/>
        <w:rPr/>
      </w:pPr>
      <w:r>
        <w:rPr>
          <w:rFonts w:cs="Arial" w:ascii="Arial" w:hAnsi="Arial"/>
          <w:sz w:val="16"/>
          <w:szCs w:val="16"/>
        </w:rPr>
        <w:t>Signature of the Applicant</w:t>
        <w:tab/>
        <w:t>Place Name</w:t>
        <w:tab/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 Designation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auto" w:line="362" w:before="92" w:after="0"/>
        <w:ind w:left="856" w:right="67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Residential Address 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6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[ Please see paragraphs 4.36 &amp; 4.36A of HBP v1 ]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or physical export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Bank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A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war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</w:p>
    <w:p>
      <w:pPr>
        <w:pStyle w:val="Normal"/>
        <w:widowControl w:val="false"/>
        <w:autoSpaceDE w:val="false"/>
        <w:ind w:left="119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C)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gotiatio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sett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proceed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 irrevoc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/15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s holder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ffice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lis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h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Reser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BI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i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u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ver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the buyer. However this would not include self write off cas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EP copy of the shipping bill(s) containing details of shi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ment effected or bill of 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n case of export to SEZ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60" w:hanging="0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men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s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t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</w:p>
    <w:p>
      <w:pPr>
        <w:pStyle w:val="Normal"/>
        <w:widowControl w:val="false"/>
        <w:autoSpaceDE w:val="false"/>
        <w:spacing w:lineRule="exact" w:line="18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e as per shipping bill and description of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Declaration in Appendix 23 format related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 of the inputs endorsed in the DF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77" w:hanging="360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I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v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</w:p>
    <w:p>
      <w:pPr>
        <w:pStyle w:val="Normal"/>
        <w:widowControl w:val="false"/>
        <w:autoSpaceDE w:val="false"/>
        <w:spacing w:lineRule="exact" w:line="184" w:before="3" w:after="0"/>
        <w:ind w:left="1196" w:right="-54" w:hanging="0"/>
        <w:rPr/>
      </w:pP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id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)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letio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ligation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holder shall produce a certificate from the jurisdictional Central Excise Supd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d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med 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x</w:t>
      </w:r>
      <w:r>
        <w:rPr>
          <w:rFonts w:cs="Arial" w:ascii="Arial" w:hAnsi="Arial"/>
          <w:b/>
          <w:bCs/>
          <w:sz w:val="16"/>
          <w:szCs w:val="16"/>
          <w:u w:val="single"/>
        </w:rPr>
        <w:t>port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1.</w:t>
        <w:tab/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v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</w:p>
    <w:p>
      <w:pPr>
        <w:pStyle w:val="Normal"/>
        <w:widowControl w:val="false"/>
        <w:autoSpaceDE w:val="false"/>
        <w:ind w:left="1196" w:right="-55" w:hanging="0"/>
        <w:rPr/>
      </w:pP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wev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</w:p>
    <w:p>
      <w:pPr>
        <w:pStyle w:val="Normal"/>
        <w:widowControl w:val="false"/>
        <w:autoSpaceDE w:val="false"/>
        <w:ind w:left="1196" w:right="98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c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(s)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Authorit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AC)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,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ptabl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 certification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EH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T-3/ARE-3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jurisdictional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ing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furnished in lieu of the excise attested invoice (s) or statement of invoices as given abov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Payment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-22C.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 Authoris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em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s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HTPs/STPs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ry evidenc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antiatin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s/EHTPs/ STPs/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TPs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a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ing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annel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Appendix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B.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ainst confir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l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l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hang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conditionall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lised/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-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/ Guarant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r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6/7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Appendix 22B.  For status holders, irrev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ble inland letter of credit would suffic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61" w:hanging="360"/>
        <w:rPr/>
      </w:pPr>
      <w:r>
        <w:rPr>
          <w:rFonts w:cs="Arial" w:ascii="Arial" w:hAnsi="Arial"/>
          <w:sz w:val="16"/>
          <w:szCs w:val="16"/>
        </w:rPr>
        <w:t>3.</w:t>
        <w:tab/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nvoices and description of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Declaration in Appendix 23 format related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 of the inputs endorsed in the DF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76" w:hanging="360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I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v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</w:p>
    <w:p>
      <w:pPr>
        <w:pStyle w:val="Normal"/>
        <w:widowControl w:val="false"/>
        <w:autoSpaceDE w:val="false"/>
        <w:spacing w:lineRule="exact" w:line="184" w:before="3" w:after="0"/>
        <w:ind w:left="1196" w:right="-54" w:hanging="0"/>
        <w:rPr/>
      </w:pP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id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)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letio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ligation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holder shall produce a certificate from the jurisdictional Central Excise Supdt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13" w:leader="none"/>
      </w:tabs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9:00Z</dcterms:created>
  <dc:creator>Acer OEM User</dc:creator>
  <dc:description/>
  <cp:keywords/>
  <dc:language>en-US</dc:language>
  <cp:lastModifiedBy>mahipat</cp:lastModifiedBy>
  <cp:lastPrinted>2007-04-25T19:32:00Z</cp:lastPrinted>
  <dcterms:modified xsi:type="dcterms:W3CDTF">2009-09-03T07:32:00Z</dcterms:modified>
  <cp:revision>17</cp:revision>
  <dc:subject/>
  <dc:title>For Duty Free Import Authorisation (DFIA) applications</dc:title>
</cp:coreProperties>
</file>