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563" w:right="439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4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3971" w:right="3618" w:hanging="0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rFonts w:eastAsia="Arial" w:cs="Arial" w:ascii="Arial" w:hAnsi="Arial"/>
          <w:b/>
          <w:bCs/>
          <w:spacing w:val="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  <w:u w:val="thick"/>
        </w:rPr>
        <w:t>GEM REP Application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pacing w:val="6"/>
          <w:sz w:val="10"/>
          <w:szCs w:val="10"/>
        </w:rPr>
      </w:pPr>
      <w:r>
        <w:rPr>
          <w:rFonts w:cs="Arial" w:ascii="Arial" w:hAnsi="Arial"/>
          <w:spacing w:val="6"/>
          <w:sz w:val="10"/>
          <w:szCs w:val="10"/>
        </w:rPr>
      </w:r>
    </w:p>
    <w:p>
      <w:pPr>
        <w:pStyle w:val="Normal"/>
        <w:widowControl w:val="false"/>
        <w:autoSpaceDE w:val="false"/>
        <w:ind w:left="2073" w:right="-20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b/>
          <w:bCs/>
          <w:spacing w:val="6"/>
          <w:sz w:val="18"/>
          <w:szCs w:val="18"/>
        </w:rPr>
        <w:t>[Please see guidelines (given at the end) before filling the application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pacing w:val="6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6"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b/>
          <w:bCs/>
          <w:spacing w:val="6"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pacing w:val="6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53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9pt" coordorigin="1157,-411" coordsize="9590,780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162;top:-405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0743;top:-405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6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RCMC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CMC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4. Type of Exporter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1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Others (please specif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erchant cum Manufacturer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Industrial Registration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. SSI / IEM /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I 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 Registration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Excise Details (For those registered with Central Excise Authority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260350</wp:posOffset>
                </wp:positionV>
                <wp:extent cx="6089650" cy="494665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pt;width:479.5pt;height:39pt" coordorigin="1157,-410" coordsize="9590,780">
                <v:shape id="shape_0" path="m0,0l9581,0e" stroked="t" o:allowincell="f" style="position:absolute;left:1157;top:-410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4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4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Excise Registration Number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 / Bank Receipt / Electronic Fund Transf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 the Bank on which draw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8. Export Proceeds Realisation Month: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 FOB Value of Export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53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9pt" coordorigin="1157,-411" coordsize="9590,780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162;top:-405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0743;top:-405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In free foreign exchang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n Rupe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060" w:right="10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6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7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 Value of Authorisation Claimed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4695</wp:posOffset>
                </wp:positionH>
                <wp:positionV relativeFrom="page">
                  <wp:posOffset>901700</wp:posOffset>
                </wp:positionV>
                <wp:extent cx="6089650" cy="494665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24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71pt;width:479.5pt;height:38.95pt" coordorigin="1157,1420" coordsize="9590,779">
                <v:shape id="shape_0" path="m0,0l9581,0e" stroked="t" o:allowincell="f" style="position:absolute;left:1157;top:1420;width:95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162;top:1425;width:0;height:7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0743;top:1425;width:0;height:7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802;width:95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999;width:95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195;width:95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In free foreign exchang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n Rupee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881"/>
        <w:gridCol w:w="789"/>
        <w:gridCol w:w="1579"/>
        <w:gridCol w:w="1579"/>
        <w:gridCol w:w="1581"/>
        <w:gridCol w:w="1583"/>
      </w:tblGrid>
      <w:tr>
        <w:trPr>
          <w:trHeight w:val="378" w:hRule="exac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Details of exports made</w:t>
            </w:r>
          </w:p>
        </w:tc>
      </w:tr>
      <w:tr>
        <w:trPr>
          <w:trHeight w:val="378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of t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k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ping Bill/ Postal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pt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in FFE / Rs 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6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 realis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4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in FFE / Rs 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 Authorisatio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med ( Rs 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of Exports</w:t>
            </w:r>
          </w:p>
        </w:tc>
      </w:tr>
      <w:tr>
        <w:trPr>
          <w:trHeight w:val="290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: In case application for REP Authorisation is made u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 4A.28 of this handbook, serial no 11 may be left blank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16" w:right="36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60"/>
        <w:ind w:left="576" w:right="-20" w:hanging="0"/>
        <w:rPr/>
      </w:pPr>
      <w:r>
        <w:rPr>
          <w:rFonts w:cs="Arial" w:ascii="Arial" w:hAnsi="Arial"/>
          <w:sz w:val="16"/>
          <w:szCs w:val="16"/>
        </w:rPr>
        <w:t>1.</w:t>
        <w:tab/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m</w:t>
      </w:r>
      <w:r>
        <w:rPr>
          <w:rFonts w:cs="Arial" w:ascii="Arial" w:hAnsi="Arial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before="91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/ us liable for any penal action or other consequences as may be prescrib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law or otherwise warranted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 w:before="92" w:after="0"/>
        <w:ind w:left="936" w:right="74" w:hanging="360"/>
        <w:rPr/>
      </w:pPr>
      <w:r>
        <w:rPr>
          <w:rFonts w:cs="Arial" w:ascii="Arial" w:hAnsi="Arial"/>
          <w:sz w:val="16"/>
          <w:szCs w:val="16"/>
        </w:rPr>
        <w:t>2.</w:t>
        <w:tab/>
        <w:t>I/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 HBP v2 and the ITC(HS) Classification of Export &amp; Import Items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0"/>
        <w:ind w:left="936" w:right="56" w:hanging="360"/>
        <w:rPr/>
      </w:pPr>
      <w:r>
        <w:rPr>
          <w:rFonts w:cs="Arial" w:ascii="Arial" w:hAnsi="Arial"/>
          <w:sz w:val="16"/>
          <w:szCs w:val="16"/>
        </w:rPr>
        <w:t>3.</w:t>
        <w:tab/>
        <w:t>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ca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</w:p>
    <w:p>
      <w:pPr>
        <w:pStyle w:val="Normal"/>
        <w:widowControl w:val="false"/>
        <w:autoSpaceDE w:val="false"/>
        <w:spacing w:before="1" w:after="0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the adverse notice of DGFT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92" w:after="0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I/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</w:t>
      </w:r>
      <w:r>
        <w:rPr>
          <w:rFonts w:cs="Arial" w:ascii="Arial" w:hAnsi="Arial"/>
          <w:spacing w:val="-1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auto" w:line="360" w:before="92" w:after="0"/>
        <w:ind w:left="936" w:right="80" w:hanging="0"/>
        <w:rPr/>
      </w:pP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caution list of RBI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1" w:after="0"/>
        <w:ind w:left="57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  <w:u w:val="single"/>
        </w:rPr>
        <w:t>I</w:t>
      </w:r>
      <w:r>
        <w:rPr>
          <w:rFonts w:cs="Arial" w:ascii="Arial" w:hAnsi="Arial"/>
          <w:spacing w:val="4"/>
          <w:sz w:val="16"/>
          <w:szCs w:val="16"/>
          <w:u w:val="single"/>
        </w:rPr>
        <w:t xml:space="preserve"> / We hereby declare that I / we have perused the list of</w:t>
      </w:r>
      <w:r>
        <w:rPr>
          <w:rFonts w:cs="Arial" w:ascii="Arial" w:hAnsi="Arial"/>
          <w:spacing w:val="6"/>
          <w:sz w:val="16"/>
          <w:szCs w:val="16"/>
          <w:u w:val="single"/>
        </w:rPr>
        <w:t xml:space="preserve"> SCOMET</w:t>
      </w:r>
      <w:r>
        <w:rPr>
          <w:rFonts w:cs="Arial" w:ascii="Arial" w:hAnsi="Arial"/>
          <w:spacing w:val="4"/>
          <w:sz w:val="16"/>
          <w:szCs w:val="16"/>
          <w:u w:val="single"/>
        </w:rPr>
        <w:t xml:space="preserve"> items as contained in the Appendix 3 to the Schedule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  <w:u w:val="single"/>
        </w:rPr>
        <w:t>2 of the ITC (HS) Classifications of Export-Import Items and that the item(s) exported / proposed to be exported does not</w:t>
      </w:r>
    </w:p>
    <w:p>
      <w:pPr>
        <w:pStyle w:val="Normal"/>
        <w:widowControl w:val="false"/>
        <w:autoSpaceDE w:val="false"/>
        <w:spacing w:lineRule="auto" w:line="362" w:before="92" w:after="0"/>
        <w:ind w:left="936" w:right="238" w:hanging="0"/>
        <w:jc w:val="both"/>
        <w:rPr/>
      </w:pPr>
      <w:r>
        <w:rPr>
          <w:rFonts w:cs="Arial" w:ascii="Arial" w:hAnsi="Arial"/>
          <w:spacing w:val="4"/>
          <w:sz w:val="16"/>
          <w:szCs w:val="16"/>
          <w:u w:val="single"/>
        </w:rPr>
        <w:t>fall</w:t>
      </w:r>
      <w:r>
        <w:rPr>
          <w:rFonts w:cs="Arial" w:ascii="Arial" w:hAnsi="Arial"/>
          <w:spacing w:val="6"/>
          <w:sz w:val="16"/>
          <w:szCs w:val="16"/>
          <w:u w:val="single"/>
        </w:rPr>
        <w:t xml:space="preserve"> within this li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export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lin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io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t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s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SCOMET item is being filed)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/>
        <w:ind w:left="936" w:right="77" w:hanging="360"/>
        <w:rPr/>
      </w:pPr>
      <w:r>
        <w:rPr>
          <w:rFonts w:cs="Arial" w:ascii="Arial" w:hAnsi="Arial"/>
          <w:sz w:val="16"/>
          <w:szCs w:val="16"/>
        </w:rPr>
        <w:t>6.</w:t>
        <w:tab/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 extended period for which RBI permission has been obtained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576" w:right="-20" w:hanging="0"/>
        <w:rPr/>
      </w:pPr>
      <w:r>
        <w:rPr>
          <w:rFonts w:cs="Arial" w:ascii="Arial" w:hAnsi="Arial"/>
          <w:sz w:val="16"/>
          <w:szCs w:val="16"/>
        </w:rPr>
        <w:t>7.</w:t>
        <w:tab/>
        <w:t>I hereby certify that I am authorised to verify 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 this declaration as per Paragraph 9.9 of the FTP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20" w:leader="none"/>
        </w:tabs>
        <w:autoSpaceDE w:val="false"/>
        <w:spacing w:before="92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396" w:right="823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2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703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nnexure to  ANF 4I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15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ERTIFICATE OF CHARTERED ACCOUNTANT</w:t>
      </w:r>
    </w:p>
    <w:p>
      <w:pPr>
        <w:pStyle w:val="Normal"/>
        <w:widowControl w:val="false"/>
        <w:autoSpaceDE w:val="false"/>
        <w:ind w:left="36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ST AND WORKS ACCOUN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T</w:t>
      </w:r>
      <w:r>
        <w:rPr>
          <w:rFonts w:cs="Arial" w:ascii="Arial" w:hAnsi="Arial"/>
          <w:b/>
          <w:bCs/>
          <w:sz w:val="18"/>
          <w:szCs w:val="18"/>
          <w:u w:val="single"/>
        </w:rPr>
        <w:t>ANT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83" w:hanging="0"/>
        <w:rPr/>
      </w:pPr>
      <w:r>
        <w:rPr>
          <w:rFonts w:cs="Arial" w:ascii="Arial" w:hAnsi="Arial"/>
          <w:sz w:val="16"/>
          <w:szCs w:val="16"/>
        </w:rPr>
        <w:t xml:space="preserve">I/We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firm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/We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amined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scribed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gisters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so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levant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ords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5940" w:leader="none"/>
          <w:tab w:val="left" w:pos="8380" w:leader="none"/>
          <w:tab w:val="left" w:pos="9140" w:leader="none"/>
        </w:tabs>
        <w:autoSpaceDE w:val="false"/>
        <w:spacing w:lineRule="exact" w:line="180"/>
        <w:ind w:left="116" w:right="-83" w:hanging="0"/>
        <w:rPr/>
      </w:pPr>
      <w:r>
        <w:rPr>
          <w:rFonts w:cs="Arial" w:ascii="Arial" w:hAnsi="Arial"/>
          <w:sz w:val="16"/>
          <w:szCs w:val="16"/>
        </w:rPr>
        <w:t>M/s.....................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.……………………………………………having</w:t>
        <w:tab/>
        <w:t>IEC</w:t>
        <w:tab/>
        <w:t>number……………………...</w:t>
        <w:tab/>
        <w:t>and</w:t>
        <w:tab/>
        <w:t>PAN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ber…………………….for the licensing period(s) ………………………………and hereby certify that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184"/>
        <w:ind w:left="1034" w:right="632" w:hanging="9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)</w:t>
        <w:tab/>
        <w:t>The  following  documents/  records  have  been  furnished  by  the  applicant  firm/company  and  have  been examined and verified by me/us namely: -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left="1754" w:right="656" w:hanging="360"/>
        <w:rPr/>
      </w:pPr>
      <w:r>
        <w:rPr>
          <w:rFonts w:cs="Arial" w:ascii="Arial" w:hAnsi="Arial"/>
          <w:sz w:val="16"/>
          <w:szCs w:val="16"/>
        </w:rPr>
        <w:t>c.</w:t>
        <w:tab/>
        <w:t xml:space="preserve">Statutor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cumentatio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ustom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t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962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is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t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848,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rvic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ax 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 Foreign Trade (Development &amp; Regulation) Act 1992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184" w:before="3" w:after="0"/>
        <w:ind w:left="1754" w:right="792" w:hanging="360"/>
        <w:jc w:val="both"/>
        <w:rPr/>
      </w:pPr>
      <w:r>
        <w:rPr>
          <w:rFonts w:cs="Arial" w:ascii="Arial" w:hAnsi="Arial"/>
          <w:sz w:val="16"/>
          <w:szCs w:val="16"/>
        </w:rPr>
        <w:t>d.</w:t>
        <w:tab/>
        <w:t xml:space="preserve">Export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der/Contract,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ipping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s,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ding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and/or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irways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s/PP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eipts), Customs/Bank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tested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voices,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nk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s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s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ir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wn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me,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 declaration etc and connected books of accounts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184"/>
        <w:ind w:left="1034" w:right="633" w:hanging="918"/>
        <w:rPr/>
      </w:pPr>
      <w:r>
        <w:rPr>
          <w:rFonts w:cs="Arial" w:ascii="Arial" w:hAnsi="Arial"/>
          <w:sz w:val="16"/>
          <w:szCs w:val="16"/>
        </w:rPr>
        <w:t>(ii)</w:t>
        <w:tab/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evan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ing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ncial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(s)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fferen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 under have been maintained and authenticated under my/our seal and signature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(iii)</w:t>
        <w:tab/>
        <w:t>The information given by the applicant firm/co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any in the ‘Aayaat Niryaat Form’ including details on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left="1394" w:right="-20" w:hanging="0"/>
        <w:rPr/>
      </w:pPr>
      <w:r>
        <w:rPr>
          <w:rFonts w:cs="Arial" w:ascii="Arial" w:hAnsi="Arial"/>
          <w:sz w:val="16"/>
          <w:szCs w:val="16"/>
        </w:rPr>
        <w:t>a.</w:t>
        <w:tab/>
        <w:t>imports/export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,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180"/>
        <w:ind w:left="139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</w:t>
        <w:tab/>
        <w:t>foreign exchange earnings/ realization (both from direct and indirect sources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034" w:right="791" w:hanging="0"/>
        <w:jc w:val="both"/>
        <w:rPr/>
      </w:pP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men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9-14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dure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relevan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ord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ok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tain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/s...........…………………..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ir subsidiaries and is also true and correc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1034" w:right="633" w:hanging="918"/>
        <w:rPr/>
      </w:pPr>
      <w:r>
        <w:rPr>
          <w:rFonts w:cs="Arial" w:ascii="Arial" w:hAnsi="Arial"/>
          <w:sz w:val="16"/>
          <w:szCs w:val="16"/>
        </w:rPr>
        <w:t>(iv)</w:t>
        <w:tab/>
        <w:t>I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sur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s;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misleading and no relevant information has been concealed or withheld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(v)</w:t>
        <w:tab/>
        <w:t>Neither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/our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s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,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,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ploye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ove-name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ity,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</w:p>
    <w:p>
      <w:pPr>
        <w:pStyle w:val="Normal"/>
        <w:widowControl w:val="false"/>
        <w:autoSpaceDE w:val="false"/>
        <w:ind w:left="103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oup companies or its associated concerns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(vi)</w:t>
        <w:tab/>
        <w:t>I/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h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/s..................………………………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5%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</w:p>
    <w:p>
      <w:pPr>
        <w:pStyle w:val="Normal"/>
        <w:widowControl w:val="false"/>
        <w:autoSpaceDE w:val="false"/>
        <w:spacing w:lineRule="exact" w:line="184" w:before="3" w:after="0"/>
        <w:ind w:left="1034" w:right="650" w:hanging="0"/>
        <w:rPr/>
      </w:pP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i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ced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e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s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ear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exclud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ring last 360 days (for status holders) and six months 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s, from the date of filing of application]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/>
        <w:ind w:left="1034" w:right="631" w:hanging="918"/>
        <w:rPr/>
      </w:pPr>
      <w:r>
        <w:rPr>
          <w:rFonts w:cs="Arial" w:ascii="Arial" w:hAnsi="Arial"/>
          <w:sz w:val="16"/>
          <w:szCs w:val="16"/>
        </w:rPr>
        <w:t>(vii)</w:t>
        <w:tab/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tificat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 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/us liable to face any penal action or other consequences as 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y be prescribed in law or otherwise warranted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300" w:leader="none"/>
          <w:tab w:val="left" w:pos="5080" w:leader="none"/>
          <w:tab w:val="left" w:pos="7400" w:leader="none"/>
        </w:tabs>
        <w:autoSpaceDE w:val="false"/>
        <w:ind w:left="22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No</w:t>
        <w:tab/>
        <w:t>Shipping Bills Nos</w:t>
        <w:tab/>
        <w:t>Date of Let Export</w:t>
        <w:tab/>
        <w:t>Description of product</w:t>
        <w:tab/>
        <w:t>FOB value (in rupee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628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gnature and Stamp/ Seal of the Signatory)</w:t>
      </w:r>
    </w:p>
    <w:p>
      <w:pPr>
        <w:pStyle w:val="Normal"/>
        <w:widowControl w:val="false"/>
        <w:autoSpaceDE w:val="false"/>
        <w:spacing w:lineRule="atLeast" w:line="360" w:before="8" w:after="0"/>
        <w:ind w:left="3716" w:right="24" w:firstLine="2180"/>
        <w:rPr/>
      </w:pPr>
      <w:r>
        <w:rPr>
          <w:rFonts w:cs="Arial" w:ascii="Arial" w:hAnsi="Arial"/>
          <w:sz w:val="16"/>
          <w:szCs w:val="16"/>
        </w:rPr>
        <w:t>(Chartered Accountant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st &amp; Works Accountant) Name of the Signatory: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left="20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ce:</w:t>
        <w:tab/>
        <w:t>Address: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180"/>
        <w:ind w:left="20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:</w:t>
        <w:tab/>
        <w:t>Membership No: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16" w:right="-83" w:hanging="0"/>
        <w:rPr/>
      </w:pPr>
      <w:r>
        <w:rPr>
          <w:rFonts w:cs="Arial" w:ascii="Arial" w:hAnsi="Arial"/>
          <w:sz w:val="16"/>
          <w:szCs w:val="16"/>
        </w:rPr>
        <w:t xml:space="preserve">If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cuments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ord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entioned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ial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)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tained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amin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r </w:t>
      </w:r>
      <w:r>
        <w:rPr>
          <w:rFonts w:cs="Arial" w:ascii="Arial" w:hAnsi="Arial"/>
          <w:sz w:val="16"/>
          <w:szCs w:val="16"/>
        </w:rPr>
        <w:t>verified, they may please be specified below:-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353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Note: </w:t>
      </w:r>
      <w:r>
        <w:rPr>
          <w:rFonts w:cs="Arial" w:ascii="Arial" w:hAnsi="Arial"/>
          <w:sz w:val="16"/>
          <w:szCs w:val="16"/>
        </w:rPr>
        <w:t>Each page of this annexure is to be signed by the Chartered 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countant / Cost &amp; Works Accountant with his registration number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4" w:after="0"/>
        <w:ind w:left="329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58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[ Please see paragraph 4 A.1  and 4A.28  of HBP v1 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6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Two copies of the application must be submitted unless otherwise mentioned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91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92" w:after="0"/>
        <w:ind w:left="116" w:right="-20" w:hanging="0"/>
        <w:rPr/>
      </w:pPr>
      <w:r>
        <w:rPr>
          <w:rFonts w:cs="Arial" w:ascii="Arial" w:hAnsi="Arial"/>
          <w:sz w:val="16"/>
          <w:szCs w:val="16"/>
        </w:rPr>
        <w:t>3.</w:t>
        <w:tab/>
        <w:t>RCMC details need not be given if the same h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 already given at the time obtaining IEC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81" w:right="-20" w:hanging="0"/>
        <w:rPr/>
      </w:pPr>
      <w:r>
        <w:rPr>
          <w:rFonts w:cs="Arial" w:ascii="Arial" w:hAnsi="Arial"/>
          <w:sz w:val="16"/>
          <w:szCs w:val="16"/>
        </w:rPr>
        <w:t xml:space="preserve">a.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 Receipt (in duplicate)/Demand Draft eviden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ng payment of application fee in terms of   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 21B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362" w:before="91" w:after="0"/>
        <w:ind w:left="1256" w:right="-56" w:hanging="360"/>
        <w:rPr/>
      </w:pPr>
      <w:r>
        <w:rPr>
          <w:rFonts w:cs="Arial" w:ascii="Arial" w:hAnsi="Arial"/>
          <w:sz w:val="16"/>
          <w:szCs w:val="16"/>
        </w:rPr>
        <w:t>b.</w:t>
        <w:tab/>
        <w:t>Bank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A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idencing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 proceeds/sal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362"/>
        <w:ind w:left="1256" w:right="-68" w:hanging="360"/>
        <w:rPr/>
      </w:pPr>
      <w:r>
        <w:rPr>
          <w:rFonts w:cs="Arial" w:ascii="Arial" w:hAnsi="Arial"/>
          <w:sz w:val="16"/>
          <w:szCs w:val="16"/>
        </w:rPr>
        <w:t>c.</w:t>
        <w:tab/>
        <w:t xml:space="preserve">Export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motion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EP)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y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ipping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(s)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iginal.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Photocopy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P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y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ipping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ly endorsed may be returned for utilization/re-import purposes when the exports are made on consignment basis)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</w:t>
        <w:tab/>
        <w:t>Customs attested invoice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362" w:before="91" w:after="0"/>
        <w:ind w:left="1256" w:right="98" w:hanging="360"/>
        <w:jc w:val="both"/>
        <w:rPr/>
      </w:pPr>
      <w:r>
        <w:rPr>
          <w:rFonts w:cs="Arial" w:ascii="Arial" w:hAnsi="Arial"/>
          <w:sz w:val="16"/>
          <w:szCs w:val="16"/>
        </w:rPr>
        <w:t>e.</w:t>
        <w:tab/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lenishmen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graph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A.28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ndbook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 b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.No.1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ov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r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ceding licens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ea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rter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an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s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rk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an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nexure</w:t>
      </w:r>
    </w:p>
    <w:p>
      <w:pPr>
        <w:pStyle w:val="Normal"/>
        <w:widowControl w:val="false"/>
        <w:autoSpaceDE w:val="false"/>
        <w:ind w:left="12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ANF 4I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01:00Z</dcterms:created>
  <dc:creator> Basant</dc:creator>
  <dc:description/>
  <cp:keywords/>
  <dc:language>en-US</dc:language>
  <cp:lastModifiedBy>mahipat</cp:lastModifiedBy>
  <dcterms:modified xsi:type="dcterms:W3CDTF">2009-09-03T07:33:00Z</dcterms:modified>
  <cp:revision>5</cp:revision>
  <dc:subject/>
  <dc:title>GUIDELINES FOR APPLICANTS</dc:title>
</cp:coreProperties>
</file>