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467" w:right="44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5D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0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For Clubbing of EPCG Authorisation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E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 Da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Is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Issuing Authorit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 Applicant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 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  Addres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  <w:t>Details of EP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G Authorisations to be clubbe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338"/>
        <w:gridCol w:w="1619"/>
        <w:gridCol w:w="1595"/>
        <w:gridCol w:w="1596"/>
        <w:gridCol w:w="1595"/>
      </w:tblGrid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N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G Authorisation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60" w:right="113" w:firstLine="4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G Authorisation 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cat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87" w:hanging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product/services to be render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f Registration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19" w:right="10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59" w:right="7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7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8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7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74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before="5" w:after="0"/>
              <w:ind w:left="104" w:right="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F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lue/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ty saved</w:t>
              <w:tab/>
              <w:t>permitt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F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lue/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ty saved utilized (R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before="5" w:after="0"/>
              <w:ind w:left="10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</w:t>
              <w:tab/>
              <w:t>duty saved (R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O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orsed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 the Authoris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  <w:tab w:val="left" w:pos="940" w:leader="none"/>
              </w:tabs>
              <w:autoSpaceDE w:val="false"/>
              <w:spacing w:before="5" w:after="0"/>
              <w:ind w:left="10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</w:t>
              <w:tab/>
              <w:t>wrt</w:t>
              <w:tab/>
              <w:t>imports made (US $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made/Services rendere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</w:tr>
      <w:tr>
        <w:trPr>
          <w:trHeight w:val="19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8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7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48" w:right="7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2" w:right="6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2" w:right="6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2" w:right="68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45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 of single clubbed E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 Authorisation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 Total duty Saved or CIF value on the imports/deemed imports</w:t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  In Indian Rupee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   In free foreign exchan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  <w:tab/>
              <w:t>Export Obligation imposed on the Authorisation</w:t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In Indian Rupee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In free foreign exchan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  <w:tab/>
              <w:t>Average Export Obligation imposed (Rs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  <w:tab/>
              <w:t>Export Product/Service to be rendere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640" w:right="363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DECLATATION </w:t>
      </w:r>
      <w:r>
        <w:rPr>
          <w:rFonts w:cs="Arial" w:ascii="Arial" w:hAnsi="Arial"/>
          <w:sz w:val="16"/>
          <w:szCs w:val="16"/>
          <w:u w:val="single"/>
        </w:rPr>
        <w:t xml:space="preserve">/ </w:t>
      </w:r>
      <w:r>
        <w:rPr>
          <w:rFonts w:cs="Arial" w:ascii="Arial" w:hAnsi="Arial"/>
          <w:b/>
          <w:bCs/>
          <w:sz w:val="16"/>
          <w:szCs w:val="16"/>
          <w:u w:val="single"/>
        </w:rPr>
        <w:t>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1.</w:t>
        <w:tab/>
        <w:t>I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4" w:before="3" w:after="0"/>
        <w:ind w:left="936" w:right="45" w:hanging="0"/>
        <w:rPr/>
      </w:pPr>
      <w:r>
        <w:rPr>
          <w:rFonts w:cs="Arial" w:ascii="Arial" w:hAnsi="Arial"/>
          <w:sz w:val="16"/>
          <w:szCs w:val="16"/>
        </w:rPr>
        <w:t>my/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 me/us liable 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936" w:right="210" w:hanging="72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I/We hereby certify that none of the Proprietor /Partner(s)/ Director(s)/ Karta/Trustee of the firm/company, as the case may be,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/Karta/Truste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 notice  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936" w:right="209" w:hanging="72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I/We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ither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ered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/Head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Company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s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ranch Offices(s)/Unit(s)/Division(s)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d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faulter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wise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eligible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 import/export under any of the provisions of the Polic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4" w:before="3" w:after="0"/>
        <w:ind w:left="936" w:right="26" w:hanging="0"/>
        <w:rPr/>
      </w:pP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HS)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ssification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-Impor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, 2009</w:t>
      </w:r>
      <w:r>
        <w:rPr>
          <w:rFonts w:cs="Arial" w:ascii="Arial" w:hAnsi="Arial"/>
          <w:spacing w:val="-1"/>
          <w:sz w:val="16"/>
          <w:szCs w:val="16"/>
        </w:rPr>
        <w:t>-14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(s)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/propos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doe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ll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re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id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sion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OME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left="836" w:right="89" w:hanging="0"/>
        <w:jc w:val="both"/>
        <w:rPr/>
      </w:pP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(H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ndboo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Vol.1)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chem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propos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 application for export license for SCOMET item is being filed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5.</w:t>
        <w:tab/>
        <w:t>I hereby certify that I am authorized to verify and s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Policy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960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exact" w:line="184" w:before="3" w:after="0"/>
        <w:ind w:left="836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35" w:right="35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GUIDELINES FOR  APPLI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C</w:t>
      </w:r>
      <w:r>
        <w:rPr>
          <w:rFonts w:cs="Arial" w:ascii="Arial" w:hAnsi="Arial"/>
          <w:b/>
          <w:bCs/>
          <w:sz w:val="16"/>
          <w:szCs w:val="16"/>
          <w:u w:val="single"/>
        </w:rPr>
        <w:t>ANTS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6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8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Application must be accompanied by EPCG Authorisation(s) in original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Arial Unicode MS" w:cs="Arial"/>
          <w:sz w:val="20"/>
          <w:szCs w:val="16"/>
        </w:rPr>
      </w:pPr>
      <w:r>
        <w:rPr>
          <w:rFonts w:eastAsia="Batang;Arial Unicode MS" w:cs="Arial" w:ascii="Arial" w:hAnsi="Arial"/>
          <w:sz w:val="20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0:00Z</dcterms:created>
  <dc:creator> Basant</dc:creator>
  <dc:description/>
  <cp:keywords/>
  <dc:language>en-US</dc:language>
  <cp:lastModifiedBy>mahipat</cp:lastModifiedBy>
  <dcterms:modified xsi:type="dcterms:W3CDTF">2009-09-07T10:00:00Z</dcterms:modified>
  <cp:revision>10</cp:revision>
  <dc:subject/>
  <dc:title>GUIDELINES FOR APPLICANTS</dc:title>
</cp:coreProperties>
</file>