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left="360" w:right="29" w:hanging="360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  <w:t>ANF 3A</w:t>
      </w:r>
    </w:p>
    <w:p>
      <w:pPr>
        <w:pStyle w:val="PlainText"/>
        <w:spacing w:lineRule="auto" w:line="360"/>
        <w:ind w:left="360" w:right="29" w:hanging="360"/>
        <w:jc w:val="center"/>
        <w:rPr/>
      </w:pPr>
      <w:r>
        <w:rPr/>
        <w:t>Application for Grant of Status Certificat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EC Number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29" w:hanging="0"/>
        <w:jc w:val="center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Applicant Details 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70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RCMC Details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  RCMC Numbe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 Date of Issue</w:t>
            </w:r>
          </w:p>
        </w:tc>
      </w:tr>
      <w:tr>
        <w:trPr>
          <w:trHeight w:val="12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 Issuing Authority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 Valid upto</w:t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Products for which registered</w:t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Category of Status applied for: EH / SEH / TH / STH / PTH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-180"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05"/>
        <w:gridCol w:w="48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. Details of Exports / Deemed Exports /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Foreign Exchange </w:t>
            </w:r>
            <w:r>
              <w:rPr>
                <w:rFonts w:cs="Arial" w:ascii="Arial" w:hAnsi="Arial"/>
                <w:b/>
                <w:sz w:val="16"/>
              </w:rPr>
              <w:t xml:space="preserve">earned for supply of Service from India during preceding 3 licensing years and current year (i.e. year in which application is filed), duly certified by CA/ICWA/CA in annexure attached. </w:t>
            </w:r>
          </w:p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r. No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lease specify the year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orts (Rs in Cr)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 in Row 6 of Sr. No 6 of Annexure below  - CA Certificate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(Including Deemed Exports and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Foreign Exchange </w:t>
            </w:r>
            <w:r>
              <w:rPr>
                <w:rFonts w:cs="Arial" w:ascii="Arial" w:hAnsi="Arial"/>
                <w:b/>
                <w:sz w:val="16"/>
              </w:rPr>
              <w:t xml:space="preserve">Earned for Supply of Service from India)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9" w:hanging="0"/>
              <w:rPr>
                <w:sz w:val="16"/>
              </w:rPr>
            </w:pPr>
            <w:r>
              <w:rPr>
                <w:sz w:val="16"/>
              </w:rPr>
              <w:t xml:space="preserve">Current Year (say e.g. 2007-08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[Please specify period (say Apr - Sept 2007) for which exports are taken into account in this row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ious Year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ious Year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ious Year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" w:hanging="0"/>
              <w:jc w:val="left"/>
              <w:rPr/>
            </w:pPr>
            <w:r>
              <w:rPr/>
              <w:t>5. Tot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RA to grant status recognition upon Total as in Row 5 above exceeds limit given in Para 3.5.2 of FTP. For Export House Status, exports in any two out of above four years shall suffice.</w:t>
            </w:r>
          </w:p>
        </w:tc>
      </w:tr>
    </w:tbl>
    <w:p>
      <w:pPr>
        <w:pStyle w:val="Normal"/>
        <w:ind w:left="-180"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  <w:t>DECLARATION / UNDERTAKING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-720" w:hanging="360"/>
        <w:jc w:val="both"/>
        <w:outlineLvl w:val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 xml:space="preserve">I hereby declare that particulars and statements made in this application are true and correct and nothing has been concealed or held therefrom. I fully understand that any information furnished in application if found incorrect or false will render my firm / company and me liable for any penal action or other consequences as may be prescribed in law or otherwise warranted.                       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right="-720" w:hanging="360"/>
        <w:jc w:val="both"/>
        <w:outlineLvl w:val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 xml:space="preserve">I hereby certify that none of Proprietor/ Partner(s) / Director(s) / Karta / Trustee of firm / company, as the case may be, is a Proprietor / Partner(s) / Director(s) / Karta / Trustee in any other firm / company which has come to adverse notice of DGFT.  Consequentially, I further declare that under Foreign Trade (Development and Regulation) Act (FT (D&amp;R) Act) 1992, my firm / company have not been debarred in person from undertaking any export import business or activity by way of suspension or cancellation of IEC number. [If so debarred under FT (D&amp;R) Act, details of said order and period for which the same is operational may be provided].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right="-720" w:hanging="360"/>
        <w:jc w:val="both"/>
        <w:outlineLvl w:val="0"/>
        <w:rPr>
          <w:rFonts w:ascii="Arial" w:hAnsi="Arial" w:eastAsia="Batang;바탕" w:cs="Arial"/>
          <w:b/>
          <w:b/>
          <w:bCs/>
          <w:sz w:val="16"/>
        </w:rPr>
      </w:pPr>
      <w:r>
        <w:rPr>
          <w:rFonts w:eastAsia="Batang;바탕" w:cs="Arial" w:ascii="Arial" w:hAnsi="Arial"/>
          <w:sz w:val="16"/>
        </w:rPr>
        <w:t>I hereby certify that my firm / company has not defaulted from export obligation under any provisions of FTP and has not been placed under the Denied Entity List (DEL). [If under DEL List, kindly furnish details of order, current status etc.]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right="-720" w:hanging="360"/>
        <w:jc w:val="both"/>
        <w:outlineLvl w:val="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sz w:val="16"/>
        </w:rPr>
        <w:t xml:space="preserve">I hereby declare that details of exports of goods and services of my firm / company are true and correct and in accordance with accounts maintained in my firm / company.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right="-720" w:hanging="360"/>
        <w:jc w:val="both"/>
        <w:outlineLvl w:val="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sz w:val="16"/>
        </w:rPr>
        <w:t xml:space="preserve">I hereby declare that details of exports of goods and services of my subsidiary company are true and correct and in accordance with accounts maintained by my firm / company.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right="-720" w:hanging="360"/>
        <w:jc w:val="both"/>
        <w:outlineLvl w:val="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sz w:val="16"/>
        </w:rPr>
        <w:t xml:space="preserve">I hereby declare that a shipment has been included only once in one of the categories eligible for double weightage.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right="-720" w:hanging="360"/>
        <w:jc w:val="both"/>
        <w:outlineLvl w:val="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sz w:val="16"/>
        </w:rPr>
        <w:t xml:space="preserve">I hereby declare that exports made on re-export basis have not been included.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right="-720" w:hanging="360"/>
        <w:jc w:val="both"/>
        <w:outlineLvl w:val="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sz w:val="16"/>
        </w:rPr>
        <w:t xml:space="preserve">I hereby declare that export / supplies do not include </w:t>
      </w:r>
      <w:r>
        <w:rPr>
          <w:rFonts w:cs="Arial" w:ascii="Arial" w:hAnsi="Arial"/>
          <w:bCs/>
          <w:sz w:val="16"/>
        </w:rPr>
        <w:t xml:space="preserve">any disclaimed third party exports.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right="-720" w:hanging="360"/>
        <w:jc w:val="both"/>
        <w:outlineLvl w:val="0"/>
        <w:rPr>
          <w:rFonts w:ascii="Arial" w:hAnsi="Arial" w:eastAsia="Batang;바탕" w:cs="Arial"/>
          <w:bCs/>
          <w:sz w:val="16"/>
        </w:rPr>
      </w:pPr>
      <w:r>
        <w:rPr>
          <w:rFonts w:cs="Arial" w:ascii="Arial" w:hAnsi="Arial"/>
          <w:bCs/>
          <w:sz w:val="16"/>
        </w:rPr>
        <w:t>I hereby declare that only such exports has been taken into account for seeking recognition, which has been realized by me in our bank account directly from overseas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right="-720" w:hanging="360"/>
        <w:jc w:val="both"/>
        <w:outlineLvl w:val="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sz w:val="16"/>
        </w:rPr>
        <w:t xml:space="preserve">I undertake to abide by provisions of Para 9.53 of FTP relating to supply of service from India.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right="-720" w:hanging="360"/>
        <w:jc w:val="both"/>
        <w:outlineLvl w:val="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sz w:val="16"/>
        </w:rPr>
        <w:t xml:space="preserve">I undertake to abide by provisions of FT (D&amp;R) Act, 1992, Rules and Orders framed there under, and the FTP.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right="-720" w:hanging="360"/>
        <w:jc w:val="both"/>
        <w:outlineLvl w:val="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 xml:space="preserve">I hereby certify that I am authorized to verify and sign this declaration as per Paragraph 9.9 of FTP 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right="-720" w:hanging="0"/>
        <w:jc w:val="both"/>
        <w:outlineLvl w:val="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Place: 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Signature</w:t>
            </w:r>
            <w:r>
              <w:rPr>
                <w:rFonts w:eastAsia="Batang;바탕" w:cs="Arial" w:ascii="Arial" w:hAnsi="Arial"/>
                <w:b/>
                <w:sz w:val="16"/>
              </w:rPr>
              <w:t>: ________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ate: 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ame: ___________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  <w:u w:val="single"/>
              </w:rPr>
              <w:t>Documents to be submit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Designation: ______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spacing w:lineRule="auto" w:line="360"/>
              <w:ind w:left="360" w:right="29" w:hanging="36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 xml:space="preserve">One Printout of Online application duly signed in provided space. 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360"/>
              <w:ind w:left="360" w:right="29" w:hanging="36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Copy of Updated Profile in ANF 1only if any changes have taken place and updat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Official Address: ___________________________</w:t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_________________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spacing w:lineRule="auto" w:line="360"/>
              <w:ind w:left="360" w:right="29" w:hanging="36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Self certified copy of valid RCM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Telephone: _______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spacing w:lineRule="auto" w:line="360"/>
              <w:ind w:left="360" w:right="29" w:hanging="36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CAC as per Annexure attached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360"/>
              <w:ind w:left="360" w:right="29" w:hanging="36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Copy of earlier Status Certificate, if a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Residential Address: ________________________</w:t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_________________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Email Address: ____________________________</w:t>
            </w:r>
          </w:p>
        </w:tc>
      </w:tr>
    </w:tbl>
    <w:p>
      <w:pPr>
        <w:pStyle w:val="PlainText"/>
        <w:numPr>
          <w:ilvl w:val="0"/>
          <w:numId w:val="0"/>
        </w:numPr>
        <w:jc w:val="right"/>
        <w:outlineLvl w:val="0"/>
        <w:rPr>
          <w:b/>
          <w:b/>
          <w:bCs/>
          <w:sz w:val="28"/>
          <w:u w:val="single"/>
        </w:rPr>
      </w:pPr>
      <w:r>
        <w:br w:type="page"/>
      </w:r>
      <w:r>
        <w:rPr>
          <w:b/>
          <w:bCs/>
          <w:sz w:val="28"/>
          <w:u w:val="single"/>
        </w:rPr>
        <w:t>Annexure to ANF 3A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</w:r>
    </w:p>
    <w:p>
      <w:pPr>
        <w:pStyle w:val="PlainText"/>
        <w:ind w:firstLine="720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CERTIFICATE OF CHARTERED ACCOUNTANT (CA)</w:t>
      </w:r>
    </w:p>
    <w:p>
      <w:pPr>
        <w:pStyle w:val="PlainText"/>
        <w:ind w:firstLine="720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COST AND WORKS ACCOUNTANT (ICWA)/ COMPANY SECRETARY (CS)</w:t>
      </w:r>
    </w:p>
    <w:p>
      <w:pPr>
        <w:pStyle w:val="PlainText"/>
        <w:ind w:firstLine="720"/>
        <w:jc w:val="center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</w:t>
      </w:r>
    </w:p>
    <w:p>
      <w:pPr>
        <w:pStyle w:val="PlainText"/>
        <w:jc w:val="both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I / We hereby confirm that I / We have examined prescribed registers and also relevant records of M/s ....... .............……………………………………………having IEC Number ……………………...   for licensing period (s) ……  …………………………and hereby certify that: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0"/>
      </w:tblGrid>
      <w:tr>
        <w:trPr/>
        <w:tc>
          <w:tcPr>
            <w:tcW w:w="4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40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ollowing documents / records have been furnished by applicant firm / company and have been examined and verified by me / us namely: -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tatutory documentations under Customs Act 1962 and Excise Act 1848, Service Tax Act, Foreign Trade (Development &amp; Regulation) Act 1992;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xport Order / Contract, Shipping Bills, Bill of Lading (and / or Airways Bills / PP Receipts), Customs / Bank attested Invoices, Forward Inward Remittance Certificates (FIRCs) and Bank Certificates of exports and realization, GR declaration   and connected books of accounts;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FIRCs, Certificate from international credit card companies.  </w:t>
            </w:r>
          </w:p>
          <w:p>
            <w:pPr>
              <w:pStyle w:val="PlainText"/>
              <w:ind w:left="360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40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Information given by applicant firm / company in ANF 3A is in agreement with FTP 2004-09, as amended, and rules and procedures made thereunder, relevant register and records and books of accounts maintained by M/s .........  ..…………………... and their subsidiaries and is also true and correct.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840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t has been ensured that  </w:t>
            </w:r>
          </w:p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Information furnished is true and correct in all respects; no part of it is false or misleading and no relevant information has been concealed or withheld;</w:t>
            </w:r>
          </w:p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espect of export of goods, a shipment can counted in applicants export turnover / performance only if the realization of export proceeds from overseas is in the applicant’s bank account.</w:t>
            </w:r>
          </w:p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espect of service providers, realization of export proceeds in free foreign exchange pertains to rendering of services.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840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ither I, nor any of my / our partners is a partner, director, or an employee of above-named entity, its Group companies or its associated concerns;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Place: 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Signature</w:t>
            </w:r>
            <w:r>
              <w:rPr>
                <w:rFonts w:eastAsia="Batang;바탕" w:cs="Arial" w:ascii="Arial" w:hAnsi="Arial"/>
                <w:b/>
                <w:sz w:val="16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16"/>
              </w:rPr>
              <w:t>of CA/ ICWA / CS: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ate: 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the Signatory: 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: ___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ership No: 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Email Address: _________________________________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f any of documents of record mentioned in serial number (i) have not been maintained / furnished, examined or verified, they may please be specified below:-  </w:t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)</w:t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)</w:t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jc w:val="right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nexure to ANF 3A (continued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0"/>
      </w:tblGrid>
      <w:tr>
        <w:trPr/>
        <w:tc>
          <w:tcPr>
            <w:tcW w:w="4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840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trike/>
                <w:sz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</w:rPr>
              <w:t xml:space="preserve">I / We further certify that export proceeds for shipments during last three years plus current are not outstanding beyond prescribed period as permitted by RBI. 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trike/>
                <w:color w:val="0000FF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trike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8400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eastAsia="PMingLiU;新細明體" w:cs="Arial" w:ascii="Arial" w:hAnsi="Arial"/>
                <w:bCs/>
                <w:sz w:val="18"/>
              </w:rPr>
              <w:t>Statement of Exports / Deemed Exports / Foreign Exchange E</w:t>
            </w:r>
            <w:r>
              <w:rPr/>
              <w:t>arned by Supply of Service is as under:</w:t>
            </w:r>
          </w:p>
        </w:tc>
      </w:tr>
      <w:tr>
        <w:trPr/>
        <w:tc>
          <w:tcPr>
            <w:tcW w:w="8868" w:type="dxa"/>
            <w:gridSpan w:val="2"/>
            <w:tcBorders/>
          </w:tcPr>
          <w:tbl>
            <w:tblPr>
              <w:tblW w:w="8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1440"/>
              <w:gridCol w:w="1593"/>
              <w:gridCol w:w="1467"/>
              <w:gridCol w:w="1551"/>
            </w:tblGrid>
            <w:tr>
              <w:trPr>
                <w:trHeight w:val="125" w:hRule="atLeast"/>
              </w:trPr>
              <w:tc>
                <w:tcPr>
                  <w:tcW w:w="8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ind w:right="29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right="29" w:hanging="0"/>
                    <w:rPr/>
                  </w:pPr>
                  <w:r>
                    <w:rPr/>
                    <w:t>Statement of Exports / Deemed Exports / Foreign Exchange Earned by Supply of Service from Indi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Type of Exports (Rs in Cr)</w:t>
                  </w:r>
                </w:p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(FOB / FOR value / Foreign Exchange Earned)</w:t>
                  </w:r>
                </w:p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urrent Year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revious Year 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revious Year 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revious Year 3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right="29" w:hanging="0"/>
                    <w:rPr/>
                  </w:pPr>
                  <w:r>
                    <w:rPr/>
                    <w:t>1. Exports without Weighta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. Exports with Double Weightage* (including Foreign Exchange Earned by Supply of Service from India)</w:t>
                  </w:r>
                </w:p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(Row 9 in Format A below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3. FOR value for Deemed Exports</w:t>
                  </w:r>
                </w:p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(Chapter 8 of FTP)**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4. Exports of Subsidiary Company</w:t>
                  </w:r>
                </w:p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(Please specify the name and give the proof thereof)</w:t>
                  </w:r>
                </w:p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5. Exports of SEZs / EOUs / EHTPs / STPs / BTPs, if clubbing is sought***</w:t>
                  </w:r>
                </w:p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6. Total (Rs in Cr)</w:t>
                  </w:r>
                </w:p>
                <w:p>
                  <w:pPr>
                    <w:pStyle w:val="Normal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ind w:right="29" w:hanging="0"/>
                    <w:rPr>
                      <w:rFonts w:ascii="Arial" w:hAnsi="Arial" w:eastAsia="Batang;바탕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16"/>
                    </w:rPr>
                    <w:t>Note: A shipment can be included only once in one of the categories eligible for double weightage.</w:t>
                  </w:r>
                </w:p>
                <w:p>
                  <w:pPr>
                    <w:pStyle w:val="Normal"/>
                    <w:ind w:right="29" w:hanging="0"/>
                    <w:rPr/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16"/>
                    </w:rPr>
                    <w:t>*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- Format A, ** - Format B, *** - Format C – Kindly see these formats as per Annexure 1 below</w:t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840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 / We fully understand that any statement made in this certificate, if proved incorrect or false, will render me / us liable to face any penal action or other consequences as may be prescribed in law or otherwise warranted.                             </w:t>
            </w:r>
          </w:p>
        </w:tc>
      </w:tr>
    </w:tbl>
    <w:p>
      <w:pPr>
        <w:pStyle w:val="PlainTex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eastAsia="Arial"/>
        </w:rPr>
        <w:t xml:space="preserve">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Place: 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  <w:p>
            <w:pPr>
              <w:pStyle w:val="PlainText"/>
              <w:spacing w:lineRule="auto" w:line="360"/>
              <w:ind w:right="29" w:hanging="0"/>
              <w:rPr/>
            </w:pPr>
            <w:r>
              <w:rPr>
                <w:rFonts w:eastAsia="Batang;바탕" w:cs="Arial" w:ascii="Arial" w:hAnsi="Arial"/>
                <w:bCs/>
                <w:sz w:val="16"/>
              </w:rPr>
              <w:t>Signature</w:t>
            </w:r>
            <w:r>
              <w:rPr>
                <w:rFonts w:eastAsia="Batang;바탕" w:cs="Arial" w:ascii="Arial" w:hAnsi="Arial"/>
                <w:b/>
                <w:sz w:val="16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16"/>
              </w:rPr>
              <w:t>of CA/ ICWA / CS:_______________________</w:t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ate: 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the Signatory: 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: _________________________________</w:t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ership No: 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Email Address: _________________________________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f any of documents of record mentioned in serial number (i) have not been maintained / furnished, examined or verified, they may please be specified below:-  </w:t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)</w:t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)</w:t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…</w:t>
            </w:r>
          </w:p>
        </w:tc>
      </w:tr>
    </w:tbl>
    <w:p>
      <w:pPr>
        <w:pStyle w:val="PlainText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nnexure 1 to Annexure to ANF 3A </w:t>
      </w:r>
    </w:p>
    <w:p>
      <w:pPr>
        <w:pStyle w:val="PlainText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208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 A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e of Exports with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ble Weightage</w:t>
            </w:r>
          </w:p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</w:rPr>
              <w:t>Note: A shipment is included in one of categories indicated below only once.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 of Expor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B / FOR / Foreign Exchange Earned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</w:rPr>
              <w:t>(Rs in C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xporters in Small Scale Industry (SSI) / Tiny Sector / Cottage Sect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nits registered with KVICs / KVIB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nits located in North Eastern States, Sikkim and Jammu &amp; Kashm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nits exporting handloom / handicrafts / hand knotted or silk carpe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xporters exporting to countries in Latin America / CIS / sub-Saharan Africa as listed in Appendix-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nits having ISO 9000 (series) / ISO 14000 (series) / WHOGMP / HACCP / SEI CMM level-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ign Exchange Earned by Supply of Services as per Format A1 belo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Total FOB Value </w:t>
            </w:r>
            <w:r>
              <w:rPr>
                <w:rFonts w:cs="Arial" w:ascii="Arial" w:hAnsi="Arial"/>
                <w:bCs/>
                <w:sz w:val="16"/>
              </w:rPr>
              <w:t>(Rs in Cr)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FOB Value of Exports with Double Weightage </w:t>
            </w:r>
            <w:r>
              <w:rPr>
                <w:rFonts w:cs="Arial" w:ascii="Arial" w:hAnsi="Arial"/>
                <w:bCs/>
                <w:sz w:val="16"/>
              </w:rPr>
              <w:t>(Rs in Cr) = [2 * Total FOB Value]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  <w:szCs w:val="18"/>
              </w:rPr>
            </w:pPr>
            <w:r>
              <w:rPr>
                <w:rFonts w:eastAsia="Batang;바탕" w:cs="Arial" w:ascii="Arial" w:hAnsi="Arial"/>
                <w:bCs/>
                <w:sz w:val="16"/>
                <w:szCs w:val="18"/>
              </w:rPr>
            </w:r>
          </w:p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Place: ______________</w:t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Signature</w:t>
            </w:r>
            <w:r>
              <w:rPr>
                <w:rFonts w:eastAsia="Batang;바탕" w:cs="Arial" w:ascii="Arial" w:hAnsi="Arial"/>
                <w:b/>
                <w:sz w:val="16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16"/>
              </w:rPr>
              <w:t>of CA/ ICWA / CS:_______________________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ate: _______________</w:t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the Signatory: ______________________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: _________________________________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ership No: ___________________________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Email Address: _________________________________</w:t>
            </w:r>
          </w:p>
        </w:tc>
      </w:tr>
    </w:tbl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2700"/>
        <w:gridCol w:w="172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 A1</w:t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te of </w:t>
            </w:r>
            <w:r>
              <w:rPr>
                <w:rFonts w:cs="Arial" w:ascii="Arial" w:hAnsi="Arial"/>
                <w:b/>
                <w:sz w:val="16"/>
              </w:rPr>
              <w:t>Foreign Exchang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arned by Supply of Service from India to 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utside India or In Indi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 of Service Provid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 of Appendix 10 (within each categor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16"/>
              </w:rPr>
              <w:t>Foreign Exchang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arned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</w:rPr>
              <w:t>(Rs in C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9.53 (i)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9.53 (ii)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)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9.53 (iii)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)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9.53 (iv)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)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Total </w:t>
            </w:r>
            <w:r>
              <w:rPr>
                <w:rFonts w:cs="Arial" w:ascii="Arial" w:hAnsi="Arial"/>
                <w:b/>
                <w:bCs/>
                <w:sz w:val="16"/>
              </w:rPr>
              <w:t>Foreign Exchange Earned by Supply of Service from Ind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(Rs in Cr)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  <w:szCs w:val="18"/>
              </w:rPr>
            </w:pPr>
            <w:r>
              <w:rPr>
                <w:rFonts w:eastAsia="Batang;바탕" w:cs="Arial" w:ascii="Arial" w:hAnsi="Arial"/>
                <w:bCs/>
                <w:sz w:val="16"/>
                <w:szCs w:val="18"/>
              </w:rPr>
            </w:r>
          </w:p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Place: ______________</w:t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Signature</w:t>
            </w:r>
            <w:r>
              <w:rPr>
                <w:rFonts w:eastAsia="Batang;바탕" w:cs="Arial" w:ascii="Arial" w:hAnsi="Arial"/>
                <w:b/>
                <w:sz w:val="16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16"/>
              </w:rPr>
              <w:t>of CA/ ICWA / CS:_______________________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ate: _______________</w:t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the Signatory: ______________________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: _________________________________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ership No: ___________________________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Email Address: _________________________________</w:t>
            </w:r>
          </w:p>
        </w:tc>
      </w:tr>
    </w:tbl>
    <w:p>
      <w:pPr>
        <w:pStyle w:val="PlainText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PlainText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exure 1 to Annexure to ANF 3A (continued)</w:t>
      </w:r>
    </w:p>
    <w:p>
      <w:pPr>
        <w:pStyle w:val="PlainText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  <w:gridCol w:w="136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 B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te of FOR value 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 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emed Ex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 of Deemed Exports (Chapter 8 of FTP)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ease quote the relevant sub para in brackets)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</w:rPr>
              <w:t>(Rs in C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g. Supply to Advance Authorisation (8.2 (a))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Total FOR Value </w:t>
            </w:r>
            <w:r>
              <w:rPr>
                <w:rFonts w:cs="Arial" w:ascii="Arial" w:hAnsi="Arial"/>
                <w:bCs/>
                <w:sz w:val="16"/>
              </w:rPr>
              <w:t>(Rs in Cr)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  <w:szCs w:val="18"/>
              </w:rPr>
            </w:pPr>
            <w:r>
              <w:rPr>
                <w:rFonts w:eastAsia="Batang;바탕" w:cs="Arial" w:ascii="Arial" w:hAnsi="Arial"/>
                <w:bCs/>
                <w:sz w:val="16"/>
                <w:szCs w:val="18"/>
              </w:rPr>
            </w:r>
          </w:p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Place: ______________</w:t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Signature</w:t>
            </w:r>
            <w:r>
              <w:rPr>
                <w:rFonts w:eastAsia="Batang;바탕" w:cs="Arial" w:ascii="Arial" w:hAnsi="Arial"/>
                <w:b/>
                <w:sz w:val="16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16"/>
              </w:rPr>
              <w:t>of CA/ ICWA / CS:_______________________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ate: _______________</w:t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the Signatory: ______________________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: _________________________________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ership No: ___________________________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Email Address: _________________________________</w:t>
            </w:r>
          </w:p>
        </w:tc>
      </w:tr>
    </w:tbl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060"/>
        <w:gridCol w:w="1368"/>
      </w:tblGrid>
      <w:tr>
        <w:trPr>
          <w:trHeight w:val="41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 C</w:t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(s) of </w:t>
            </w:r>
            <w:r>
              <w:rPr>
                <w:rFonts w:cs="Arial" w:ascii="Arial" w:hAnsi="Arial"/>
                <w:b/>
                <w:sz w:val="16"/>
              </w:rPr>
              <w:t>SEZs / EOUs / EHTPs / STPs / BTP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 exports thereof, if clubbing is sought for grant of Stat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Exporting Uni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B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</w:rPr>
              <w:t>(Rs in C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Zs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OUs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HTPs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Ps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TPs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Total FOB Value </w:t>
            </w:r>
            <w:r>
              <w:rPr>
                <w:rFonts w:cs="Arial" w:ascii="Arial" w:hAnsi="Arial"/>
                <w:bCs/>
                <w:sz w:val="16"/>
              </w:rPr>
              <w:t>(Rs in Cr)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  <w:szCs w:val="18"/>
              </w:rPr>
            </w:pPr>
            <w:r>
              <w:rPr>
                <w:rFonts w:eastAsia="Batang;바탕" w:cs="Arial" w:ascii="Arial" w:hAnsi="Arial"/>
                <w:bCs/>
                <w:sz w:val="16"/>
                <w:szCs w:val="18"/>
              </w:rPr>
            </w:r>
          </w:p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Place: ______________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Signature</w:t>
            </w:r>
            <w:r>
              <w:rPr>
                <w:rFonts w:eastAsia="Batang;바탕" w:cs="Arial" w:ascii="Arial" w:hAnsi="Arial"/>
                <w:b/>
                <w:sz w:val="16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16"/>
              </w:rPr>
              <w:t>of CA/ ICWA / CS:_______________________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  <w:t>Date: _______________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the Signatory: ______________________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: _________________________________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ership No: ___________________________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right="29" w:hanging="0"/>
              <w:jc w:val="both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right="29" w:hanging="0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Email Address: _________________________________</w:t>
            </w:r>
          </w:p>
        </w:tc>
      </w:tr>
    </w:tbl>
    <w:p>
      <w:pPr>
        <w:pStyle w:val="PlainText"/>
        <w:numPr>
          <w:ilvl w:val="0"/>
          <w:numId w:val="0"/>
        </w:numPr>
        <w:ind w:right="720" w:hanging="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03:00Z</dcterms:created>
  <dc:creator> </dc:creator>
  <dc:description/>
  <dc:language>en-US</dc:language>
  <cp:lastModifiedBy> </cp:lastModifiedBy>
  <cp:lastPrinted>2007-04-25T14:18:00Z</cp:lastPrinted>
  <dcterms:modified xsi:type="dcterms:W3CDTF">2007-04-25T08:51:00Z</dcterms:modified>
  <cp:revision>41</cp:revision>
  <dc:subject/>
  <dc:title>For Star Export House Certification</dc:title>
</cp:coreProperties>
</file>