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026" w:right="347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10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856" w:right="33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SERVIC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CTORS AND SUB-SECTOR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  <w:t>BUSINESS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6280" w:hanging="36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ional services a.</w:t>
        <w:tab/>
        <w:t>Leg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6" w:before="3" w:after="0"/>
        <w:ind w:left="1016" w:right="37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Accounting , auditing and bookkeeping services c.</w:t>
        <w:tab/>
        <w:t>Taxation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6" w:before="1" w:after="0"/>
        <w:ind w:left="1016" w:right="59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Architectural services e.</w:t>
        <w:tab/>
        <w:t>Engineering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0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  <w:tab/>
        <w:t>Integrated engineering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3387" w:hanging="0"/>
        <w:rPr/>
      </w:pPr>
      <w:r>
        <w:rPr>
          <w:rFonts w:cs="Arial" w:ascii="Arial" w:hAnsi="Arial"/>
          <w:sz w:val="18"/>
          <w:szCs w:val="18"/>
        </w:rPr>
        <w:t>g.</w:t>
        <w:tab/>
        <w:t>Urban planning and land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e architectural services h.</w:t>
        <w:tab/>
        <w:t>Medical and dental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  <w:tab/>
        <w:t>Veterinary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</w:t>
        <w:tab/>
        <w:t>Services provided by midwives, nurses, physiotherapists and paramedical personnel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.</w:t>
        <w:tab/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er and related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2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Consultancy services related to the installation of computer hardware b.</w:t>
        <w:tab/>
        <w:t>Software Implementation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6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Data processing services d.</w:t>
        <w:tab/>
        <w:t>Database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  <w:tab/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arch and development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</w:t>
        <w:tab/>
        <w:t>R&amp;D services on natural scien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1" w:after="0"/>
        <w:ind w:left="1016" w:right="33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    R&amp;D services on social sciences and humanities c.</w:t>
        <w:tab/>
        <w:t>Interdisciplinary R&amp;D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 estate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0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Involving own or leased property b.</w:t>
        <w:tab/>
        <w:t>On a free or contract basi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605" w:hanging="360"/>
        <w:rPr/>
      </w:pPr>
      <w:r>
        <w:rPr>
          <w:rFonts w:cs="Arial" w:ascii="Arial" w:hAnsi="Arial"/>
          <w:sz w:val="18"/>
          <w:szCs w:val="18"/>
        </w:rPr>
        <w:t xml:space="preserve">E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tal/Leasing services without operators a.</w:t>
        <w:tab/>
        <w:t>Relating to ship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Relating to aircraf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Relating to other transport equipmen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1" w:after="0"/>
        <w:ind w:left="1016" w:right="4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Relating to other machinery and equipment e.</w:t>
        <w:tab/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601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   Other business services a.</w:t>
        <w:tab/>
        <w:t>Advertising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3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Market research and public opinion polling services c.</w:t>
        <w:tab/>
        <w:t>Management consulting servic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129" w:hanging="0"/>
        <w:rPr/>
      </w:pPr>
      <w:r>
        <w:rPr>
          <w:rFonts w:cs="Arial" w:ascii="Arial" w:hAnsi="Arial"/>
          <w:sz w:val="18"/>
          <w:szCs w:val="18"/>
        </w:rPr>
        <w:t>d.</w:t>
        <w:tab/>
        <w:t>Services related to management consulting e.</w:t>
        <w:tab/>
        <w:t>Technical testin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nalysis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3246" w:hanging="0"/>
        <w:rPr/>
      </w:pPr>
      <w:r>
        <w:rPr>
          <w:rFonts w:cs="Arial" w:ascii="Arial" w:hAnsi="Arial"/>
          <w:sz w:val="18"/>
          <w:szCs w:val="18"/>
        </w:rPr>
        <w:t>f.</w:t>
        <w:tab/>
        <w:t>Services incidental to 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ural, hunting and forestry g.</w:t>
        <w:tab/>
        <w:t>Services incidental to fishing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0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.</w:t>
        <w:tab/>
        <w:t>Services incidental to mining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  <w:tab/>
        <w:t>Services incidental to manufacturing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</w:t>
        <w:tab/>
        <w:t>Services incidental to energy distributi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0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.</w:t>
        <w:tab/>
        <w:t>Placement and supply services of personnel l.</w:t>
        <w:tab/>
        <w:t>Investigation and security</w:t>
      </w:r>
    </w:p>
    <w:p>
      <w:pPr>
        <w:pStyle w:val="Normal"/>
        <w:widowControl w:val="false"/>
        <w:autoSpaceDE w:val="false"/>
        <w:ind w:left="1016" w:right="-20" w:hanging="0"/>
        <w:rPr/>
      </w:pPr>
      <w:r>
        <w:rPr>
          <w:rFonts w:cs="Arial" w:ascii="Arial" w:hAnsi="Arial"/>
          <w:sz w:val="18"/>
          <w:szCs w:val="18"/>
        </w:rPr>
        <w:t xml:space="preserve">m.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ed scientific and technical consulting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376" w:right="-73" w:hanging="360"/>
        <w:rPr/>
      </w:pPr>
      <w:r>
        <w:rPr>
          <w:rFonts w:cs="Arial" w:ascii="Arial" w:hAnsi="Arial"/>
          <w:sz w:val="18"/>
          <w:szCs w:val="18"/>
        </w:rPr>
        <w:t>n.</w:t>
        <w:tab/>
        <w:t>Maintenance and repair of equipment (not including maritime ve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s, aircraft or other transport equipment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4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</w:t>
        <w:tab/>
        <w:t>Building- cleaning services p.</w:t>
        <w:tab/>
        <w:t>Photographic services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79" w:right="4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80" w:after="0"/>
        <w:ind w:left="969" w:right="604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.</w:t>
        <w:tab/>
        <w:t>Packaging services r.</w:t>
        <w:tab/>
        <w:t>Printing, publishing s.</w:t>
        <w:tab/>
        <w:t>Convention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</w:t>
        <w:tab/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  <w:tab/>
        <w:t>COMMUNICATION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rier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606" w:hanging="36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communica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 a.</w:t>
        <w:tab/>
        <w:t>Voice telephone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181" w:hanging="0"/>
        <w:jc w:val="both"/>
        <w:rPr/>
      </w:pPr>
      <w:r>
        <w:rPr>
          <w:rFonts w:cs="Arial" w:ascii="Arial" w:hAnsi="Arial"/>
          <w:sz w:val="18"/>
          <w:szCs w:val="18"/>
        </w:rPr>
        <w:t>b.</w:t>
        <w:tab/>
        <w:t>Packet-switched data transmission services c.</w:t>
        <w:tab/>
        <w:t>Circuit-switched d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transmission services d.</w:t>
        <w:tab/>
        <w:t>Telex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6" w:before="4" w:after="0"/>
        <w:ind w:left="1016" w:right="6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  <w:tab/>
        <w:t>Telegraph services f.</w:t>
        <w:tab/>
        <w:t>Facsimile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6" w:before="1" w:after="0"/>
        <w:ind w:left="1016" w:right="52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</w:t>
        <w:tab/>
        <w:t>Private leased circuit services h.</w:t>
        <w:tab/>
        <w:t>Electronic mail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0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  <w:tab/>
        <w:t>Voice mail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1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</w:t>
        <w:tab/>
        <w:t>On-line information and data base retrieval k.</w:t>
        <w:tab/>
        <w:t>Electronic data interchange (EDI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86" w:hanging="0"/>
        <w:rPr/>
      </w:pPr>
      <w:r>
        <w:rPr>
          <w:rFonts w:cs="Arial" w:ascii="Arial" w:hAnsi="Arial"/>
          <w:sz w:val="18"/>
          <w:szCs w:val="18"/>
        </w:rPr>
        <w:t>l.</w:t>
        <w:tab/>
        <w:t xml:space="preserve">Enhanced/value-added facsimile services including store and forward, store and retrieve m.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 and protocol conversi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1" w:after="0"/>
        <w:ind w:left="1016" w:right="-20" w:hanging="0"/>
        <w:rPr/>
      </w:pPr>
      <w:r>
        <w:rPr>
          <w:rFonts w:cs="Arial" w:ascii="Arial" w:hAnsi="Arial"/>
          <w:sz w:val="18"/>
          <w:szCs w:val="18"/>
        </w:rPr>
        <w:t>n.</w:t>
        <w:tab/>
        <w:t>On-line information and/or data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sing (including transaction processing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</w:t>
        <w:tab/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ovisual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2406" w:hanging="0"/>
        <w:rPr/>
      </w:pPr>
      <w:r>
        <w:rPr>
          <w:rFonts w:cs="Arial" w:ascii="Arial" w:hAnsi="Arial"/>
          <w:sz w:val="18"/>
          <w:szCs w:val="18"/>
        </w:rPr>
        <w:t>a.</w:t>
        <w:tab/>
        <w:t>Motion picture and video tape 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on and distribution service b.</w:t>
        <w:tab/>
        <w:t>Motion picture projection servic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Radio and television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1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Radio and television transmission services e.</w:t>
        <w:tab/>
        <w:t>Sound recording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  <w:tab/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E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  <w:tab/>
        <w:t>CONSTRUCTION AND REL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D ENGINEERING SER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Construction work for building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Construction work for Civil Engineering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lation and assembly work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ilding completion and finishing work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E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</w:t>
        <w:tab/>
        <w:t>D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BU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ssion agents’ services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lesale trade services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ailing services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hising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E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  <w:t>EDUCATIONAL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ry education services</w:t>
      </w:r>
    </w:p>
    <w:p>
      <w:pPr>
        <w:pStyle w:val="Normal"/>
        <w:widowControl w:val="false"/>
        <w:autoSpaceDE w:val="false"/>
        <w:spacing w:before="1" w:after="0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y education services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her education services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ult education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E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educational servic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79" w:right="4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8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</w:t>
        <w:tab/>
        <w:t>ENVIRONMENTAL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wage services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se disposal services</w:t>
      </w:r>
    </w:p>
    <w:p>
      <w:pPr>
        <w:pStyle w:val="Normal"/>
        <w:widowControl w:val="false"/>
        <w:autoSpaceDE w:val="false"/>
        <w:spacing w:before="1" w:after="0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tation and similar services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</w:t>
        <w:tab/>
        <w:t>FINANCIAL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 Insurance and Insurance-related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5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Life, accident and health insurance services b.</w:t>
        <w:tab/>
        <w:t>Non-life insurance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Reinsurance and retrocessi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/>
      </w:pPr>
      <w:r>
        <w:rPr>
          <w:rFonts w:cs="Arial" w:ascii="Arial" w:hAnsi="Arial"/>
          <w:sz w:val="18"/>
          <w:szCs w:val="18"/>
        </w:rPr>
        <w:t>d.</w:t>
        <w:tab/>
        <w:t>Services auxiliary to insurance (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uding brokering and agency services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ing and other Financial Services (excluding insurance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/>
      </w:pPr>
      <w:r>
        <w:rPr>
          <w:rFonts w:cs="Arial" w:ascii="Arial" w:hAnsi="Arial"/>
          <w:sz w:val="18"/>
          <w:szCs w:val="18"/>
        </w:rPr>
        <w:t>a.</w:t>
        <w:tab/>
        <w:t>Acceptance of deposits and ot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ayable funds from the public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376" w:right="835" w:hanging="360"/>
        <w:rPr/>
      </w:pPr>
      <w:r>
        <w:rPr>
          <w:rFonts w:cs="Arial" w:ascii="Arial" w:hAnsi="Arial"/>
          <w:sz w:val="18"/>
          <w:szCs w:val="18"/>
        </w:rPr>
        <w:t>b.</w:t>
        <w:tab/>
        <w:t>Lending of all types, including consumer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, mortgage credit, factoring and financing of commercial transacti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Financial leasing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4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All payment and money transmission services e.</w:t>
        <w:tab/>
        <w:t>Guarantees and commitment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376" w:right="-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  <w:tab/>
        <w:t>Trading for own account or for account of consumer, whether on an exchange, in an over-the-counter market or otherwise, the following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ind w:left="13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oney market instruments(cheques, bills, certificates of deposits, etc.)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ind w:left="13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erivative products including, but not limited to, futures and options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ind w:left="1736" w:right="3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xchange rate and interest rate instruments, including products such as swaps, forward rate agreements, etc. transferable securities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ind w:left="13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ther negotiable instruments and financial assets, including bullio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</w:t>
        <w:tab/>
        <w:t>Participation in issue of all kinds of securities, including under writing and placement as agen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7" w:right="1946" w:firstLine="360"/>
        <w:rPr/>
      </w:pPr>
      <w:r>
        <w:rPr>
          <w:rFonts w:cs="Arial" w:ascii="Arial" w:hAnsi="Arial"/>
          <w:sz w:val="18"/>
          <w:szCs w:val="18"/>
        </w:rPr>
        <w:t>(whether publicly or privately) and pro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 of service related to such issues h.</w:t>
        <w:tab/>
        <w:t>Money binding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1" w:after="0"/>
        <w:ind w:left="1377" w:right="588" w:hanging="360"/>
        <w:rPr/>
      </w:pPr>
      <w:r>
        <w:rPr>
          <w:rFonts w:cs="Arial" w:ascii="Arial" w:hAnsi="Arial"/>
          <w:sz w:val="18"/>
          <w:szCs w:val="18"/>
        </w:rPr>
        <w:t>i.</w:t>
        <w:tab/>
        <w:t>Asset management, such as cash or portfo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ment, all forms of collective investment management, pension fund management, cu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ial depository and trust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377" w:right="252" w:hanging="360"/>
        <w:rPr/>
      </w:pPr>
      <w:r>
        <w:rPr>
          <w:rFonts w:cs="Arial" w:ascii="Arial" w:hAnsi="Arial"/>
          <w:sz w:val="18"/>
          <w:szCs w:val="18"/>
        </w:rPr>
        <w:t>j.</w:t>
        <w:tab/>
        <w:t>Settlement and clearing services for financial assets, including securities, derivative products and oth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otiable instrument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377" w:right="410" w:hanging="360"/>
        <w:rPr/>
      </w:pPr>
      <w:r>
        <w:rPr>
          <w:rFonts w:cs="Arial" w:ascii="Arial" w:hAnsi="Arial"/>
          <w:sz w:val="18"/>
          <w:szCs w:val="18"/>
        </w:rPr>
        <w:t>k.</w:t>
        <w:tab/>
        <w:t>Advisory and other auxiliar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al services on all the activities listed in article 1B of MTN.TNC/W/50, including credit reference and analysis, investment and portfolio research and advise, on acquisitions and own corporate restructuring and strategy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377" w:right="68" w:hanging="360"/>
        <w:rPr/>
      </w:pPr>
      <w:r>
        <w:rPr>
          <w:rFonts w:cs="Arial" w:ascii="Arial" w:hAnsi="Arial"/>
          <w:sz w:val="18"/>
          <w:szCs w:val="18"/>
        </w:rPr>
        <w:t>l.</w:t>
        <w:tab/>
        <w:t>Provision and transfer of financial inform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financial data proces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and related software by providers of other financial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7" w:right="-20" w:hanging="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</w:t>
        <w:tab/>
        <w:t>HEALTH-RELATED AND SOCIAL SERVICES</w:t>
      </w:r>
    </w:p>
    <w:p>
      <w:pPr>
        <w:pStyle w:val="Normal"/>
        <w:widowControl w:val="false"/>
        <w:autoSpaceDE w:val="false"/>
        <w:ind w:left="6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OTHER THAN THOSE LISTED UNDER 1.A.h-j.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7" w:right="-20" w:hanging="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services</w:t>
      </w:r>
    </w:p>
    <w:p>
      <w:pPr>
        <w:pStyle w:val="Normal"/>
        <w:widowControl w:val="false"/>
        <w:autoSpaceDE w:val="false"/>
        <w:ind w:left="657" w:right="-20" w:hanging="0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human health services</w:t>
      </w:r>
    </w:p>
    <w:p>
      <w:pPr>
        <w:pStyle w:val="Normal"/>
        <w:widowControl w:val="false"/>
        <w:autoSpaceDE w:val="false"/>
        <w:ind w:left="657" w:right="-20" w:hanging="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 services</w:t>
      </w:r>
    </w:p>
    <w:p>
      <w:pPr>
        <w:pStyle w:val="Normal"/>
        <w:widowControl w:val="false"/>
        <w:autoSpaceDE w:val="false"/>
        <w:ind w:left="657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</w:t>
        <w:tab/>
        <w:t>TOURISM AND TRAVEL-RELATED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7" w:right="500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tels and Restaurants (including catering) 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el agencies and tour operators services 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urist guides services</w:t>
      </w:r>
    </w:p>
    <w:p>
      <w:pPr>
        <w:pStyle w:val="Normal"/>
        <w:widowControl w:val="false"/>
        <w:autoSpaceDE w:val="false"/>
        <w:ind w:left="657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0" w:right="1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79" w:right="45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80" w:after="0"/>
        <w:ind w:left="116" w:right="-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0.</w:t>
        <w:tab/>
        <w:t>RECREAT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NAL, CULTURAL AND SPORTING SERVICES</w:t>
      </w:r>
    </w:p>
    <w:p>
      <w:pPr>
        <w:pStyle w:val="Normal"/>
        <w:widowControl w:val="false"/>
        <w:autoSpaceDE w:val="false"/>
        <w:ind w:left="656" w:right="-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(Other than audiovisual services)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56" w:right="2084" w:hanging="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tainment services (includ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atre, live bands and circus services) 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w agency services</w:t>
      </w:r>
    </w:p>
    <w:p>
      <w:pPr>
        <w:pStyle w:val="Normal"/>
        <w:widowControl w:val="false"/>
        <w:autoSpaceDE w:val="false"/>
        <w:spacing w:lineRule="exact" w:line="200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aries, archives, museums and other cultural services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ting and other recreational services</w:t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E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1.</w:t>
        <w:tab/>
        <w:t>TRANSPORT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A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time Transport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6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Passenger transportation b.</w:t>
        <w:tab/>
        <w:t>Freight transportati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1" w:after="0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Rental of vessels with crew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8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Maintenance and repair of vessels e.</w:t>
        <w:tab/>
        <w:t>Pushing and towing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  <w:tab/>
        <w:t>Supporting services for maritime transpor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l waterways transpor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6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Passenger transportation b.</w:t>
        <w:tab/>
        <w:t>Freight transportati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Rental of vessels with crew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Maintenance and towing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  <w:tab/>
        <w:t>Supporting services for internal waterways transpor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C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 transport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6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Passenger transportation b.</w:t>
        <w:tab/>
        <w:t>Freight transportati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Rental of aircraft with crew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Maintenance and repair of aircraf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  <w:tab/>
        <w:t>Supporting services for air transpor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D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ce Transpor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E.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il Transport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6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Passenger transportation b.</w:t>
        <w:tab/>
        <w:t>Freight transportati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Pushing and towing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3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Maintenance and repair of rail transport equipment e.</w:t>
        <w:tab/>
        <w:t>Supporting services for rail transport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   Road Transport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6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Passenger transportation b.</w:t>
        <w:tab/>
        <w:t>Freight transportati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1" w:after="0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Rental of Commercial vehicles with operator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34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Maintenance and repair of road transport equipment e.</w:t>
        <w:tab/>
        <w:t>Supporting services for road transport servic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sz w:val="18"/>
          <w:szCs w:val="18"/>
        </w:rPr>
        <w:t xml:space="preserve">G.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peline Transpor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Transportation of fuel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Transportation of other good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4360" w:hanging="360"/>
        <w:rPr/>
      </w:pPr>
      <w:r>
        <w:rPr>
          <w:rFonts w:cs="Arial" w:ascii="Arial" w:hAnsi="Arial"/>
          <w:sz w:val="18"/>
          <w:szCs w:val="18"/>
        </w:rPr>
        <w:t xml:space="preserve">H.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Auxiliary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l Modes Of Transport a.</w:t>
        <w:tab/>
        <w:t>Cargo-handling servi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16" w:right="50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Storage and warehouse services c.</w:t>
        <w:tab/>
        <w:t>Freight transport agency services d.</w:t>
        <w:tab/>
        <w:t>Others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</w:t>
        <w:tab/>
        <w:t>OTHER SERVICES NOT INCLUDED ELSEW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15:00Z</dcterms:created>
  <dc:creator> </dc:creator>
  <dc:description/>
  <cp:keywords/>
  <dc:language>en-US</dc:language>
  <cp:lastModifiedBy>mahipat</cp:lastModifiedBy>
  <dcterms:modified xsi:type="dcterms:W3CDTF">2009-09-02T09:17:00Z</dcterms:modified>
  <cp:revision>3</cp:revision>
  <dc:subject/>
  <dc:title>APPENDIX 1 A </dc:title>
</cp:coreProperties>
</file>