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ppnd-141c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PENDIX  14-I-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EDI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exi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8-13T08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11-27T12:1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4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24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DGF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98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PMingLiU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2, li.MsoBodyTextIndent2, div.MsoBodyTextInd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31628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836967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4926451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947443194 2076712678 1569325298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2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908686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3808871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066742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4703275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6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6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455583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884217036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lang=EN-GB style='font-size:12.0pt;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I-C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lang=EN-GB style='font-size:12.0pt;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frame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mso-element-anchor-vertical:paragraph;mso-element-anchor-horizontal:colum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top:.05pt;mso-height-rule:exactly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0 hspace=0 vspac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align=left style='padding-top:0in;padding-righ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-bottom:0in;padding-left: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;mso-element-frame-hspace:9.0pt;mso-element-wrap:auto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;mso-element-anchor-horizontal:column;mso-element-top:.0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eight-rule:exactly'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4.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.5pt'&gt;&lt;b style='mso-bidi-font-weight:normal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SECTOR SPECIFIC REQUIREMENTS FOR EOU/SEZ UNITS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2 level1 lfo2;tab-stops:list .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Century;mso-bidi-font-family:Centur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(1)&lt;span style='font:7.0pt "Times New Roman"'&gt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b&gt;&lt;![endif]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Coffee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Export of imported coffee shall b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val from Coffee Board under relevant Act.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2)&lt;span style='mso-tab-count:1'&gt; &lt;/span&gt;&lt;u&gt;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IRON &lt;st1:State w:st="on"&gt;&lt;st1:place w:st="on"&gt;ORE&lt;/st1:place&gt;&lt;/st1:State&gt;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Proposals for export of high-grade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% Fe Iron Ore and above, except iron ore of &lt;span class=SpellE&gt;Go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and &lt;span class=SpellE&gt;Redi&lt;/span&gt; origin are presently ca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MTC and its exports would be subject to annual quantity alloc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.&lt;/span&gt;&lt;b style='mso-bidi-font-weight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(3) POLY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N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size:12.0pt;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'&gt;(&lt;span class=SpellE&gt;i&lt;/span&gt;)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No job work with EOU/SEZ/DTA unit shall be permitted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ll not be applicable to units who intend to send the fabric {mad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yester (or) &lt;span class=SpellE&gt;texturised&lt;/span&gt; yarn within the uni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ob work to EOU/SEZ/DTA unit for dyeing of the fabr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(ii)&lt;span style='mso-tab-count:1'&gt; &lt;/span&gt;None of the units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ester yarn  existing or new  shall be permitted to do export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and they have to export directly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(iii) &lt;span style='mso-tab-count:1'&gt; &lt;/span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shall not apply to units in the same SE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4)&lt;span style='mso-tab-count:1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City w:st="on"&gt;&lt;st1:place w:st="on"&gt;&lt;u&gt;SALE&lt;/u&gt;&lt;/st1:place&gt;&lt;/st1:City&gt;&lt;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RPLUS POWER: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The following procedure shall app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to sale of surplus power by EOU/SEZ units: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font-size:12.0pt;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i&lt;/span&gt;) &lt;span style='mso-tab-count:1'&gt; &lt;/span&gt;Hence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Development Commissioner receives proposals for sale of sur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it would be examined in consultation with the State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tate Electricity Board. This shall, however, not apply to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thin the SEZ. The Development Commissioner will report the norms of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and consumables required for generation of a unit of pow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and approval by the Board of Approv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font-size:12.0pt;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(ii)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o duty shall be required to be pai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of surplus power from an EOU/SEZ unit to another EOU/SEZ unit.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of SEZ concerned would be informed in writing of such sup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ount of the consumption of raw material would be mainta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unit. The value of imported inputs and consumables shall be ta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for NFE calculations of the supplying uni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span 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ii) 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will obtain permission of the Assistant Commissioner of Customs/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se for sale of surplus power in the DTA, after obtaining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pan class=SpellE&gt;SEBs&lt;/span&gt; under the relevant statute. Duty on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o the DTA shall be as per the Notification of the Department of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regar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v) &lt;span style='mso-tab-count:1'&gt; &lt;/span&gt;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hall be taken by the Development Commissioner / Board of Approval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ing the power plants by EOU/SEZ units &lt;span class=SpellE&gt;vis&lt;/span&gt; 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vis&lt;/span&gt; their actual require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i style='mso-bidi-font-style:normal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5. &lt;span style='mso-tab-count:1'&gt; &lt;/span&gt;&lt;u&gt;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isting Plastic units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i style='mso-bidi-font-style:normal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The following shall be guidelin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plastic units under EOU/SEZ scheme: 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&lt;span class=SpellE&gt;i&lt;/span&gt;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xtension of LOP of the existing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EOU/SEZ Scheme may be granted based on the terms &amp;amp;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LO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3 level1 lfo4;tab-stops:list 76.5pt'&gt;&lt;![if !supportList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bidi-font-family:Century'&gt;&lt;span style='mso-list:Ignore'&gt;(ii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b&gt;&lt;![endif]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 of the production capacity &lt;span class=GramE&gt;be&lt;/span&gt; allowed &lt;b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&lt;/b&gt; &lt;b&gt;which are utilizing plastic waste/scrap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3 level1 lfo4;tab-stops:list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bidi-font-family:Century'&gt;&lt;span style='mso-list:Ignore'&gt;(iii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R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xisting units from one Zone to another will be approved on case to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;mso-list:l3 level1 lfo4;tab-stops:list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bidi-font-family:Century'&gt;&lt;span style='mso-list:Ignore'&gt;(iv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EOU/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&lt;span class=GramE&gt;be&lt;/span&gt; exempted from the purview of Public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392 dated 1.1.1997 regarding restrictions on physical forms &amp;amp; s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ion would be done by Zone. However for any supply into DTA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public notice will app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bidi-font-family:Arial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6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u&gt;NON ITA-I ITEMS THAT MAY BE SO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i style='mso-bidi-font-style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i&gt;&lt;/b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Following non-ITA-I items may be sold in the DTA in terms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ara&lt;/span&gt; 6.9(g) of the Chapter &lt;span class=GramE&gt;6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nd&lt;/span&gt; &lt;span class=SpellE&gt;par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8(c)(vii) of the Chapter 7 of the &lt;span class=SpellE&gt;Exim&lt;/span&gt; Policy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;mso-list:l0 level1 lfo6;tab-stops:list 1.0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bidi-font-family:Century'&gt;&lt;span style='mso-list:Ignore'&gt;(i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class=SpellE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Colour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;mso-bidi-font-family:Arial'&gt;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es(CDT) for monito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text-align:justify;text-indent:.5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font-weight:normal'&gt;(ii)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Deflection components for &lt;span class=SpellE&gt;col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40.5pt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bidi-font-family:Arial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4 level1 lfo8;tab-stops:list .5in'&gt;&lt;![if !supportList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bidi-font-family:Century'&gt;&lt;span style='mso-list:Ignore'&gt;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b&gt;&lt;![endif]&gt;&lt;b&gt;&lt;u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Tex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o:p&gt;&lt;span 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span style='font-size:12.0pt;mso-bidi-font-size:9.0pt;font-weight:normal'&gt;Activiti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;font-weight:normal'&gt;p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rocessing of garments/ used clothing /secondary textiles materia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ping/ rags/ industrial wipers/ shoddy wool/ yarn/ blankets/ shaw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cyclable textile materials will not be allowed under EOU/SEZ schemes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'&gt;&lt;o:p&gt;&lt;/o:p&gt;&lt;/span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8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u&gt;TEA&lt;/u&gt;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4.0pt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weight:bold'&gt;In case of Tea, a minimum value addition of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insisted up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;mso-bidi-font-weight:bold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9.&lt;span style='mso-tab-count:1'&gt; &lt;/span&gt;&lt;u&gt;Segregation Activities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u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bidi-font-family:Arial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Century'&gt;Segregation activities are not cover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</w:t>
      </w:r>
      <w:r>
        <w:rPr>
          <w:rFonts w:eastAsia="Geneva" w:cs="Geneva" w:ascii="Geneva" w:hAnsi="Geneva"/>
          <w:color w:val="000000"/>
          <w:sz w:val="24"/>
          <w:szCs w:val="24"/>
        </w:rPr>
        <w:t>manufactu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span class=SpellE&gt;w.e.f&lt;/span&gt;. 1.4.200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activity will, however,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in respect of units set up prior to 1.4.2002 for a period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s from the date of commencement of commercial produc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necessary inputs would also b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xemption benefits as per the existing polic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However, the facility of DTA sale und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para&lt;/span&gt; 6.8 or 6.9 of FTP shall not be allowed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.&lt;span 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span style='font-family:Century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.75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1 lfo10;tab-stops:list .7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Century;mso-bidi-font-family:Centur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10.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/b&gt;&lt;![endif]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Spices (covered by chapter 9 of the ITC(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ifications of Export &amp;amp; Import items, 2004-09)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family:Century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1.25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2 lfo10;tab-stops:list 1.2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Century;mso-bidi-font-family:Centur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(i)&lt;span style='font:7.0pt "Times New Roman"'&gt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/b&gt;&lt;![endif]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Duty free import of spices for expor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mitted only for value addition purpos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ushing/grounding/sterilization or for manufacture of oils and oleores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for simple cleaning, grading, repacking, etc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1.25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2 lfo10;tab-stops:list 1.2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Century;mso-bidi-font-family:Centur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list:Ignore'&gt;(ii)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/b&gt;&lt;![endif]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A minimum value addition of 15% shal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filled.&lt;span style='mso-spacerun:yes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tab-stops:509.2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family:Century'&gt;&lt;span style='mso-tab-count:1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family:Century'&gt;11.&lt;span style='mso-tab-count:1'&gt; &lt;/span&gt;&lt;u&gt;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&lt;span class=SpellE&gt;Jewellery&lt;/span&gt; Products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family:Centur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The Minimum value addition on annual basis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erms of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http://www.infodriveindia.com/Exim/DGFT/Exim-Procedures/2007/Chapter4.aspx#4A.2.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para&lt;/span&gt; 4A.2.1&lt;/a&gt; of the Hand book of Procedure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&lt;span style='mso-spacerun:yes'&gt; &lt;/span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[Old -The minimum value addition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gnment shall be in terms of &lt;span class=SpellE&gt;para&lt;/span&gt; 4.A.2.1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ook of Procedures.&lt;span style='mso-spacerun:yes'&gt; &lt;/span&gt;]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family:Centur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