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ppnd-141h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PENDIX- 14-I-H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 downloadurl="http://www.5iamas-microsoft-com:office:smarttag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 downloadurl="http://www.5iantlavalamp.com/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 downloadurl="http://www.5iantlavalamp.com/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EDI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exi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5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8-13T08:4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8-07-25T05:2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89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079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DGF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8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266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9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Bata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307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6 style='text-align:justify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APPENDIX- 14-I-H&lt;o:p&gt;&lt;/o:p&gt;&lt;/span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&lt;o:p&gt;&lt;span 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GUIDELINES FOR &lt;st1:City w:st="on"&gt;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SALE&lt;/st1:place&gt;&lt;/st1:City&gt; OF GOODS IN THE DOMESTIC TARIFF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TA) BYEOU/SEZ/EHTP/STP/BTP UNITS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NOTE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lease see Paragraphs 6.8 and 6.9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pter 6 of the &lt;span class=SpellE&gt;Exim&lt;/span&gt; Polic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I. DTA SALE ENTITLEMENT FOR EOU UNITS:&lt;/span&gt;&lt;/u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Paragraph 6.8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6 of the &lt;span class=SpellE&gt;Exim&lt;/span&gt; Policy provide for sale in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OU/EHTP/STP units.&lt;span style='mso-spacerun:yes'&gt; &lt;/span&gt;Such sa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A will be governed by the following guidelines: -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a)&lt;span style='mso-tab-count:1'&gt; &lt;/span&gt;The sale of goo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A will be subject to the payment of &lt;span class=SpellE&gt;licable&lt;/span&gt; du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otified from time to time by the Department of Revenue, Minis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, &lt;span class=GramE&gt;Government&lt;/span&gt; of India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DTA sale includes clearance to any othe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&lt;st1:country-region w:st="on"&gt;&lt;st1:place w:st="on"&gt;India&lt;/st1:place&gt;&lt;/st1:country-reg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&lt;span class=SpellE&gt;para&lt;/span&gt; 6.8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b)&lt;span style='mso-tab-count:1'&gt; &lt;/span&gt;DTA sale entit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pplicable only to those goods and services, which are permissi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EOU Scheme. No DTA sale will be permissible if such sale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ed in the EOU Scheme or the Letter of Permission/Letter of Inte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c)&lt;span style='mso-tab-count:1'&gt; &lt;/span&gt;Units may opt for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on a quarterly, half-yearly or annual basis by intimation to the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Commissioner of the SEZ. &lt;/span&gt;&lt;b&gt;&lt;span style='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However, Premier Trading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House(&lt;/span&gt;PTH) as defined in &lt;span class=SpellE&gt;par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2 of Foreign Trade Policy(FTP) shall have the opti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o undertake DTA sales on monthly basi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&lt;/span&gt;&lt;/b&gt;&lt;b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d)&lt;span style='mso-tab-count:1'&gt; &lt;/span&gt;The DTA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ment shall be availed of within three years of the accru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ment.&lt;span 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e)&lt;span style='mso-tab-count:1'&gt; &lt;/span&gt;An appl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of goods in DTA as per EOU Scheme by the &lt;span class=SpellE&gt;EOU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submitted to the Development commissioner concerned in the form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nexure-A.&lt;span style='mso-spacerun:yes'&gt; &lt;/span&gt;The application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ed by an independent Cost/Chartered /Cost and Works Account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rsed by the Bond Officer of Customs/Central Excise having jurisdictio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. The Development Commissioner concerned will determine the ex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TA sale admissible and issue authorization in terms of value.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However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EOUs&lt;/span&gt;.&lt;/span&gt;&lt;/span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status holder certificate can sell finished goods into DTA und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para&lt;/span&gt; 6.8(a) of Foreign Trade Policy under inti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Development Commissioner and Jurisdictional Central Excise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Para 6.39.9 of Handbook &lt;b&gt;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DTA sale in terms of &lt;span class=SpellE&gt;para&lt;/span&gt; 6.8(a) of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allowed only after adjustment of advance DTA sale permi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ed&lt;/b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f)&lt;span style='mso-tab-count:1'&gt; &lt;/span&gt;Advance DTA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not exceeding the entitlement accruable on the exports envis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year shall be permitted and such sale shall be adjust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entitlements in a maximum period of two yea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However, drugs and pharmaceuticals uni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dvance DTA sale of the production on the exports envisaged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years adjustable against subsequent entitlements within a maximum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years from the date of commencement of production by the unit. Th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required to execute a bond with the Assistant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s/Central Excise concerned to cover the difference between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ies paid on the advance DTA sale and the full duties applicable o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g)&lt;span style='mso-tab-count:1'&gt; &lt;/span&gt;Advance DTA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would also be admissible in cases of capacity expansion/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fication. &lt;span style='mso-spacerun:yes'&gt;&lt;/span&gt;In such ca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would be entitled to advance DTA sales linked to the exports envis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xpansion or new production streams or through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fication. However, no advance DTA sale would be admissible to a DTA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into EOU except in respect of new production stream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f technology &lt;b&gt;or on account of its expanded capacity for export.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12.0pt;margin-right:0in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argin-left:.5in;margin-bottom:.0001pt;text-align:justify;text-indent:-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h)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The DTA sale entitlement would acc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the unit has achieved positive NFE on cumulative basi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In case a unit has not achieved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E in a particular year and thus becomes ineligible for DTA sale per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FE and DTA entitlement in the subsequent year (s) 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within the block period as pe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para&lt;/span&gt; 6.5 of FTP&lt;/b&gt; (this word is substituted by 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infodriveindia.com/Notifications/Amendments-in-the-Hand-Book-20399.aspx"&gt;DG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NOTICE No 53/ (RE-2008)2004-09&lt;/a&gt;&lt;/b&gt;, Dated : 23-07-2008.)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 &lt;span style='color:blue'&gt;[Old - within a block of 5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years ]&lt;/span&gt;&lt;/span&gt; is to be seen with reference to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imports and exports of earlier year(s)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is will, however, not alter th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for adjustment of advance DTA sale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.5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i&lt;/span&gt;&lt;/span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class=SpellE&gt;EOUs&lt;/span&gt; eng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nufacture of perishable items like floriculture, horticulture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pisiculture&lt;/span&gt; can also avail the facility of simultaneous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TA of such perishable items on quarterly basis, while earning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ment on exports made during the said quart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Such permission can be granted in advan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C concerned subject to the condition that the unit has achieved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E cumulatively up to the previous quart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j)&lt;span style='mso-tab-count:1'&gt; &lt;/span&gt;Units in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can also avail DTA sale as per procedure mentioned abov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25in'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k)&lt;span style='mso-tab-count:2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Book Antiqua"'&gt;DTA sale of instant tea will be allow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upto&lt;/span&gt; 30% of FOB value of expor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25in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span style='mso-spacerun:yes'&gt; &lt;/span&gt;[Old &lt;span class=GramE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span style='mso-spacerun:yes'&gt; &lt;/span&gt;DTA&lt;/span&gt;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 sale of instant tea will be allowed up to 20% of FOB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s in the form of tea bags or bulk&lt;b style='mso-bidi-font-weight:normal'&gt;.]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ab-stops:list .2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II. &lt;st1:City w:st="on"&gt;&lt;st1:place w:st="on"&gt;SALE&lt;/st1:place&gt;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M &amp;amp; JEWELLERY PRODUCTS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TA sale of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amp; &lt;span class=SpellE&gt;Jewellery&lt;/span&gt; items will be permitted on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by the Development Commissioners up to 10% of FOB value of export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eding year subject to following condition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'&gt;a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application by an E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DC concerned on yearly basis (licensing-year) giving th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duction and exports made during the preceding licensing year d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ed by a Chartered Accountant and endorsed by the jurisdictional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'&gt;b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DTA sale of pla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jewellery&lt;/span&gt; shall be permitted on payment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concessional&lt;/span&gt; rate of duty in Indian Rupees as appli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from nominated agencies. In respect of studded &lt;span class=SpellE&gt;jewellery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 shall be payable in Indian Rupees as notified by Custom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c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dvance DTA sale permissio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ing the entitlement accruable on the exports envisaged in the fir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permitted and such sale shall be adjusted against the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ments in a maximum period of two years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Unit shall be required to execute a bond with th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Customs/Central Excise concerned to cover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duties paid on the advance DTA sale and the full du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on such good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padding:0in 5.4pt 0in 5.4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;mso-fareast-language:EN-US;mso-bidi-language:AR-SA'&gt;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=all style='mso-special-character:line-break;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II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CommentText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7 valign=top style='width:5.7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'&gt;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S IN DTA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'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i&lt;/span&gt;) &lt;st1:City w:st="on"&gt;&lt;st1:place w:st="on"&gt;Sale&lt;/st1:place&gt;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&lt;span class=SpellE&gt;para&lt;/span&gt; 6.9 of the Chapter 6 of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Exim&lt;/span&gt; Polic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guidelines shall apply to the sale of goods in the DTA in resp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s specified in paragraph 6.9 of the EOU Schem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CommentText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CommentText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-US'&gt;a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7 valign=top style='width:5.7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he unit s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of application, indicate the quantity and value of goods s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upplied in the DTA.&lt;span style='mso-spacerun:yes'&gt; &lt;/span&gt;If the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&lt;span class=GramE&gt;effected&lt;/span&gt; against an import license held by the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r, the Customs/Central Excise Officer concerned will allow such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aking a suitable entry on the license of the quantity and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sales.&lt;span style='mso-spacerun:yes'&gt; &lt;/span&gt;The Import licens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ase to be valid for further imports to the extent of such supplies e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GramE&gt;by&lt;span style='mso-spacerun:yes'&gt; &lt;/span&gt;units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b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7 valign=top style='width:5.7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f, the g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sed to be sold by the units do not require an import licen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s/Central Excise Officer concerned will allow such suppli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o the DT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'&gt;c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7 valign=top style='width:5.7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Good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(a) and (b) above will be taken into account for the purpo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ievement of NFE.&lt;span style='mso-spacerun:yes'&gt; &lt;/span&gt;The unit wi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arterly statement to the Development Commissioner giving detai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s cleared in the DTA category-wis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7 valign=top style='width:5.7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7 valign=top style='width:5.7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t1:City w:st="on"&gt;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SALE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 OF REJECTS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t1:City w:st="on"&gt;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Sale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 of rejects is also permitted in the DTA, as provided for 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para&lt;/span&gt; 6.8 (d) of the Chapter 6 of the &lt;span class=SpellE&gt;Ex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CommentText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6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7 valign=top style='width:5.7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t1:City w:st="on"&gt;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pan style='font-size:12.0pt;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SALE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 OF BY-PRODUCT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he s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-products in the DTA is also permitted as per provision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para&lt;/span&gt; 6.8 (g) of the Chapter 6 of the &lt;span class=SpellE&gt;Ex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y after inclusion of the item in LOP/LO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CommentText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span style='mso-spacerun:yes'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text-align:justify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;mso-bidi-language:AR-SA'&gt;&lt;br clear=all 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ANNEXURE - A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APPLICATION FOR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1:City w:st="on"&gt;&lt;st1:place w:st="on"&gt;SALE&lt;/st1:place&gt;&lt;/st1:City&gt; PERMISSION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UNDER 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PARA&lt;/st1:place&gt; 6.8(a) of the Chapter 6 of the &lt;span class=SpellE&gt;Exi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-- FOR THE PERIOD 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QUARTERLY/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LY/ANNUAL)&lt;b style='mso-bidi-font-weight:normal'&gt;&lt;o:p&gt;&lt;/o:p&gt;&lt;/b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. PROJECT DETAIL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Details of the unit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i&lt;/span&gt;) Name &amp;amp; Address of the uni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FR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'&gt;(ii) IEC No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FR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FR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'&gt;2. LOI/LOP/IL No. 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&amp;amp; Da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7 valign=top style='width:27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4 valign=top style='width:1.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tai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approved for manufacture and export in the LOP/LOI/I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4 valign=top style='width:1.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tem(s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/ Servi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58 valign=top style='width:193.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Presen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ci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7 valign=top style='width:27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4 valign=top style='width:1.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4 valign=top style='width:1.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58 valign=top style='width:193.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4.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cement of production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I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DETAILS OF ADVANCE DTA &lt;st1:City w:st="on"&gt;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SALE&lt;/st1:place&gt;&lt;/st1:City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5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4 valign=top style='width:1.6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DTA sale permitted, if an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Approval No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Particul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/ service permitt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0 valign=top style='width:142.2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alu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4 valign=top style='width:1.6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0 valign=top style='width:142.2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4 valign=top style='width:1.6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0 valign=top style='width:142.2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4 valign=top style='width:1.6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0 valign=top style='width:142.2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3 valign=top style='width:.4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4 valign=top style='width:1.6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0 valign=top style='width:142.2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TAILS OF DIS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&lt;st1:place w:st="on"&gt;PARA&lt;/st1:place&gt; &lt;u&gt;6.8(a)&lt;span class=GramE&gt;,(&lt;/span&gt;d),(e)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) of the Chapter 6 of the &lt;span class=SpellE&gt;Exim&lt;/span&gt; Policy &lt;/u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decoration:none'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1 valign=top style='width:45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6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75 valign=top style='width:131.2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tails of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 effected (Please indicate the period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18 valign=top style='width:88.5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s/service sold in DTA as DTA sa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9 valign=top style='width:171.7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alu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1 valign=top style='width:45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75 valign=top style='width:131.2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18 valign=top style='width:88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9 valign=top style='width:171.7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1 valign=top style='width:45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75 valign=top style='width:131.2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18 valign=top style='width:88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9 valign=top style='width:171.7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1 valign=top style='width:45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75 valign=top style='width:131.2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18 valign=top style='width:88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9 valign=top style='width:171.7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1 valign=top style='width:45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75 valign=top style='width:131.2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18 valign=top style='width:88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9 valign=top style='width:171.7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II.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FOR THE APPLICATION PERIO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Gross produc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2 valign=top style='width:2.0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s produced/manufactur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/servi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6 colspan=2 valign=top style='width:3.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 Production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jects and waste/scrap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Quanti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Ex-factory valu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V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DETAILS OF PHYSICAL EXPOR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ERIO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7 valign=top style='width:.7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8 valign=top style='width:171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FOB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Expor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alue of re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gnment, if an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Net FOB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Expor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7 valign=top style='width:.7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8 valign=top style='width:171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7 valign=top style='width:.7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8 valign=top style='width:171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7 valign=top style='width:.7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8 valign=top style='width:171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7 valign=top style='width:.7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8 valign=top style='width:171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7 valign=top style='width:.7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8 valign=top style='width:171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48 valign=top style='width:110.7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NET FOREIGN EXCHANGE EARNINGS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90 valign=top style='width:6.1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NFE achieved on ex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five years or less as 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enclosed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90 valign=top style='width:6.1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90 valign=top style='width:6.1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90 valign=top style='width:6.1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90 valign=top style='width:6.1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90 valign=top style='width:6.1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I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RTICULARS OF PROPOSED DTA &lt;st1: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t1:place w:st="on"&gt;SALE&lt;/st1:place&gt;&lt;/st1:City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ms proposed to be sold in DT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alu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95 valign=top style='width:221.4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CLAR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/We hereby declare that the information given above is tr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Sig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nt&lt;span style='mso-tab-count:4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Nam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signati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Seal of the Company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CHAR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ANTS CERTIFICA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We have checked and verified the figures mentioned abov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nd books of account of company and found them true and correc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Signatur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Nam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Membership N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Sea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CERTIFICAT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EXCISE AUTHORI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Verified from the records and found correct by Inspector /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Supdt&lt;/span&gt;. Of Central Excise &amp;amp; Customs I/C of the facto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Signatur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Nam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Sea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Note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: Each page may be verified and signed by the Chartered Accountan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text-align:justify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CALCULATION CHART (TO BE CERTIFIED BY A CHARTERED ACCOUNTANT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E ACHIEVED IN THE &lt;span style='mso-spacerun:yes'&gt;&lt;/span&gt;&lt;/span&gt;&lt;/u&gt;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as per &lt;span class=SpellE&gt;para&lt;/span&gt; 6.5 of &lt;span class=SpellE&gt;FTP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&lt;b style='mso-bidi-font-weight:normal'&gt;(&lt;/b&gt;This word is Substituted by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infodriveindia.com/Notifications/Amendments-in-the-Hand-Book-20399.aspx"&gt;DG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NOTICE No 53/ (RE-2008)2004-09, Dated : 23-07-2008&lt;/a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.)&lt;/b&gt; 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&lt;b style='mso-bidi-font-weight:normal'&gt;[Old -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FIVE YEARS &lt;b style='mso-bidi-font-weight:normal'&gt;]&lt;/b&gt; OR L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&lt;/span&gt;&lt;/u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DETAILS OF EXPORT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Rs&lt;/span&gt;. in &lt;span class=SpellE&gt;Lakhs&lt;/span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F.O.B.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exports made in the last five years or less as 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alue of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under &lt;span class=SpellE&gt;para&lt;/span&gt; 6.9 of the Chapter 6 of th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Exim&lt;/span&gt; Polic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i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2.&lt;span style='mso-tab-count:1'&gt; &lt;/span&gt;DETAILS OF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 INCLUDING DG SET AND OTHER OFFICE EQUIPMENTS IMPORTED IN THE LAS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R LESS AS 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90 colspan=6 valign=top style='width:6.1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I) CIF VALUE OF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 GOODS (YEAR WISE) IN THE LAST FIVE YEARS OR LESS AS 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st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Ind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IIrd&lt;/span&gt;&lt;/span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Vth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Vth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;mso-yfti-lastrow:yes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90 colspan=6 valign=top style='width:6.1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II)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D CG PROCURED FROM ANOTHER EOU/SEZ UNIT OR FROM A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LEASING COMPANY IN THE LAST FIVE YEA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AS 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st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Ind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IIrd&lt;/span&gt;&lt;/span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IVth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Vth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VIth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 ye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;mso-yfti-lastrow:yes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98 valign=top style='width:73.8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;height:5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7 valign=top style='width:.7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3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6 valign=top style='width:3.4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AMORTIS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APITAL GO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Please se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for calculation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7 valign=top style='width:.7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6 valign=top style='width:3.4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4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D RAW MATERI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i&lt;/span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 CIF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mported raw materials, consumables including POL products and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in the last five years or less 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i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Value of purchases made under &lt;st1:place w:st="on"&gt;Para&lt;/st1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 (b) &amp;amp; &lt;span class=SpellE&gt;para&lt;/span&gt; 6.13(a) &amp;amp;(c) of Chapter 6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span class=SpellE&gt;Exim&lt;/span&gt; Policy in the last five years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i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alue of g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at (&lt;span class=SpellE&gt;i&lt;/span&gt;) &amp;amp; (ii) above held in sto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process&lt;span style='mso-spacerun:yes'&gt; &lt;/span&gt;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perio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iv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Value of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s etc. used in goods produced and cleared from the unit {[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i&lt;/span&gt;) + (ii)]-[(iii)}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6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 valign=top style='width:54.9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20 valign=top style='width:240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otal value of indigenous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, consumables &lt;span class=SpellE&gt;Rs&lt;/span&gt;.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omponents etc, used in goods produced and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tab-count:1'&gt; &lt;/span&gt;from the unit in the las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r less as 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6.&lt;span style='mso-tab-count:1'&gt; &lt;/span&gt;OTHER OUTFL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EXCHANGE IN THE LAST FIVE YEARS OR LESS AS 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(&lt;span class=SpellE&gt;i&lt;/span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8 valign=top style='width:253.8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Dividen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style='mso-bidi-font-size:9.0pt;line-height:1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R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(i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8 valign=top style='width:253.8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Profi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style='mso-bidi-font-size:9.0pt;line-height:1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R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(ii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8 valign=top style='width:253.8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Technical know how fe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style='mso-bidi-font-size:9.0pt;line-height:1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R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(iv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8 valign=top style='width:253.8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Royal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style='mso-bidi-font-size:9.0pt;line-height:1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R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(v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8 valign=top style='width:253.8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Commiss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style='mso-bidi-font-size:9.0pt;line-height:1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R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(v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8 valign=top style='width:253.8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Foreign trave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50%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style='mso-bidi-font-size:9.0pt;line-height:1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'&gt;R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line-height:150%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vii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8 valign=top style='width:253.8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Any other out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oreign exchan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(Please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)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7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 valign=top style='width:41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To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38 valign=top style='width:253.8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7 valign=top style='width:2.0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Rs&lt;/span&gt;&lt;/span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text-align:justify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NFE achiev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argin-left:275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23 valign=top style='width:167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A&lt;span style='mso-spacerun:yes'&gt; &lt;/span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B&amp;gt; 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span style='mso-tab-count:4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style='mso-tab-count:5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Wher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 = FOB value of expor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'&gt;&lt;span style='mso-spacerun:yes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B = Sum total of value of imported inputs used. Proportionate 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mortised&lt;/span&gt;) value of imported capital goods,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-how fee and other expenses made in foreign exchan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'&gt;Note: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ate (amortized) value of imported capital goods an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-how fee shall be calculated as per the formula given in note (iii) of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para&lt;/span&gt; 6.10.4 of the Chapter 6 of the Handbook of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l. I)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