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PMingLiU;新細明體"/>
          <w:szCs w:val="18"/>
        </w:rPr>
      </w:pPr>
      <w:r>
        <w:rPr>
          <w:rFonts w:eastAsia="PMingLiU;新細明體"/>
          <w:szCs w:val="18"/>
        </w:rPr>
        <w:t>APPENDIX-14-I-J</w:t>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TextBody"/>
        <w:pBdr>
          <w:bottom w:val="single" w:sz="6" w:space="1" w:color="000000"/>
        </w:pBdr>
        <w:rPr>
          <w:rFonts w:ascii="Arial" w:hAnsi="Arial" w:eastAsia="PMingLiU;新細明體" w:cs="Arial"/>
          <w:sz w:val="18"/>
          <w:szCs w:val="18"/>
        </w:rPr>
      </w:pPr>
      <w:r>
        <w:rPr>
          <w:rFonts w:eastAsia="PMingLiU;新細明體" w:cs="Arial" w:ascii="Arial" w:hAnsi="Arial"/>
          <w:sz w:val="18"/>
          <w:szCs w:val="18"/>
        </w:rPr>
        <w:t>ITEMS PERMITTED FOR IMPORT/DOMESTIC PROCUREMENT BY EOU/SEZ UNITS ENGAGED IN AGRICULTURE/HORTICULTURE WITHOUT PAYMENT OF DUTY FOR SUPPLY TO CONTRACT FARMERS IN THE DTA.</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INPUTS:</w:t>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Seeds</w:t>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Fertilizers and chemicals for pre and post harvest treatment such as micro nutrients, plant and growth regulators and other organic and inorganic substances used for plant nutrition, insecticides, fungicides, weedicides, herbicides and the lik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EQUIPMENT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Filters</w:t>
      </w:r>
    </w:p>
    <w:p>
      <w:pPr>
        <w:pStyle w:val="Normal"/>
        <w:ind w:left="360" w:hanging="0"/>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Dripliers, Driplines and Drip-fitting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Micro sprinklers and mister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Agriculture sprinkler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Fertilizer Tank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Valve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Fertilizer pumps and chemical injections</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Crates, drums and preservation media (Such as acetic acid and vinega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Grading Table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Green House equipment, accessories, heated rooting tables, propagation trays, seeding machine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Plants or parts there of, seeds, saplings, tubers, bulbs, Rhizomes, root cuttings, all types of grafts, tissue culture material and other vegetatively propagated material utilized for sowing or planting.</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Growing media such as Peat Moss (including peat litres) whether or not agglomerated), Pearlite/ Verniculate, Rockwool, Coca peat, Hydrocorn, Foam based medium and other cultivation medium.</w:t>
      </w:r>
    </w:p>
    <w:p>
      <w:pPr>
        <w:pStyle w:val="Normal"/>
        <w:rPr>
          <w:rFonts w:ascii="Arial" w:hAnsi="Arial" w:eastAsia="PMingLiU;新細明體" w:cs="Arial"/>
          <w:sz w:val="18"/>
          <w:szCs w:val="18"/>
        </w:rPr>
      </w:pPr>
      <w:r>
        <w:rPr>
          <w:rFonts w:eastAsia="PMingLiU;新細明體"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49:00Z</dcterms:created>
  <dc:creator> </dc:creator>
  <dc:description/>
  <dc:language>en-US</dc:language>
  <cp:lastModifiedBy> </cp:lastModifiedBy>
  <dcterms:modified xsi:type="dcterms:W3CDTF">2005-05-20T05:49:00Z</dcterms:modified>
  <cp:revision>2</cp:revision>
  <dc:subject/>
  <dc:title>APPENDIX 1 A </dc:title>
</cp:coreProperties>
</file>