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26" w:right="399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6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6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DELINES FOR SETTLEMENT OF TRADE DISPUTES AND COMPLAINT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104" w:hanging="0"/>
        <w:rPr/>
      </w:pP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c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ag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o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. 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ctiv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 xml:space="preserve">enduring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onship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yer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most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ance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neve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se, should be settled as soon as possibl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jori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ye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lity.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ll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ethical commerci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aling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tegorise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-suppl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confirmat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paym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adheren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ver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c. 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work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aling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yer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ised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Nodal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'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assisting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z.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s,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ommerce, Udyog Bhawan, New  Delhi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TION AGAINST ERRIN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ORT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-105" w:hanging="720"/>
        <w:rPr/>
      </w:pPr>
      <w:r>
        <w:rPr>
          <w:rFonts w:cs="Arial" w:ascii="Arial" w:hAnsi="Arial"/>
          <w:sz w:val="18"/>
          <w:szCs w:val="18"/>
        </w:rPr>
        <w:t>A.</w:t>
        <w:tab/>
        <w:t>Enforcem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r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 under the  existing Rules &amp; Regulations depending on the offence as follows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n-payment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ssion,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ply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-standard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,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-adherenc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very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s, indulgen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ethic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i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aling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a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n unde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us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ontrol)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h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vernmen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willfu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ac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.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ain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-6-1992.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 ca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ain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.6.199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orce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velopment &amp; Regulation) Act, 1992 and Rules framed thereunder namely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8" w:hanging="720"/>
        <w:jc w:val="both"/>
        <w:rPr/>
      </w:pPr>
      <w:r>
        <w:rPr>
          <w:rFonts w:cs="Arial" w:ascii="Arial" w:hAnsi="Arial"/>
          <w:sz w:val="18"/>
          <w:szCs w:val="18"/>
        </w:rPr>
        <w:t>(i)</w:t>
        <w:tab/>
        <w:t xml:space="preserve">Sec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ower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ce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/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 Co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requisi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-al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s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iev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e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/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n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l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 relati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ag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</w:p>
    <w:p>
      <w:pPr>
        <w:pStyle w:val="Normal"/>
        <w:widowControl w:val="false"/>
        <w:autoSpaceDE w:val="false"/>
        <w:spacing w:before="1" w:after="0"/>
        <w:ind w:left="836" w:right="-20" w:hanging="0"/>
        <w:rPr/>
      </w:pPr>
      <w:r>
        <w:rPr>
          <w:rFonts w:cs="Arial" w:ascii="Arial" w:hAnsi="Arial"/>
          <w:sz w:val="18"/>
          <w:szCs w:val="18"/>
        </w:rPr>
        <w:t>or has brought disrepute to the 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 or the goods of the countr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16" w:hanging="0"/>
        <w:rPr/>
      </w:pPr>
      <w:r>
        <w:rPr>
          <w:rFonts w:cs="Arial" w:ascii="Arial" w:hAnsi="Arial"/>
          <w:sz w:val="18"/>
          <w:szCs w:val="18"/>
        </w:rPr>
        <w:t>(ii)</w:t>
        <w:tab/>
        <w:t xml:space="preserve">Sec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(4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ower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m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</w:p>
    <w:p>
      <w:pPr>
        <w:pStyle w:val="Normal"/>
        <w:widowControl w:val="false"/>
        <w:autoSpaceDE w:val="false"/>
        <w:ind w:left="836" w:right="-91" w:hanging="0"/>
        <w:rPr/>
      </w:pPr>
      <w:r>
        <w:rPr>
          <w:rFonts w:cs="Arial" w:ascii="Arial" w:hAnsi="Arial"/>
          <w:sz w:val="18"/>
          <w:szCs w:val="18"/>
        </w:rPr>
        <w:t>Authorisatio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836" w:right="88" w:hanging="0"/>
        <w:jc w:val="both"/>
        <w:rPr/>
      </w:pPr>
      <w:r>
        <w:rPr>
          <w:rFonts w:cs="Arial" w:ascii="Arial" w:hAnsi="Arial"/>
          <w:sz w:val="18"/>
          <w:szCs w:val="18"/>
        </w:rPr>
        <w:t>(Regulation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y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t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(4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. Thi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orisati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tained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ud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pressi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t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misrepresent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e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hange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the Rules &amp; Regulations relating theret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8" w:hanging="720"/>
        <w:jc w:val="both"/>
        <w:rPr/>
      </w:pPr>
      <w:r>
        <w:rPr>
          <w:rFonts w:cs="Arial" w:ascii="Arial" w:hAnsi="Arial"/>
          <w:sz w:val="18"/>
          <w:szCs w:val="18"/>
        </w:rPr>
        <w:t>(iii)</w:t>
        <w:tab/>
        <w:t>Se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(2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t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t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attemp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rs mad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under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-Import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icy.  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Regulation)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les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 requi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ipp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l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</w:p>
    <w:p>
      <w:pPr>
        <w:pStyle w:val="Normal"/>
        <w:widowControl w:val="false"/>
        <w:autoSpaceDE w:val="false"/>
        <w:spacing w:lineRule="exact" w:line="206" w:before="4" w:after="0"/>
        <w:ind w:left="836" w:right="89" w:hanging="0"/>
        <w:jc w:val="both"/>
        <w:rPr/>
      </w:pPr>
      <w:r>
        <w:rPr>
          <w:rFonts w:cs="Arial" w:ascii="Arial" w:hAnsi="Arial"/>
          <w:sz w:val="18"/>
          <w:szCs w:val="18"/>
        </w:rPr>
        <w:t>196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nowled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ie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 tha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a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has also to subscribe a declaration at the foot of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h a document that the statements made by him are tru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/>
        <w:ind w:left="836" w:right="89" w:hanging="720"/>
        <w:jc w:val="both"/>
        <w:rPr/>
      </w:pPr>
      <w:r>
        <w:rPr>
          <w:rFonts w:cs="Arial" w:ascii="Arial" w:hAnsi="Arial"/>
          <w:sz w:val="18"/>
          <w:szCs w:val="18"/>
        </w:rPr>
        <w:t>(iv)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aragraph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3.9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of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Foreign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Trade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licy </w:t>
      </w:r>
      <w:r>
        <w:rPr>
          <w:rFonts w:cs="Arial" w:ascii="Arial" w:hAnsi="Arial"/>
          <w:b/>
          <w:bCs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2009-14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owe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ake action against an exporter, if i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s to his notice or he has reason to believe, has made an export in a mann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l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jud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untry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person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gag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ough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reput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od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untry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</w:t>
        <w:tab/>
        <w:t>The Director General of Foreign Trade has power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under para 2.69 of chapter 2 of the Hand Book of</w:t>
      </w:r>
    </w:p>
    <w:p>
      <w:pPr>
        <w:pStyle w:val="Normal"/>
        <w:widowControl w:val="false"/>
        <w:autoSpaceDE w:val="false"/>
        <w:spacing w:lineRule="exact" w:line="200"/>
        <w:ind w:left="836" w:right="-2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rocedures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2009-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ted in exercise of powers conferred under Section 5</w:t>
      </w:r>
    </w:p>
    <w:p>
      <w:pPr>
        <w:pStyle w:val="Normal"/>
        <w:widowControl w:val="false"/>
        <w:autoSpaceDE w:val="false"/>
        <w:ind w:left="836" w:right="87" w:hanging="0"/>
        <w:jc w:val="both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lation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e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deregi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 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unde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id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836" w:right="89" w:hanging="0"/>
        <w:jc w:val="both"/>
        <w:rPr/>
      </w:pPr>
      <w:r>
        <w:rPr>
          <w:rFonts w:cs="Arial" w:ascii="Arial" w:hAnsi="Arial"/>
          <w:sz w:val="18"/>
          <w:szCs w:val="18"/>
        </w:rPr>
        <w:t>Register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odit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 necessar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w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-faci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 are reasons to believe that he has indulged in 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 of unfair, corrupt or fraudulent practi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91" w:hanging="0"/>
        <w:rPr/>
      </w:pPr>
      <w:r>
        <w:rPr>
          <w:rFonts w:cs="Arial" w:ascii="Arial" w:hAnsi="Arial"/>
          <w:sz w:val="18"/>
          <w:szCs w:val="18"/>
        </w:rPr>
        <w:t>Adequa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la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rt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 by way of issuance of Show Cause Notice, personal hearing etc., as per rul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B.</w:t>
        <w:tab/>
        <w:t>Certa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lsor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-shipm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</w:t>
      </w:r>
    </w:p>
    <w:p>
      <w:pPr>
        <w:pStyle w:val="Normal"/>
        <w:widowControl w:val="false"/>
        <w:autoSpaceDE w:val="false"/>
        <w:ind w:left="83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.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Qualit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3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amend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ard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down for such product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A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Besid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velopm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alit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 Qualit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)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w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ffe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a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i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ustr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Dangerous Drugs Act.Customs Act. etc. to ensure that onl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ality products are exported. Inspite of these provisions, th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yer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fo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ommer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develo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ain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ur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ov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ag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internatio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k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cke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t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ckl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icably befor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ing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urs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.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m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ys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uld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und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e complaints/disputes to the minimum.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S RECEIVING COMPLAIN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u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tions/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ment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a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Indian Missions abroad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Government of India, Ministry of Commerc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Export Promotion Councils, Chamber of Commerce &amp; Industry including FIE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Commodity Board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Indian Trade Prom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 Organisation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Export Inspection Council and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 Inspection Agencie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20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Directorate General of Com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Intelligence and Statistic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16" w:right="-127" w:hanging="0"/>
        <w:rPr/>
      </w:pPr>
      <w:r>
        <w:rPr>
          <w:rFonts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Reser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o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em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nt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sh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F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</w:p>
    <w:p>
      <w:pPr>
        <w:pStyle w:val="Normal"/>
        <w:widowControl w:val="false"/>
        <w:autoSpaceDE w:val="false"/>
        <w:spacing w:lineRule="exact" w:line="20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the Government of Indi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AT 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LODGING COMPLA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134" w:hanging="0"/>
        <w:rPr/>
      </w:pP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itiat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pt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fectiv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ep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ressing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evanc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versea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ant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oid unnecessar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enc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il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nish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ants</w:t>
      </w:r>
    </w:p>
    <w:p>
      <w:pPr>
        <w:pStyle w:val="Normal"/>
        <w:widowControl w:val="false"/>
        <w:autoSpaceDE w:val="false"/>
        <w:spacing w:before="1" w:after="0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rs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elf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p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i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mplain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'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for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l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ma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or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exu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l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relevant documents preferably in duplica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CHINERY FOR SETTLEMEN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Export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ommissioner/Joint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irector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General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of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Foreign </w:t>
      </w:r>
      <w:r>
        <w:rPr>
          <w:rFonts w:cs="Arial" w:ascii="Arial" w:hAnsi="Arial"/>
          <w:b/>
          <w:bCs/>
          <w:spacing w:val="-3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Tra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 Trad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yo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ava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ula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-11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urpo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al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rativ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for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articula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ve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Nodal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'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rang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cable settlement within a specified perio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fferen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ie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sions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aling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ring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 agenci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orm procedure is being followed whic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s their monitoring difficult. It has now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er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sion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i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yo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avan, New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s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porat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 Division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/Ministri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epin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ect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ting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k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cted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function as the nodal point for all matters relating to international trade relations with respect to their territor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CHANISM FOR RE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VIN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PUTE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rce, Udyog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havan,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w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hi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uld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itiall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utinis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amin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l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 speciall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at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tion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broadly categorised into the following three categories:-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Quality complaint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</w:t>
        <w:tab/>
        <w:t>Complaints other than quality complaints against registered exporters; an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</w:t>
        <w:tab/>
        <w:t>Complaints other than those at (I) &amp; (ii) abov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lv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tion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e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efly responsibl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ul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i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mining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m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eferred for investigation and disposa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LITY COMPLAIN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7" w:hanging="720"/>
        <w:jc w:val="both"/>
        <w:rPr/>
      </w:pPr>
      <w:r>
        <w:rPr>
          <w:rFonts w:cs="Arial" w:ascii="Arial" w:hAnsi="Arial"/>
          <w:sz w:val="18"/>
          <w:szCs w:val="18"/>
        </w:rPr>
        <w:t>I.</w:t>
        <w:tab/>
        <w:t>A."Stand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"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irmanship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/Chie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l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Exports,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rc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ow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)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ommer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y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in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dar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 ways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ns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iminat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m.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s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-Bombay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hich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dministrati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 cent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i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c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rc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war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investigat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s'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mba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tt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ch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h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Chennai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r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up.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v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ona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ttee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w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gmen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investig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l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hmedabad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galore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npur,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dhian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yderaba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examin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ain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p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iv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p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res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rievan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s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yer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also be responsible to suggest steps for arresting recurrenc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d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priate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ring exporter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u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il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/o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aril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onsibl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ract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.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 Committees' are composed of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oint Director General of Foreign Trade -Chairma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ureau of Indian Standard-Memb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Office of Agricultural Marketing Advisor-Memb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mall Industries Service Institute-Memb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Reserve Bank of India-Memb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Officer-in-charge of Export Promotion attached to the office of Jt.DGFT-Memb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7" w:right="-20" w:hanging="0"/>
        <w:rPr/>
      </w:pPr>
      <w:r>
        <w:rPr>
          <w:rFonts w:cs="Arial" w:ascii="Arial" w:hAnsi="Arial"/>
          <w:sz w:val="18"/>
          <w:szCs w:val="18"/>
        </w:rPr>
        <w:t>7.</w:t>
        <w:tab/>
        <w:t>Export Promot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ncil/Commodity Board/Trade Association-Invite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" w:after="0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Export Inspection Agency-Member-Secretary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7" w:right="-92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Region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ttees'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amine,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d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lit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rdanc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uidelines for the purpose,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7" w:right="88" w:hanging="720"/>
        <w:jc w:val="both"/>
        <w:rPr/>
      </w:pPr>
      <w:r>
        <w:rPr>
          <w:rFonts w:cs="Arial" w:ascii="Arial" w:hAnsi="Arial"/>
          <w:sz w:val="18"/>
          <w:szCs w:val="18"/>
        </w:rPr>
        <w:t>II.</w:t>
        <w:tab/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hi will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ward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ved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ittee'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lity Complaint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ed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vestigatio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tlemen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or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dor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t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ncerned Territorial Division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Commer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7" w:right="87" w:hanging="720"/>
        <w:jc w:val="both"/>
        <w:rPr/>
      </w:pPr>
      <w:r>
        <w:rPr>
          <w:rFonts w:cs="Arial" w:ascii="Arial" w:hAnsi="Arial"/>
          <w:sz w:val="18"/>
          <w:szCs w:val="18"/>
        </w:rPr>
        <w:t>III.</w:t>
        <w:tab/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s'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or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c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 thre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'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ssistance of the Export Promotion Councils/Com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ty Boards for settlement of the trade dispu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7" w:right="88" w:hanging="720"/>
        <w:jc w:val="both"/>
        <w:rPr/>
      </w:pPr>
      <w:r>
        <w:rPr>
          <w:rFonts w:cs="Arial" w:ascii="Arial" w:hAnsi="Arial"/>
          <w:sz w:val="18"/>
          <w:szCs w:val="18"/>
        </w:rPr>
        <w:t>IV.</w:t>
        <w:tab/>
        <w:t>I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ye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tion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 Committee'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ul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 Exporter/Manufactur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uin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at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sed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 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icer'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</w:p>
    <w:p>
      <w:pPr>
        <w:pStyle w:val="Normal"/>
        <w:widowControl w:val="false"/>
        <w:autoSpaceDE w:val="false"/>
        <w:ind w:left="8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py to the Concerned Territorial Division in Ministry of Commerce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80" w:after="0"/>
        <w:ind w:left="836" w:right="89" w:hanging="720"/>
        <w:jc w:val="both"/>
        <w:rPr/>
      </w:pPr>
      <w:r>
        <w:rPr>
          <w:rFonts w:cs="Arial" w:ascii="Arial" w:hAnsi="Arial"/>
          <w:sz w:val="18"/>
          <w:szCs w:val="18"/>
        </w:rPr>
        <w:t>V.</w:t>
        <w:tab/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tee'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ca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t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 pla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'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d 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ul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ng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rce alo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mmendation/repor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ate cas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bera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practic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al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an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tio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ision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port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Quality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)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,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3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end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4, erstwhi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rol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rol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 appropria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9" w:hanging="720"/>
        <w:jc w:val="both"/>
        <w:rPr/>
      </w:pPr>
      <w:r>
        <w:rPr>
          <w:rFonts w:cs="Arial" w:ascii="Arial" w:hAnsi="Arial"/>
          <w:sz w:val="18"/>
          <w:szCs w:val="18"/>
        </w:rPr>
        <w:t>VI.</w:t>
        <w:tab/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s'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amination, initiat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priat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-register/deba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/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w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considere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cessary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ropriat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,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ending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o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vity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offen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-106" w:hanging="720"/>
        <w:rPr/>
      </w:pPr>
      <w:r>
        <w:rPr>
          <w:rFonts w:cs="Arial" w:ascii="Arial" w:hAnsi="Arial"/>
          <w:sz w:val="18"/>
          <w:szCs w:val="18"/>
        </w:rPr>
        <w:t>VII.</w:t>
        <w:tab/>
        <w:t>The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l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es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 taken for settlement of complaints and dispu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8" w:hanging="720"/>
        <w:jc w:val="both"/>
        <w:rPr/>
      </w:pPr>
      <w:r>
        <w:rPr>
          <w:rFonts w:cs="Arial" w:ascii="Arial" w:hAnsi="Arial"/>
          <w:sz w:val="18"/>
          <w:szCs w:val="18"/>
        </w:rPr>
        <w:t>VIII.</w:t>
        <w:tab/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ough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 woul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hic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ical contro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ci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rce)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mber-Secretar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835" w:right="89" w:firstLine="1"/>
        <w:jc w:val="both"/>
        <w:rPr/>
      </w:pP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"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in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w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s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th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ure for which a complaint had been received. Such technic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lure may be with regard to technical deficiency of no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eting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ndard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ufacturing/desig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ects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c.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iminat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lure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oi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complaint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tur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e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chnic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vic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end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an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acturers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 al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ami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pec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th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den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 increa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mven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w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gges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ed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sures. Th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ic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orceme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gr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alit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b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a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's expor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Foreign Trade and also to the conc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Division of Ministry of Commer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5" w:right="-106" w:hanging="720"/>
        <w:rPr/>
      </w:pPr>
      <w:r>
        <w:rPr>
          <w:rFonts w:cs="Arial" w:ascii="Arial" w:hAnsi="Arial"/>
          <w:sz w:val="18"/>
          <w:szCs w:val="18"/>
        </w:rPr>
        <w:t>IX.</w:t>
        <w:tab/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Regi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ttee'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lidat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rterl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 with details of action taken to the Trade Disputes Cel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office of 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of Foreign Tra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A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S OTHER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HAN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ALITY COMPLA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 AGAINST REGISTERED EXPORTER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15" w:right="-104" w:hanging="0"/>
        <w:rPr/>
      </w:pPr>
      <w:r>
        <w:rPr>
          <w:rFonts w:cs="Arial" w:ascii="Arial" w:hAnsi="Arial"/>
          <w:sz w:val="18"/>
          <w:szCs w:val="18"/>
        </w:rPr>
        <w:t>(i)</w:t>
        <w:tab/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an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war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l</w:t>
      </w:r>
    </w:p>
    <w:p>
      <w:pPr>
        <w:pStyle w:val="Normal"/>
        <w:widowControl w:val="false"/>
        <w:autoSpaceDE w:val="false"/>
        <w:ind w:left="907" w:right="89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crib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wi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ive Registering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z.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ti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l/Commodit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ar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c.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investigat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rs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Commerce for informati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7" w:right="265" w:hanging="792"/>
        <w:rPr/>
      </w:pPr>
      <w:r>
        <w:rPr>
          <w:rFonts w:cs="Arial" w:ascii="Arial" w:hAnsi="Arial"/>
          <w:sz w:val="18"/>
          <w:szCs w:val="18"/>
        </w:rPr>
        <w:t>(ii)</w:t>
        <w:tab/>
        <w:t>The Export Promotion Council/Com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ty Board (Registering Authority) would arrange to get these considered and examined through a '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laint Panel/Committee' specially constituted for this purpos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7" w:right="91" w:hanging="792"/>
        <w:jc w:val="both"/>
        <w:rPr/>
      </w:pPr>
      <w:r>
        <w:rPr>
          <w:rFonts w:cs="Arial" w:ascii="Arial" w:hAnsi="Arial"/>
          <w:sz w:val="18"/>
          <w:szCs w:val="18"/>
        </w:rPr>
        <w:t>(iii)</w:t>
        <w:tab/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Complain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el/Committee'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ul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k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fort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tl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cable with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e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 Disputes Cell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7" w:right="-104" w:hanging="792"/>
        <w:rPr/>
      </w:pPr>
      <w:r>
        <w:rPr>
          <w:rFonts w:cs="Arial" w:ascii="Arial" w:hAnsi="Arial"/>
          <w:sz w:val="18"/>
          <w:szCs w:val="18"/>
        </w:rPr>
        <w:t>(iv)</w:t>
        <w:tab/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/Boar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l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es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 taken for settlement of the dispu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7" w:right="90" w:hanging="792"/>
        <w:jc w:val="both"/>
        <w:rPr/>
      </w:pPr>
      <w:r>
        <w:rPr>
          <w:rFonts w:cs="Arial" w:ascii="Arial" w:hAnsi="Arial"/>
          <w:sz w:val="18"/>
          <w:szCs w:val="18"/>
        </w:rPr>
        <w:t>(v)</w:t>
        <w:tab/>
        <w:t xml:space="preserve">I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ttled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tisfactio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th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ye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iliation,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/or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omplaint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el/Commi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e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ter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ing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t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,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id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 Exporter/Manufactur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m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uin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sed 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'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ommer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7" w:right="90" w:hanging="792"/>
        <w:jc w:val="both"/>
        <w:rPr/>
      </w:pPr>
      <w:r>
        <w:rPr>
          <w:rFonts w:cs="Arial" w:ascii="Arial" w:hAnsi="Arial"/>
          <w:sz w:val="18"/>
          <w:szCs w:val="18"/>
        </w:rPr>
        <w:t>(vi)</w:t>
        <w:tab/>
        <w:t>I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Complai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el/Committee'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l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cabl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ili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es not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el/comm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te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l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ult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e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n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cooperating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mmendatio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cils/Commodit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ard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-regis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908" w:right="-88" w:hanging="0"/>
        <w:rPr/>
      </w:pPr>
      <w:r>
        <w:rPr>
          <w:rFonts w:cs="Arial" w:ascii="Arial" w:hAnsi="Arial"/>
          <w:sz w:val="18"/>
          <w:szCs w:val="18"/>
        </w:rPr>
        <w:t>expor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ring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 taken and also of further action if warranted in the cas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16" w:right="-106" w:hanging="0"/>
        <w:rPr/>
      </w:pPr>
      <w:r>
        <w:rPr>
          <w:rFonts w:cs="Arial" w:ascii="Arial" w:hAnsi="Arial"/>
          <w:sz w:val="18"/>
          <w:szCs w:val="18"/>
        </w:rPr>
        <w:t>(vii)</w:t>
        <w:tab/>
        <w:t>I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</w:t>
      </w:r>
    </w:p>
    <w:p>
      <w:pPr>
        <w:pStyle w:val="Normal"/>
        <w:widowControl w:val="false"/>
        <w:autoSpaceDE w:val="false"/>
        <w:spacing w:before="1" w:after="0"/>
        <w:ind w:left="908" w:right="87" w:hanging="0"/>
        <w:jc w:val="both"/>
        <w:rPr/>
      </w:pP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g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k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lve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r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ndi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Arbitration"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atio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o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Nodal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'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 Division in the Ministry of Commer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8" w:right="88" w:hanging="792"/>
        <w:jc w:val="both"/>
        <w:rPr/>
      </w:pPr>
      <w:r>
        <w:rPr>
          <w:rFonts w:cs="Arial" w:ascii="Arial" w:hAnsi="Arial"/>
          <w:sz w:val="18"/>
          <w:szCs w:val="18"/>
        </w:rPr>
        <w:t>(viii)</w:t>
        <w:tab/>
        <w:t>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lv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significan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mmendati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el/Committe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/expor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ion council/Commodit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err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,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ort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Noda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'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cessary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recommended by the "Compl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 Panel/Committee etc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8" w:right="87" w:hanging="792"/>
        <w:jc w:val="both"/>
        <w:rPr/>
      </w:pPr>
      <w:r>
        <w:rPr>
          <w:rFonts w:cs="Arial" w:ascii="Arial" w:hAnsi="Arial"/>
          <w:sz w:val="18"/>
          <w:szCs w:val="18"/>
        </w:rPr>
        <w:t>(ix)</w:t>
        <w:tab/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icer'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Complai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el/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mittees'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 examin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aust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li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or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-register/deb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default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e/hear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/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p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c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p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it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offen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8" w:right="89" w:hanging="792"/>
        <w:jc w:val="both"/>
        <w:rPr/>
      </w:pPr>
      <w:r>
        <w:rPr>
          <w:rFonts w:cs="Arial" w:ascii="Arial" w:hAnsi="Arial"/>
          <w:sz w:val="18"/>
          <w:szCs w:val="18"/>
        </w:rPr>
        <w:t>(x)</w:t>
        <w:tab/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c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Com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rd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lidat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rterl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cas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r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m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ail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t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l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 of Foreign Tra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P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IN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8" w:hanging="720"/>
        <w:jc w:val="both"/>
        <w:rPr/>
      </w:pPr>
      <w:r>
        <w:rPr>
          <w:rFonts w:cs="Arial" w:ascii="Arial" w:hAnsi="Arial"/>
          <w:sz w:val="18"/>
          <w:szCs w:val="18"/>
        </w:rPr>
        <w:t>(i)</w:t>
        <w:tab/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in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al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Direct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ll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ort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ang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 amicably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iling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ring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spacing w:lineRule="exact" w:line="206" w:before="4" w:after="0"/>
        <w:ind w:left="836" w:right="86" w:hanging="0"/>
        <w:jc w:val="both"/>
        <w:rPr/>
      </w:pPr>
      <w:r>
        <w:rPr>
          <w:rFonts w:cs="Arial" w:ascii="Arial" w:hAnsi="Arial"/>
          <w:sz w:val="18"/>
          <w:szCs w:val="18"/>
        </w:rPr>
        <w:t>(Development &amp; Regulation) Act. In cases where it is fel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Govern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ita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the gravity of the offenc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87" w:hanging="720"/>
        <w:jc w:val="both"/>
        <w:rPr/>
      </w:pPr>
      <w:r>
        <w:rPr>
          <w:rFonts w:cs="Arial" w:ascii="Arial" w:hAnsi="Arial"/>
          <w:sz w:val="18"/>
          <w:szCs w:val="18"/>
        </w:rPr>
        <w:t>(ii)</w:t>
        <w:tab/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ficer'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Territoria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vis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r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merce.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fort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d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retise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 within three months of the receipt of the complain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-106" w:hanging="720"/>
        <w:rPr/>
      </w:pPr>
      <w:r>
        <w:rPr>
          <w:rFonts w:cs="Arial" w:ascii="Arial" w:hAnsi="Arial"/>
          <w:sz w:val="18"/>
          <w:szCs w:val="18"/>
        </w:rPr>
        <w:t>(iii)</w:t>
        <w:tab/>
        <w:t xml:space="preserve">Thes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laint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alyse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certain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e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olv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edia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asure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reference to the concerned authority to avoid recurrence of such complaints in futur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 shall also maintain a data base of importers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ing complaints against Indian exporters, a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we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ived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odities</w:t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c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a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the Ministry of Commerce for evolving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asures to arrest their incidenc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9" w:hanging="0"/>
        <w:jc w:val="both"/>
        <w:rPr/>
      </w:pPr>
      <w:r>
        <w:rPr>
          <w:rFonts w:cs="Arial" w:ascii="Arial" w:hAnsi="Arial"/>
          <w:sz w:val="18"/>
          <w:szCs w:val="18"/>
        </w:rPr>
        <w:t>While the respective Territorial Division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inistry of Commerce will be th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ository of all complaints received in respec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ritor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tio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k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reto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d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i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ter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ng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internatio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y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, Udyog Bhavan, New Delhi who would be following up on these complaints for 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ir redressal and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di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sur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05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aint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ers/importer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s/exporter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o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'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sion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o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arrang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ca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lement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sion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ep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Nod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'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orseme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l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inan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Cs/CB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-up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on s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aultin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rs/Exporte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ur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/warning</w:t>
      </w:r>
    </w:p>
    <w:p>
      <w:pPr>
        <w:pStyle w:val="Normal"/>
        <w:widowControl w:val="false"/>
        <w:autoSpaceDE w:val="false"/>
        <w:ind w:left="117" w:right="-105" w:hanging="0"/>
        <w:rPr/>
      </w:pP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s.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s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intain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sz w:val="18"/>
          <w:szCs w:val="18"/>
        </w:rPr>
        <w:t>Disputes Cell in the office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 of Foreign 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, Udyog Bhavan, New Delh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80" w:after="0"/>
        <w:ind w:left="832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NEXURE-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43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9"/>
          <w:sz w:val="23"/>
          <w:szCs w:val="23"/>
          <w:u w:val="single"/>
        </w:rPr>
        <w:t>PROFORMA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9"/>
          <w:sz w:val="23"/>
          <w:szCs w:val="23"/>
          <w:u w:val="single"/>
        </w:rPr>
        <w:t>FOR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9"/>
          <w:sz w:val="23"/>
          <w:szCs w:val="23"/>
          <w:u w:val="single"/>
        </w:rPr>
        <w:t>INVESTIGATION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9"/>
          <w:sz w:val="23"/>
          <w:szCs w:val="23"/>
          <w:u w:val="single"/>
        </w:rPr>
        <w:t>OF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9"/>
          <w:sz w:val="23"/>
          <w:szCs w:val="23"/>
          <w:u w:val="single"/>
        </w:rPr>
        <w:t>QUALITY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9"/>
          <w:sz w:val="23"/>
          <w:szCs w:val="23"/>
          <w:u w:val="single"/>
        </w:rPr>
        <w:t>COMPLAINTS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o be filled in by the complainant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omplaint lodged by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&amp; full Addres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gainst whom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&amp; full Addres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hether the supplier is a merchant exporter or a manufacturer exporte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4.</w:t>
        <w:tab/>
        <w:t>Particular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complaint</w:t>
      </w:r>
    </w:p>
    <w:p>
      <w:pPr>
        <w:pStyle w:val="Normal"/>
        <w:widowControl w:val="false"/>
        <w:autoSpaceDE w:val="false"/>
        <w:spacing w:before="1" w:after="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tach separate sheets if require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Total quantity &amp; value of consignment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furnish copy of shipping invoice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Quantity &amp; amount of claim, if an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2" w:hanging="0"/>
        <w:rPr/>
      </w:pPr>
      <w:r>
        <w:rPr>
          <w:rFonts w:cs="Arial" w:ascii="Arial" w:hAnsi="Arial"/>
          <w:sz w:val="18"/>
          <w:szCs w:val="18"/>
        </w:rPr>
        <w:t>7.</w:t>
        <w:tab/>
        <w:t>Particulars of contract/L.C. if any giving details 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al requirements stipul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 (copy may be furnishe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Whether any sample was approved?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(Giv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Whether any agency was nominated for inspection prior to shipm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Date of arrival of goods at the destination por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Condition of the goods at destination por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2.</w:t>
        <w:tab/>
        <w:t>Bill of Lading/Airways Bill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(Copy may please be furnishe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3.</w:t>
        <w:tab/>
        <w:t>Whether consignment was in sealed condi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? If so, give particulars of seal us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Whether exporter forwarded copy of inspection certificate(Please furnish copy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15.</w:t>
        <w:tab/>
        <w:t xml:space="preserve">A) Whether any independent survey of th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ods was done(Please furnish copy of every report)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b) Whether survey was carried out w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without the consent of supplier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Whether quality defects were also covered by insurance(for perishable good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Whether imports were effected from this supplier/exporter in the past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Any complaints on past supplies &amp; its mode of settlem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Whether further orders have been placed with this supplier/exporter subsequently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4"/>
        <w:ind w:left="116" w:right="2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Any other information that may be of assistance in investigation of this complaint. The foregoing information/particulars are true to the best of our knowledge and belief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>Signature………………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45" w:right="3822" w:firstLine="10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in Capital Letters) Designation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9" w:right="31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l with address &amp; name of fi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38" w:right="-1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PROFORMA FOR INVESTIGATION OF COMPLAINTS</w:t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cols w:num="2" w:equalWidth="false" w:sep="false">
            <w:col w:w="7650" w:space="650"/>
            <w:col w:w="127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ANNEXURE-I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-612" w:right="3495" w:firstLine="413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ther than Quality complaints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USE OF COMPLAINT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omplaint lodged by (Name &amp; full addres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gainst whom(Name &amp; Full addres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hether the supplier is a merchant exporter or a manufacturer exporter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rticulars of complaint(Please furnish detail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  <w:tab/>
        <w:t>Non-payment of Commiss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  <w:tab/>
        <w:t>Export order/LC(Copy may be furnishe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</w:t>
        <w:tab/>
        <w:t>Agency agreement(copy may be furnishe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)</w:t>
        <w:tab/>
        <w:t>Export invoice(copy may be furnishe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)</w:t>
        <w:tab/>
        <w:t>Amount &amp; due date as commiss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8"/>
          <w:szCs w:val="18"/>
        </w:rPr>
        <w:t>v)</w:t>
        <w:tab/>
        <w:t>Copies of correspondenc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hanged(Furnish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)</w:t>
        <w:tab/>
        <w:t>Any complaint in the past and mode of settlem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</w:t>
        <w:tab/>
        <w:t>Non-execution of export orde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Export order/LC(Copy may be furnishe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</w:t>
        <w:tab/>
        <w:t>Whether any sample was approved(Give details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" w:after="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</w:t>
        <w:tab/>
        <w:t>Copies of correspondence exchange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</w:t>
        <w:tab/>
        <w:t>Was anything pending from your end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</w:t>
        <w:tab/>
        <w:t>Reasons for delay/non-execution, as for as know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</w:t>
        <w:tab/>
        <w:t>Short suppli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Whether any agency was nominated for inspection prior to export?</w:t>
      </w:r>
    </w:p>
    <w:p>
      <w:pPr>
        <w:pStyle w:val="Normal"/>
        <w:widowControl w:val="false"/>
        <w:autoSpaceDE w:val="false"/>
        <w:ind w:left="15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urnish details including inspection certificate, if any)?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</w:t>
        <w:tab/>
        <w:t>Short landing survey certificate(copy may be furnishe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</w:t>
        <w:tab/>
        <w:t>Whether any survey was carried out at port of destination</w:t>
      </w:r>
    </w:p>
    <w:p>
      <w:pPr>
        <w:pStyle w:val="Normal"/>
        <w:widowControl w:val="false"/>
        <w:autoSpaceDE w:val="false"/>
        <w:ind w:left="15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enclose copy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v)</w:t>
        <w:tab/>
        <w:t>Packing list(Please enclose copy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" w:after="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)</w:t>
        <w:tab/>
        <w:t>Reason for short landing as for as know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)</w:t>
        <w:tab/>
        <w:t>Copies of correspondence exchang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hether imports were effected from the same exporter in the past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ny complaint on post suppliers and mode of settlem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Whether further orders have been placed with the same exporter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8.</w:t>
        <w:tab/>
        <w:t>Any other information that would h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 in investigation of the complaint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tLeast" w:line="410" w:before="4" w:after="0"/>
        <w:ind w:left="116" w:right="2621" w:hanging="0"/>
        <w:rPr/>
      </w:pPr>
      <w:r>
        <w:rPr>
          <w:rFonts w:cs="Arial" w:ascii="Arial" w:hAnsi="Arial"/>
          <w:sz w:val="18"/>
          <w:szCs w:val="18"/>
        </w:rPr>
        <w:t>The forgoing information/particulars are tr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best of out knowledge and belief. Place</w:t>
        <w:tab/>
        <w:t>Signatur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>Name</w:t>
      </w:r>
    </w:p>
    <w:p>
      <w:pPr>
        <w:pStyle w:val="Normal"/>
        <w:widowControl w:val="false"/>
        <w:autoSpaceDE w:val="false"/>
        <w:spacing w:before="1" w:after="0"/>
        <w:ind w:left="29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io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7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l with address &amp; name of fi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andara" w:hAnsi="Albertus Medium;Candara" w:cs="Albertus Medium;Candara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0:00Z</dcterms:created>
  <dc:creator> </dc:creator>
  <dc:description/>
  <cp:keywords/>
  <dc:language>en-US</dc:language>
  <cp:lastModifiedBy>mahipat</cp:lastModifiedBy>
  <cp:lastPrinted>2006-04-05T15:41:00Z</cp:lastPrinted>
  <dcterms:modified xsi:type="dcterms:W3CDTF">2009-09-02T10:36:00Z</dcterms:modified>
  <cp:revision>3</cp:revision>
  <dc:subject/>
  <dc:title>APPENDIX 1 A </dc:title>
</cp:coreProperties>
</file>