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185" w:right="353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-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EXPORT PROMOTION COUNCILS/COMMODITY BOARDS/EXPORT</w:t>
      </w:r>
    </w:p>
    <w:p>
      <w:pPr>
        <w:pStyle w:val="Normal"/>
        <w:widowControl w:val="false"/>
        <w:autoSpaceDE w:val="false"/>
        <w:ind w:left="34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VELOPMENT AUTHORITI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40"/>
        <w:gridCol w:w="2340"/>
        <w:gridCol w:w="87"/>
        <w:gridCol w:w="1713"/>
      </w:tblGrid>
      <w:tr>
        <w:trPr>
          <w:trHeight w:val="13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" w:after="0"/>
              <w:ind w:left="158" w:right="130" w:firstLine="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6" w:right="166" w:firstLine="15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Export Promotion Councils/ Commodity Board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ered Office/Head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44" w:right="9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6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Off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299" w:right="277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of products falling with their jurisdiction</w:t>
            </w:r>
          </w:p>
        </w:tc>
      </w:tr>
      <w:tr>
        <w:trPr>
          <w:trHeight w:val="396" w:hRule="exac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RT PROMOTION COUNCILS</w:t>
            </w:r>
          </w:p>
        </w:tc>
      </w:tr>
      <w:tr>
        <w:trPr>
          <w:trHeight w:val="9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l Export Promotion Counc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istered Offic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223, Okhla Industri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e-I, Okhl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2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637272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681425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adtdcdel@eth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ead Offic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l House, Institution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44, Gurga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yana-12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24-2708000-0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24-2708004-05</w:t>
            </w:r>
          </w:p>
          <w:p>
            <w:pPr>
              <w:pStyle w:val="Normal"/>
              <w:widowControl w:val="false"/>
              <w:autoSpaceDE w:val="false"/>
              <w:ind w:left="104" w:right="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administrator@aepcindia.c 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ional Office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" w:right="1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Bajaj Bhavan, Nariman Point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-11002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204317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tdcmumbai@yahoo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3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B (Old No.70A) Vellalar St. Mogappair W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2625421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624354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ennaiaepc@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yah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ind w:left="103" w:righ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No.38, Block-LA, Sector-II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Lak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335982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335982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dccal@rediffmail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aipu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-191, Malviya Industri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Calgiri Circl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pur-302 01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41-27507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4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64/275298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dcjaipur@gmail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udhian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XX-2597/570, Nob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lav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Floor, Bhaiwala Chow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" w:right="6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ymade garments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62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pur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6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82/240785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epcldh@sify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Tirupur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 1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, Indr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,</w:t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f: Avinashi Road, Tirupur-641603, Tam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BX-042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631/223263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21-2249630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tdctir@dataone.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epc27tir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10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heja Chamber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</w:t>
            </w:r>
          </w:p>
          <w:p>
            <w:pPr>
              <w:pStyle w:val="Normal"/>
              <w:widowControl w:val="false"/>
              <w:autoSpaceDE w:val="false"/>
              <w:ind w:left="103" w:righ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um Road, Bangalore-56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BX: 5585975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5586017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tdcbangalore22@rediff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Chemicals, Pharmaceutical s &amp; Cosmetics EP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Jhansi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Castl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operage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9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2-2021288/202133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22-202668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excil@vsn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 Kankari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Estat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Little Russell Stre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33 228057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; 91 11 261698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19/2, GOKUL, I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in Road, Ghandhinagar, Bangalore-560 00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0-2226903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9180 22260446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auto" w:line="218" w:before="14" w:after="0"/>
              <w:ind w:left="103" w:right="1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32, Som Dutt, Chambers II, 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Bhikaji Cama Palace, New Delhi-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6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91-11-2616093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91-11-261698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emexclideelhi@vsnlya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emdabad:</w:t>
            </w:r>
          </w:p>
          <w:p>
            <w:pPr>
              <w:pStyle w:val="Normal"/>
              <w:widowControl w:val="false"/>
              <w:autoSpaceDE w:val="false"/>
              <w:ind w:left="103" w:right="2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 Karma, Nr. Mahalaxmi Cross Road, Paldi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4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emdabad-380007, Tel 91-79-26640223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5" w:after="0"/>
              <w:ind w:left="364" w:right="187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Dyes, Dye- Intermediats, Co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 Chemical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Alcohol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4" w:right="94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Basic Inorganic and Organic Chemicals including Ago Chemicals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l Field Chemic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4" w:right="115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Cosmetics and Toiletries, Essenti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ls &amp; Perfumery Compounds,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90" w:right="-2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 Deleted “       Agarbatti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” Pls see in S.No. 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4" w:right="140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 Oil &amp; it's derivative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6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 33 2247556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excilahd@vsnl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Office,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Niryat Bhavan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loor, Rao Tula Ra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. Army R R Hospit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5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26153466/2615346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2615346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epc@vsn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pc@airtelbroadband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46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  <w:r>
              <w:rPr>
                <w:rFonts w:cs="Arial" w:ascii="Arial" w:hAnsi="Arial"/>
                <w:sz w:val="18"/>
                <w:szCs w:val="18"/>
              </w:rPr>
              <w:t>: Shreejee Complex, Shop No. T-3, Sharma Market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a, NOIDA (UP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Regional Office: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leen Bhawan,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adpatt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dohi-221401</w:t>
            </w:r>
          </w:p>
          <w:p>
            <w:pPr>
              <w:pStyle w:val="Normal"/>
              <w:widowControl w:val="false"/>
              <w:autoSpaceDE w:val="false"/>
              <w:ind w:left="103" w:right="5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t. Bhadohi (U.P.) Tel : 05414-2597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5414-249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pc_bhadohi@sify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made/ Handknotted Woollen Carpets, Rugs, Druggets, Durries, Handmade tufted Carpets, Handmade Silk Carpets,</w:t>
            </w:r>
          </w:p>
          <w:p>
            <w:pPr>
              <w:pStyle w:val="Normal"/>
              <w:widowControl w:val="false"/>
              <w:autoSpaceDE w:val="false"/>
              <w:ind w:left="104" w:right="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made Staple/Synthetic Car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, Kelem, Schumacks, Namdhas and other Floor Covernings.</w:t>
            </w:r>
          </w:p>
        </w:tc>
      </w:tr>
      <w:tr>
        <w:trPr>
          <w:trHeight w:val="2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ew Export Promotion Council of Ind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1709, Chittoo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akulam Sout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in-682 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84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459/237608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4-237797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pc@cashewindia.o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www.cashewindi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shew Kernel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Cashewnut Shell</w:t>
            </w:r>
          </w:p>
          <w:p>
            <w:pPr>
              <w:pStyle w:val="Normal"/>
              <w:widowControl w:val="false"/>
              <w:autoSpaceDE w:val="false"/>
              <w:ind w:left="4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Kardanol</w:t>
            </w:r>
          </w:p>
        </w:tc>
      </w:tr>
      <w:tr>
        <w:trPr>
          <w:trHeight w:val="62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X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 Wood Stre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-700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90524/052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9172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@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pexil.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: www.capex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astern Reg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 Wood Stre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90524/052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90537/172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pexler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orthern Reg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Vandana Building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at No.4C, 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 Tolstoy Mar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3567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1448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xiln@bo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uthern Reg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eed Mans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 Anna Sal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28292310, 2829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5" w:after="0"/>
              <w:ind w:left="536" w:right="338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Animal By-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Automobile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es &amp; Tu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1" w:after="0"/>
              <w:ind w:left="536" w:right="21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Books, Publishing &amp; Pri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Bul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erals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536" w:right="451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Cement, Clinkes &amp; Asbestos Cement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1" w:after="0"/>
              <w:ind w:left="536" w:right="236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Ceramics &amp; Refracto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536" w:right="271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Glass &amp; Glasswa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536" w:right="30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>Granites, Natural Stones &amp; Explosiv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536" w:right="189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Graphite Electrodes &amp; Explosiv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c.</w:t>
            </w:r>
          </w:p>
          <w:p>
            <w:pPr>
              <w:pStyle w:val="Normal"/>
              <w:widowControl w:val="false"/>
              <w:autoSpaceDE w:val="false"/>
              <w:ind w:left="536"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 such as :</w:t>
            </w:r>
          </w:p>
          <w:p>
            <w:pPr>
              <w:pStyle w:val="Normal"/>
              <w:widowControl w:val="false"/>
              <w:autoSpaceDE w:val="false"/>
              <w:ind w:left="41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bier</w:t>
            </w:r>
          </w:p>
          <w:p>
            <w:pPr>
              <w:pStyle w:val="Normal"/>
              <w:widowControl w:val="false"/>
              <w:autoSpaceDE w:val="false"/>
              <w:ind w:left="6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ts/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82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29538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xils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stern Region</w:t>
            </w:r>
          </w:p>
          <w:p>
            <w:pPr>
              <w:pStyle w:val="Normal"/>
              <w:widowControl w:val="false"/>
              <w:autoSpaceDE w:val="false"/>
              <w:ind w:left="103" w:right="3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 Block No.D-17, Tardeo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352341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351666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apexilm@vsn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9" w:right="196" w:firstLine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obalam Extracts/ Cutch Extracts/ Other dyeing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19" w:right="4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tanning extrac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2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s</w:t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ind w:left="594" w:right="5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s</w:t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atd</w:t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</w:t>
            </w:r>
          </w:p>
          <w:p>
            <w:pPr>
              <w:pStyle w:val="Normal"/>
              <w:widowControl w:val="false"/>
              <w:autoSpaceDE w:val="false"/>
              <w:ind w:left="600" w:right="3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oanut shell Charcoal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00" w:right="114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phosp- hat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e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600" w:right="371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Chemical Fertilizer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600" w:right="227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rd Aggregates for 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sein, Glue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Gelatin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6" w:right="501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ts &amp; Allied Produc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, Board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Paper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  <w:p>
            <w:pPr>
              <w:pStyle w:val="Normal"/>
              <w:widowControl w:val="false"/>
              <w:autoSpaceDE w:val="false"/>
              <w:ind w:left="536" w:right="358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ywood &amp; Allied Produc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d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03" w:right="240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bber Manufactured Products</w:t>
            </w:r>
          </w:p>
        </w:tc>
      </w:tr>
      <w:tr>
        <w:trPr>
          <w:trHeight w:val="4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tton Textile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Mathew Road, Behi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Hous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3632910, 11, 1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363291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fo@texprocil.o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: www.texprocil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No.46, Mezzanin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4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ra Palace, H-Block Connaugh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s, New Delhi-11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31616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719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before="6" w:after="0"/>
              <w:ind w:left="500" w:right="102" w:hanging="378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tton Yar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Sewing</w:t>
            </w:r>
          </w:p>
          <w:p>
            <w:pPr>
              <w:pStyle w:val="Normal"/>
              <w:widowControl w:val="false"/>
              <w:autoSpaceDE w:val="false"/>
              <w:ind w:left="5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ind w:left="1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tton Fabrics</w:t>
            </w:r>
          </w:p>
          <w:p>
            <w:pPr>
              <w:pStyle w:val="Normal"/>
              <w:widowControl w:val="false"/>
              <w:autoSpaceDE w:val="false"/>
              <w:ind w:left="500" w:righ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ey/ Bleached &amp; Processed Fabrics) including Yarn Dyed Fabrics: Duck/</w:t>
            </w:r>
          </w:p>
          <w:p>
            <w:pPr>
              <w:pStyle w:val="Normal"/>
              <w:widowControl w:val="false"/>
              <w:autoSpaceDE w:val="false"/>
              <w:ind w:left="500" w:right="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vas, Sheetings, Poplin, Shirting/ Suitings, Denims/ Drills, Twills/ Sateens, Sarees/ Dhot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Terry Fabrics, Furnishings,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87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0" w:right="3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ls/Mulls/ Muslin, Knit Fabr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ind w:left="500" w:right="89" w:hanging="378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tton Made- ups – </w:t>
            </w:r>
            <w:r>
              <w:rPr>
                <w:rFonts w:cs="Arial" w:ascii="Arial" w:hAnsi="Arial"/>
                <w:sz w:val="18"/>
                <w:szCs w:val="18"/>
              </w:rPr>
              <w:t>Bed Linens/ Home Furnishings, Terry Towels/ Toweling, Bags/Sacks, C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ins/ Drapes, Blankets, Table/Toilet/ Kitchen, Linens/ Napkins, Handkerchiefs</w:t>
            </w:r>
          </w:p>
          <w:p>
            <w:pPr>
              <w:pStyle w:val="Normal"/>
              <w:widowControl w:val="false"/>
              <w:autoSpaceDE w:val="false"/>
              <w:ind w:left="500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Dusters, Carpets/ Mats/Tarpauli ns/Tents, Tapes/ Narrow Fabrics, Labels, Shawls/ Scarves, Rope</w:t>
            </w:r>
          </w:p>
          <w:p>
            <w:pPr>
              <w:pStyle w:val="Normal"/>
              <w:widowControl w:val="false"/>
              <w:autoSpaceDE w:val="false"/>
              <w:ind w:left="500" w:right="3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* Twine, Drop Cloth, Mosquito</w:t>
            </w:r>
          </w:p>
          <w:p>
            <w:pPr>
              <w:pStyle w:val="Normal"/>
              <w:widowControl w:val="false"/>
              <w:autoSpaceDE w:val="false"/>
              <w:ind w:left="500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ts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ting, Embroidered Fabrics/ Sarees, Dress Materials, Chaddar/Odha nis, Khangas, Threads/ Packing Threads, Oth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ind w:left="1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aw Cotton</w:t>
            </w:r>
          </w:p>
        </w:tc>
      </w:tr>
      <w:tr>
        <w:trPr>
          <w:trHeight w:val="43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cil f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ther Expor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2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MDA Tower-II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Gandhi Irwin Bridge Road Egmo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4-28594367-7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594363-6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le@cleindia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leatherindi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al Regional Offi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B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us</w:t>
            </w:r>
          </w:p>
          <w:p>
            <w:pPr>
              <w:pStyle w:val="Normal"/>
              <w:widowControl w:val="false"/>
              <w:autoSpaceDE w:val="false"/>
              <w:ind w:left="103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jacent to Central Bank of India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b Ganj</w:t>
            </w:r>
          </w:p>
          <w:p>
            <w:pPr>
              <w:pStyle w:val="Normal"/>
              <w:widowControl w:val="false"/>
              <w:autoSpaceDE w:val="false"/>
              <w:ind w:left="103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pur-208 002 (U.P.) Tel: 0512-253419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512-2534197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npcle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Regional Offi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B, First 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kback Hous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 Shakespeare Saran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35479/8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7727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leer@airtelbroadband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ther &amp; Leather produc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84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hern Region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No.6 G&amp;F, Gopal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er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5718516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551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575276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lenr@bo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ern Regiona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1" w:after="0"/>
              <w:ind w:left="103" w:right="1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MDA Tower-II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Gandhi Irwin Bridge Road Egmo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28594367-7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5943263-6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le@cleindia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8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stern Regional Office </w:t>
            </w:r>
            <w:r>
              <w:rPr>
                <w:rFonts w:cs="Arial" w:ascii="Arial" w:hAnsi="Arial"/>
                <w:sz w:val="18"/>
                <w:szCs w:val="18"/>
              </w:rPr>
              <w:t>No.11/4, World Trade Centre-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ff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d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4060/2215279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663355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leb@mtn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3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ra Extension Office </w:t>
            </w:r>
            <w:r>
              <w:rPr>
                <w:rFonts w:cs="Arial" w:ascii="Arial" w:hAnsi="Arial"/>
                <w:sz w:val="18"/>
                <w:szCs w:val="18"/>
              </w:rPr>
              <w:t>S-6, 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Friends Towe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No.41-B, Sanja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-282 00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562-285261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562-285405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gra@dataone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EP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  <w:p>
            <w:pPr>
              <w:pStyle w:val="Normal"/>
              <w:widowControl w:val="false"/>
              <w:autoSpaceDE w:val="false"/>
              <w:ind w:left="103" w:righ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erly Engineering Export Promotion Council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istered and Hea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4" w:right="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(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 Wood Stre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90651/52/5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9065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epcho@eth.n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eepcindia.or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Territorial Divis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4" w:righ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dhn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, 11, Tolstoy Ma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352371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11124/2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109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pcto@eepc.gov.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ms Dugar (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 Greams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5501/2829550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29049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chennai@airtelmail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 Centre, 1/1, Wood Stre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90673/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9068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rokol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3" w:right="329" w:hanging="34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ries and equipmen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</w:t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</w:t>
            </w:r>
          </w:p>
          <w:p>
            <w:pPr>
              <w:pStyle w:val="Normal"/>
              <w:widowControl w:val="false"/>
              <w:autoSpaceDE w:val="false"/>
              <w:ind w:left="403" w:right="321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obile Components Bicycles, Bicycle Components and Accessories</w:t>
            </w:r>
          </w:p>
          <w:p>
            <w:pPr>
              <w:pStyle w:val="Normal"/>
              <w:widowControl w:val="false"/>
              <w:autoSpaceDE w:val="false"/>
              <w:ind w:left="403" w:right="229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 Wheelers and Three Wheelers</w:t>
            </w:r>
          </w:p>
          <w:p>
            <w:pPr>
              <w:pStyle w:val="Normal"/>
              <w:widowControl w:val="false"/>
              <w:autoSpaceDE w:val="false"/>
              <w:ind w:left="403" w:right="271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l Combustion Engines, Compressors and parts 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of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111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e 1, 1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re, Cuff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4212550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4212555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mum@mtnl.net.i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mum@vsnl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New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rya Kiran (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 Kasturba Gandhi Mar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314171/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1779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@spectranet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@eepcrodel.or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-Regional Offic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Vinayaka Complex (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n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45, Residency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2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81396/2558866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0-2558691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srob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Hy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erabad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Soham Mansion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ind w:left="103" w:right="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5-4-187/3 &amp; 4/4, M G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underabad-5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2753670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0-2753670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epchyd@eth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alandh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Comm. 1, Focal Poin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-144 00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81-260226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81-260112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epcjal@vsnl.com;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ggcorp_jld@dataone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3" w:right="353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mps – all types</w:t>
            </w:r>
          </w:p>
          <w:p>
            <w:pPr>
              <w:pStyle w:val="Normal"/>
              <w:widowControl w:val="false"/>
              <w:autoSpaceDE w:val="false"/>
              <w:ind w:left="403" w:right="359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ic and Home Applianc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403" w:right="522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 and Machine Tool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03" w:right="343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, Surgical and Other Instrumen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03" w:right="298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 Iron &amp; Steel an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of</w:t>
            </w:r>
          </w:p>
          <w:p>
            <w:pPr>
              <w:pStyle w:val="Normal"/>
              <w:widowControl w:val="false"/>
              <w:autoSpaceDE w:val="false"/>
              <w:ind w:left="353" w:right="349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ferrous Metals and Products Thereof</w:t>
            </w:r>
          </w:p>
          <w:p>
            <w:pPr>
              <w:pStyle w:val="Normal"/>
              <w:widowControl w:val="false"/>
              <w:autoSpaceDE w:val="false"/>
              <w:ind w:left="403" w:right="292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ilway Rolling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k and Componen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ilder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autoSpaceDE w:val="false"/>
              <w:ind w:left="4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s.</w:t>
            </w:r>
          </w:p>
          <w:p>
            <w:pPr>
              <w:pStyle w:val="Normal"/>
              <w:widowControl w:val="false"/>
              <w:autoSpaceDE w:val="false"/>
              <w:ind w:left="403" w:right="289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a &amp; other Mineral based products.</w:t>
            </w:r>
          </w:p>
          <w:p>
            <w:pPr>
              <w:pStyle w:val="Normal"/>
              <w:widowControl w:val="false"/>
              <w:autoSpaceDE w:val="false"/>
              <w:ind w:left="353" w:right="237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Miscellaneous Manufacturers Engineering Products not specified elsewhere.</w:t>
            </w:r>
          </w:p>
        </w:tc>
      </w:tr>
      <w:tr>
        <w:trPr>
          <w:trHeight w:val="19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s &amp; Computer Software EP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D House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Ramakrishna Dalmia Wing Opp. Asiad Villag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26510632, 2696446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685341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sc@vsnl.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.escindia.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Electronics</w:t>
            </w:r>
          </w:p>
          <w:p>
            <w:pPr>
              <w:pStyle w:val="Normal"/>
              <w:widowControl w:val="false"/>
              <w:autoSpaceDE w:val="false"/>
              <w:ind w:left="4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5" w:after="0"/>
              <w:ind w:left="585" w:right="303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er electronics</w:t>
            </w:r>
          </w:p>
          <w:p>
            <w:pPr>
              <w:pStyle w:val="Normal"/>
              <w:widowControl w:val="false"/>
              <w:autoSpaceDE w:val="false"/>
              <w:spacing w:lineRule="exact" w:line="208" w:before="11" w:after="0"/>
              <w:ind w:left="585" w:right="231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com equipmen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ervices</w:t>
            </w:r>
          </w:p>
          <w:p>
            <w:pPr>
              <w:pStyle w:val="Normal"/>
              <w:widowControl w:val="false"/>
              <w:autoSpaceDE w:val="false"/>
              <w:spacing w:lineRule="exact" w:line="208" w:before="15" w:after="0"/>
              <w:ind w:left="585" w:right="229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nics instrumen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41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6" w:right="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hich includes – industrial instruments, office equipments, medical equipments, laboratory equipments, strategic electronic equipments)</w:t>
            </w:r>
          </w:p>
          <w:p>
            <w:pPr>
              <w:pStyle w:val="Normal"/>
              <w:widowControl w:val="false"/>
              <w:autoSpaceDE w:val="false"/>
              <w:spacing w:lineRule="exact" w:line="208" w:before="15" w:after="0"/>
              <w:ind w:left="586" w:right="180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nics components</w:t>
            </w:r>
          </w:p>
          <w:p>
            <w:pPr>
              <w:pStyle w:val="Normal"/>
              <w:widowControl w:val="false"/>
              <w:autoSpaceDE w:val="false"/>
              <w:spacing w:lineRule="exact" w:line="208" w:before="11" w:after="0"/>
              <w:ind w:left="586" w:right="415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 hardwa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4" w:after="0"/>
              <w:ind w:left="586" w:right="436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 software/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>
          <w:trHeight w:val="89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CH House, Pocket 6 &amp; 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C, LSC, Vasan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j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7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6134256-57-5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6135518-19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pch@vsnl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.epch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Regional Office- Bangalo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CEARS Plaza, No. 138, Residency Roa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80-2210736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 fax:91-80-22107369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7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- Chennai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23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G-1, Ground Floor “SRM Muthu Enclave” No. 13, Harrington Road, 1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, (Opp.</w:t>
            </w:r>
          </w:p>
          <w:p>
            <w:pPr>
              <w:pStyle w:val="Normal"/>
              <w:widowControl w:val="false"/>
              <w:autoSpaceDE w:val="false"/>
              <w:ind w:left="103" w:right="4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aiyappas College Wst), Shennoy Nagar, Chennai-60003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91-44-2668071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91-44-2668071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pchsn@satyam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7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- Kolkatta</w:t>
            </w:r>
          </w:p>
          <w:p>
            <w:pPr>
              <w:pStyle w:val="Normal"/>
              <w:widowControl w:val="false"/>
              <w:autoSpaceDE w:val="false"/>
              <w:ind w:left="103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Eastern Regional Offic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-4, 9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Chatterje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Cent re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A,Jawahar Lal Nehr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ta-700071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91-33-22181752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63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91-33-22180586</w:t>
            </w:r>
          </w:p>
          <w:p>
            <w:pPr>
              <w:pStyle w:val="Normal"/>
              <w:widowControl w:val="false"/>
              <w:autoSpaceDE w:val="false"/>
              <w:ind w:left="103" w:right="3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ONAL OFFICER-EP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4" w:right="3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icraft Items ma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etal W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Wood W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13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andprinted textiles and scarves embroidered and crocheted good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wls and Art wa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rtistic handmade jewellery/ Imitation jewell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06" w:before="4" w:after="0"/>
              <w:ind w:left="464" w:right="14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Lace &amp; Embroidery crafted 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Jute and</w:t>
            </w:r>
          </w:p>
          <w:p>
            <w:pPr>
              <w:pStyle w:val="Normal"/>
              <w:widowControl w:val="false"/>
              <w:autoSpaceDE w:val="false"/>
              <w:ind w:left="4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pi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Style w:val="Spelle"/>
                <w:b/>
                <w:sz w:val="28"/>
                <w:szCs w:val="28"/>
              </w:rPr>
              <w:t>Agarbattis</w:t>
            </w:r>
            <w:r>
              <w:rPr/>
              <w:t>”</w:t>
            </w:r>
          </w:p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Added by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DGFT PUBLIC NOTICE No 20/2009-14, Dated : 23-11-2009</w:t>
              </w:r>
            </w:hyperlink>
          </w:p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2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7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- Moradabad</w:t>
            </w:r>
          </w:p>
          <w:p>
            <w:pPr>
              <w:pStyle w:val="Normal"/>
              <w:widowControl w:val="false"/>
              <w:autoSpaceDE w:val="false"/>
              <w:ind w:left="103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Regional Office</w:t>
            </w:r>
          </w:p>
          <w:p>
            <w:pPr>
              <w:pStyle w:val="Normal"/>
              <w:widowControl w:val="false"/>
              <w:autoSpaceDE w:val="false"/>
              <w:ind w:left="103" w:right="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/441, Budh Vihar, Near Honda Showroom, Moradabad-2244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591-2480075/76</w:t>
            </w:r>
          </w:p>
          <w:p>
            <w:pPr>
              <w:pStyle w:val="Normal"/>
              <w:widowControl w:val="false"/>
              <w:autoSpaceDE w:val="false"/>
              <w:ind w:left="103" w:right="3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ONAL OFFICER-EP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EOUs &amp; SEZ Uni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 Bhikaji Cama Bhava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hikaj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6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5805/2616704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616553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pces@vsnl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PZ-Special Econom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ind w:left="103" w:right="5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und Floor, Administrative Office Building, Tambaram 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&amp; Fax : 044-2262345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pceschen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c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in Special Econom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ind w:left="103" w:righ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Building Ground Floor, Kakkanad Kochi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84-241331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84-235739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pces@csez.gov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dla (Gujarat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la Special Econom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Buildi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hidha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ch-370 2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&amp; Fax : 0261-25325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Special Economi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O Building, 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z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4902/2289121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7792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pces2003@yah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PZ-Special Econom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ind w:left="103" w:right="4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DF-6, Ground Floor Andheri(East)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829134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 Oriented Units and Special Economic Zone Uni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41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pceswr@yah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U.P.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da Special Economic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Administrativ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103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ida-Da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a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ase- I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da-201 30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28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akhapatnam </w:t>
            </w:r>
            <w:r>
              <w:rPr>
                <w:rFonts w:cs="Arial" w:ascii="Arial" w:hAnsi="Arial"/>
                <w:sz w:val="18"/>
                <w:szCs w:val="18"/>
              </w:rPr>
              <w:t>Visakhapatnam Special Economic Zone Administrative Building Duvvad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sakhapatnam-53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91-254194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vsp.epces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ion of Indi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 Organisation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EO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ry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hawan</w:t>
            </w:r>
          </w:p>
          <w:p>
            <w:pPr>
              <w:pStyle w:val="Normal"/>
              <w:widowControl w:val="false"/>
              <w:autoSpaceDE w:val="false"/>
              <w:ind w:left="104" w:right="6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o Tula Ram Marg Opp. Army Hospital Research &amp; Referral New Delhi-110 05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222/26150101-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1-2614819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o@nda.vsnl.net.in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Northern Reg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2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ryat Bhawan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Rao Tula Ram Marg Opp. Army Hospita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earch &amp; Referral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hi-110 05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222/26150101-0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1-2614819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@nda.vsnl.net.in\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Eastern Reg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5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42-A, Shakespeare Sarani 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33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1563/64/65/228057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3-2280578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er@vsn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Western Reg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54" w:right="20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inmar House, 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A-41, Road No. 2, MIDC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1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ol Industrial Area, Opp.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st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s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t, Andheri (East)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2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 400093. Tel.No.+912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5722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280" w:leader="none"/>
                <w:tab w:val="left" w:pos="1900" w:leader="none"/>
              </w:tabs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  <w:tab/>
              <w:t>No.</w:t>
              <w:tab/>
              <w:t>+91</w:t>
              <w:tab/>
              <w:t>2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40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fieowr@vsnl.c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wr@fieo.or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uthern Reg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encer Plaza, Unit No.706,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769, Anna Sala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4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7766/7755/333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4-28496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lders</w:t>
            </w:r>
          </w:p>
          <w:p>
            <w:pPr>
              <w:pStyle w:val="Normal"/>
              <w:widowControl w:val="false"/>
              <w:autoSpaceDE w:val="false"/>
              <w:ind w:left="331" w:right="211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s other th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uter Software/ Services, and tho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c services as listed in Sl. No.</w:t>
            </w:r>
          </w:p>
          <w:p>
            <w:pPr>
              <w:pStyle w:val="Normal"/>
              <w:widowControl w:val="false"/>
              <w:autoSpaceDE w:val="false"/>
              <w:ind w:left="331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of Appendix 2 of Handbook of Procedures Volume-I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331" w:right="77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respect of exporters having their Head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331"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/ Registered Office in the State of Orissa, RCMC may b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31" w:right="2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tained from FIEO office in Bhubaneswar. However, exporters of Min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st produce may also obtain RCMC from SHEFEXIL.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31" w:right="190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not covered by any Export Promotion Council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sr@giasmd01.vsnl.net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APTER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Ch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o Merchants' Chamber of Uttar Pradesh,</w:t>
            </w:r>
          </w:p>
          <w:p>
            <w:pPr>
              <w:pStyle w:val="Normal"/>
              <w:widowControl w:val="false"/>
              <w:autoSpaceDE w:val="false"/>
              <w:ind w:left="103" w:right="7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/7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s, Kanpur - 208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+91-923540111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91-512-253130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kanpur@gmail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kanpur@yahoo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ssa 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Floor, Ashoka Market Market Complex Station Square Bhubaneswar-751009, Oriss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 + 91- 674- 253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 + 91- 674- 253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 + 91- 9437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bbsr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h East 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1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o Meghalaya Industrial Development Corporation Ltd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3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mat (Ground Floor) Upland Roa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llong-793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 : 0364-250481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ner@yahoo.co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hmedab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 SAMEDH, Near Associated Petrol Pump, C G Road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ab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80 0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099740406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79-400504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ahd@fieo.o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ahd@airtelbroadband.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natak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Floor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C Buildin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43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urba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80-2286485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80-2286485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blr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hra Pradesh 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hakar Bhavan"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-174, Fateh Maida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 500 0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40-2321038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40-2321038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andhra@yaho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m &amp; Jewellery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 Plaza, 5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5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1-A, Dr Dadasaheb Bhadkamk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g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1801/1806/238069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380875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o@giepcindia.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gjepc.or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hibition Cel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, Radhe Vallabh CH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Mo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mbers)</w:t>
            </w:r>
          </w:p>
          <w:p>
            <w:pPr>
              <w:pStyle w:val="Normal"/>
              <w:widowControl w:val="false"/>
              <w:autoSpaceDE w:val="false"/>
              <w:ind w:left="104"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Bridge Corner, Opp. Opera Hous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94957/20532896/2380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380495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ijs@gjepcindia.com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hibition@gjepcindia.com</w:t>
            </w:r>
          </w:p>
          <w:p>
            <w:pPr>
              <w:pStyle w:val="Normal"/>
              <w:widowControl w:val="false"/>
              <w:autoSpaceDE w:val="false"/>
              <w:ind w:left="104" w:right="4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iijs.org</w:t>
            </w:r>
            <w:r>
              <w:rPr>
                <w:rFonts w:cs="Arial" w:ascii="Arial" w:hAnsi="Arial"/>
                <w:sz w:val="18"/>
                <w:szCs w:val="18"/>
              </w:rPr>
              <w:t>, www.gjepc.org.in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ind w:left="103"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7-18, Flatted Factories Complex, Jhandewalan New Delhi-110 05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4197/2351539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6752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nr@vsnl.com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kduggal@gjepcindia.co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 delhi@gjepc india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aipu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jasth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mbe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Bhavan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Mirza Ismai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pur-302 00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4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029/256573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41-256792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jp_jp1@sancharnet.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; jaipur@gjepcindia.co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" w:right="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kur Plaza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52, G N Chetty Road, T Nagar 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2815518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15452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sr@vsnl.com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ennai@gjepcindia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" w:righ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, 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Left Wi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 Wood Stre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5" w:after="0"/>
              <w:ind w:left="405" w:right="2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olished &amp; Processed Pearls (real or cultu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12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ut 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shed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05" w:right="14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ut 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shed Coloured Gem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06" w:before="4" w:after="0"/>
              <w:ind w:left="405" w:right="7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Jewellery containing gold, silver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tinum, or palladium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05" w:right="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 studded wi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monds, coloured gemstones, real or cultured pearl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etic/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tion 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05" w:right="62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ut and Polished Synthetic 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05" w:right="6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stume/Fashi- on Jewell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05" w:right="20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il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ligree Jewellery &amp; Sil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lig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00"/>
              <w:ind w:left="12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ough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37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22823630/2282362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2362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er@vsnl.com;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lkata@gjepcindia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ra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626-628, Belgium Tower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-395 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6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008/241557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61-7435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_gr@satyam.net.in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@gjepcindia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om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Cathedral Garden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gambakka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na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4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8879/2827604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4-2827176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pccatp@vsn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, 10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Padm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er-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Rajendra 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582696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2582696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25826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oom Products like: Fabrics, Home Furnishings, Carpets, Floor coverings etc.</w:t>
            </w:r>
          </w:p>
        </w:tc>
      </w:tr>
      <w:tr>
        <w:trPr>
          <w:trHeight w:val="20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ilseeds</w:t>
            </w:r>
          </w:p>
          <w:p>
            <w:pPr>
              <w:pStyle w:val="Normal"/>
              <w:widowControl w:val="false"/>
              <w:autoSpaceDE w:val="false"/>
              <w:ind w:left="103" w:right="5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Produce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-79, Bajaj Bhavan Nariman Point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225/2202929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22-2202923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fo@iopea.o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iope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il seeds and oils, other than de-oiled cake, rice bran oil, soya oil, soya de- oiled cake and the products other than those dealt by Shellac &amp; Forest Product Export Promo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ncil.</w:t>
            </w:r>
          </w:p>
        </w:tc>
      </w:tr>
      <w:tr>
        <w:trPr>
          <w:trHeight w:val="22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dian Silk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, Mittal Chambers Nariman Point Mumbai-2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113/22025866/2202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2874606</w:t>
            </w:r>
          </w:p>
          <w:p>
            <w:pPr>
              <w:pStyle w:val="Normal"/>
              <w:widowControl w:val="false"/>
              <w:autoSpaceDE w:val="false"/>
              <w:ind w:left="104" w:right="1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isepc@bom2.vsnl.net.in Web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: www.silkepc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4" w:right="3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 silks and silk Blends and the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including readymade Garments and Carpets.</w:t>
            </w:r>
          </w:p>
        </w:tc>
      </w:tr>
      <w:tr>
        <w:trPr>
          <w:trHeight w:val="35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e Manufacturers Development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, Park Plaz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Park Stre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2107/22493825/2226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17245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mdc@jute.com;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6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mdcindia@vsnl.com 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jmdcindia.c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jute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ash Deep Buildi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No.411 &amp; 41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 Tolstoy Mar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2652/2331088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5351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mdcdel@bo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rab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etha Bhawan, Shop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pall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24656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9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ditional Jute Products : </w:t>
            </w:r>
            <w:r>
              <w:rPr>
                <w:rFonts w:cs="Arial" w:ascii="Arial" w:hAnsi="Arial"/>
                <w:sz w:val="18"/>
                <w:szCs w:val="18"/>
              </w:rPr>
              <w:t>Hessian, Sacking, Carpet Backing Cloth, Yar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27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ty and newl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erging products : </w:t>
            </w:r>
            <w:r>
              <w:rPr>
                <w:rFonts w:cs="Arial" w:ascii="Arial" w:hAnsi="Arial"/>
                <w:sz w:val="18"/>
                <w:szCs w:val="18"/>
              </w:rPr>
              <w:t>Food grade jute cloth/bags, jute geo-textil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2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fe Style Jute Products :  </w:t>
            </w:r>
            <w:r>
              <w:rPr>
                <w:rFonts w:cs="Arial" w:ascii="Arial" w:hAnsi="Arial"/>
                <w:sz w:val="18"/>
                <w:szCs w:val="18"/>
              </w:rPr>
              <w:t>Floor coverings (incl. carpets, mats an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35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0-2461491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yd2_jmdchyd@sanchar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 Cathedral Garden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Road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Nungambakka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nai-60000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44-2822496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44-28224462</w:t>
            </w:r>
          </w:p>
          <w:p>
            <w:pPr>
              <w:pStyle w:val="Normal"/>
              <w:widowControl w:val="false"/>
              <w:autoSpaceDE w:val="false"/>
              <w:ind w:left="103" w:righ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jmdc.chennai@vsn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ngs. Shopping</w:t>
            </w:r>
          </w:p>
          <w:p>
            <w:pPr>
              <w:pStyle w:val="Normal"/>
              <w:widowControl w:val="false"/>
              <w:autoSpaceDE w:val="false"/>
              <w:ind w:left="104" w:right="1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carry bags incl. fancy bags. Jute and jute blended decorative fabrics. Promotional gift item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 handicrafts stationery items. Wall hangings</w:t>
            </w:r>
          </w:p>
        </w:tc>
      </w:tr>
      <w:tr>
        <w:trPr>
          <w:trHeight w:val="58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eutical 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 Aditya Trade Cent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erp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 03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23735462/6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0-2373546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pharmexcil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harmexc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-A, T V Industria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Esta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4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 No.106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S K Ahire Marg, Worli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4938750/5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4964912</w:t>
            </w:r>
          </w:p>
          <w:p>
            <w:pPr>
              <w:pStyle w:val="Normal"/>
              <w:widowControl w:val="false"/>
              <w:autoSpaceDE w:val="false"/>
              <w:ind w:left="10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romumbai@pharmexcil.co 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 Padma Tower-II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 Rajendra 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41536654/5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4153665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odelhi@pharmexci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before="5" w:after="0"/>
              <w:ind w:left="388" w:right="122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Bul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g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ts intermediat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ormul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erb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yurvedic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Un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29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omeopathic medic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6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Biotech &amp; biological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Diagno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urgic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Nutraceuticals</w:t>
            </w:r>
          </w:p>
          <w:p>
            <w:pPr>
              <w:pStyle w:val="Normal"/>
              <w:widowControl w:val="false"/>
              <w:autoSpaceDE w:val="false"/>
              <w:ind w:left="388" w:righ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pharma industry related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30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llaborative rese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21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ntract manufactu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9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linical trials and consultants et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exact" w:line="206" w:before="4" w:after="0"/>
              <w:ind w:left="388" w:right="1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harma related services.</w:t>
            </w:r>
          </w:p>
        </w:tc>
      </w:tr>
      <w:tr>
        <w:trPr>
          <w:trHeight w:val="37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lastic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 Tower, Crystal Cooperative Housing Society Limited, Gundivali Road</w:t>
            </w:r>
          </w:p>
          <w:p>
            <w:pPr>
              <w:pStyle w:val="Normal"/>
              <w:widowControl w:val="false"/>
              <w:autoSpaceDE w:val="false"/>
              <w:ind w:left="104" w:right="6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3, Off M V Road, Andheri (E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-400069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2-2683395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22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3953/2683405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xsr@md.3v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:-New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h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 Hemkunt Chambers-</w:t>
            </w:r>
          </w:p>
          <w:p>
            <w:pPr>
              <w:pStyle w:val="Normal"/>
              <w:widowControl w:val="false"/>
              <w:autoSpaceDE w:val="false"/>
              <w:ind w:left="103" w:righ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 Nehru Place, New Delhi-110 01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1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8817/267881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-11- 26478821</w:t>
            </w:r>
          </w:p>
          <w:p>
            <w:pPr>
              <w:pStyle w:val="Normal"/>
              <w:widowControl w:val="false"/>
              <w:autoSpaceDE w:val="false"/>
              <w:ind w:left="103" w:righ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plexnr@del3.vsnl.n et.i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ind w:left="103" w:right="6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onal Office-Chennai </w:t>
            </w:r>
            <w:r>
              <w:rPr>
                <w:rFonts w:cs="Arial" w:ascii="Arial" w:hAnsi="Arial"/>
                <w:sz w:val="18"/>
                <w:szCs w:val="18"/>
              </w:rPr>
              <w:t xml:space="preserve">Rasheed Mensio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z w:val="18"/>
                <w:szCs w:val="18"/>
              </w:rPr>
              <w:t>Floor, 408, Anna Sala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nai-600006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91-44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620/28291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plastics products covering plastic raw materials: intermediate products like plastic Films, sheets etc</w:t>
            </w:r>
          </w:p>
          <w:p>
            <w:pPr>
              <w:pStyle w:val="Normal"/>
              <w:widowControl w:val="false"/>
              <w:autoSpaceDE w:val="false"/>
              <w:ind w:left="86" w:right="1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plastic packaging materials including Plas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ven sacks/fabrics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86" w:right="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Flexible Intermedia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k containers (FIBC’s) Plas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paulins, plas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er items, PVC Leather Cloth/Fo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, floor coverings (incl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9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-44-2829151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plex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md3.vsn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7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fice- Kolkata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ay Bhavan, :ITFC” 6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Floor 1/1, Wood Street- Kolkatta-700016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33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4497/2283449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-33-22834289</w:t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plexcoer@giasc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vsnl.net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6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oleums), Moulded/soft luggage,FRP/ GRP products PVC Rigid/Flexibl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86" w:right="2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pe fittings, Toys Dolls and Game, Plas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ical Accessories, Laminates, Fishnets. Fishing Lines, Cordage/Ropes/ Twines/Yarn/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86" w:righ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tles, PVC fabricated goods, PVC Sheeting/Film, Intraocular Lenses, Spactacle Frames, Hard Resilene Lenses, goggles, Poly-Lines Jute goods, Disposable Syringes, blood/urine bag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86" w:right="1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.V. sets, Dental products and other medical disposable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ne X-R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ms, Plastic bangles/Imitation Jewellery and all products made predominantly of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 materials b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6" w:right="1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raw materials through injecton/blow moulding. Extrusion, calendaring, fabrication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oth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s: w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g instruments</w:t>
            </w:r>
          </w:p>
          <w:p>
            <w:pPr>
              <w:pStyle w:val="Normal"/>
              <w:widowControl w:val="false"/>
              <w:autoSpaceDE w:val="false"/>
              <w:ind w:left="86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human hair and products thereof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47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loom Development &amp;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-2, Ground Floor, Gundecha Onclave</w:t>
            </w:r>
          </w:p>
          <w:p>
            <w:pPr>
              <w:pStyle w:val="Normal"/>
              <w:widowControl w:val="false"/>
              <w:autoSpaceDE w:val="false"/>
              <w:ind w:left="104" w:right="1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herani Road, Andheri (E)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67254510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54497/9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6725452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dexcilmumbai@yaho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pdexcil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277/1, Sellaban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lan Kutt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ode-638 01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loom product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131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Exports Promotion Council of Ind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H-118, Himalaya House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 Kasturba Gandhi Mar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2425/2335036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1293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projectexports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projectexports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Exports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  <w:p>
            <w:pPr>
              <w:pStyle w:val="Normal"/>
              <w:widowControl w:val="false"/>
              <w:autoSpaceDE w:val="false"/>
              <w:ind w:left="274" w:right="3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ructures/ Infrastructure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4" w:right="52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nkey including Engineering, Procurement &amp; Construction</w:t>
            </w:r>
          </w:p>
          <w:p>
            <w:pPr>
              <w:pStyle w:val="Normal"/>
              <w:widowControl w:val="false"/>
              <w:autoSpaceDE w:val="false"/>
              <w:ind w:left="274" w:right="1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from concept to commissioning) and Essentially includes civil work/ construc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all supplies specific to these Turnkey Projects</w:t>
            </w:r>
          </w:p>
          <w:p>
            <w:pPr>
              <w:pStyle w:val="Normal"/>
              <w:widowControl w:val="false"/>
              <w:autoSpaceDE w:val="false"/>
              <w:ind w:left="274" w:right="495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 and Engineering Consultancy Services</w:t>
            </w:r>
          </w:p>
          <w:p>
            <w:pPr>
              <w:pStyle w:val="Normal"/>
              <w:widowControl w:val="false"/>
              <w:autoSpaceDE w:val="false"/>
              <w:ind w:left="274" w:right="155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 Construction Items (excluding Ste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ement)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74" w:right="216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 Engineering Products (fitting and fixtures; materials; construction chemicals &amp; allied product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  <w:p>
            <w:pPr>
              <w:pStyle w:val="Normal"/>
              <w:widowControl w:val="false"/>
              <w:autoSpaceDE w:val="false"/>
              <w:ind w:left="274" w:right="3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men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Accessori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82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Export Promot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cil,</w:t>
            </w:r>
          </w:p>
          <w:p>
            <w:pPr>
              <w:pStyle w:val="Normal"/>
              <w:widowControl w:val="false"/>
              <w:autoSpaceDE w:val="false"/>
              <w:ind w:left="104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#1206, Chiranjiv Tower, 43, Nehr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019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3668,2645366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011-26453667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3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ite:- www.servicesepc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4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ealth Care Services including services by nurses, physio-therapis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paramedical personne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ducation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ind w:left="104" w:righ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ntertain-ment Services including audio-visual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nsultanc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rchitectu-ral Services and related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Distrib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ind w:left="104"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ccounting/ Auditing and Book Keeping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Environ-men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aritim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Advertisin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ind w:left="104" w:right="3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Marketing Research and Pub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nion Polling Services/ Management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rinting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i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Legal Services</w:t>
            </w:r>
          </w:p>
          <w:p>
            <w:pPr>
              <w:pStyle w:val="Normal"/>
              <w:widowControl w:val="false"/>
              <w:autoSpaceDE w:val="false"/>
              <w:ind w:left="104" w:right="4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Hotel and tourism related services.</w:t>
            </w:r>
          </w:p>
        </w:tc>
      </w:tr>
      <w:tr>
        <w:trPr>
          <w:trHeight w:val="2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ports Good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3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1E/6, Swami Ram Tirth Nagar Jhandewalan Extension New Delhi-110 05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525695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618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63214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gepc@vsnl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 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sportsgoodsindi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Goods Expor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 council</w:t>
            </w:r>
          </w:p>
          <w:p>
            <w:pPr>
              <w:pStyle w:val="Normal"/>
              <w:widowControl w:val="false"/>
              <w:autoSpaceDE w:val="false"/>
              <w:ind w:left="103" w:right="6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 Shakti Nagar, Jalandhar-144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91-181-24037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181-24037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osgepc@jla.vsnl.net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Goods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s</w:t>
            </w:r>
          </w:p>
        </w:tc>
      </w:tr>
      <w:tr>
        <w:trPr>
          <w:trHeight w:val="2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lac &amp;</w:t>
            </w:r>
          </w:p>
          <w:p>
            <w:pPr>
              <w:pStyle w:val="Normal"/>
              <w:widowControl w:val="false"/>
              <w:autoSpaceDE w:val="false"/>
              <w:ind w:left="103" w:right="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wan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/1, Wood Street, 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33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4417/22834698/ 469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3-22834699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pc@vsn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st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and</w:t>
            </w:r>
          </w:p>
          <w:p>
            <w:pPr>
              <w:pStyle w:val="Normal"/>
              <w:widowControl w:val="false"/>
              <w:autoSpaceDE w:val="false"/>
              <w:ind w:left="274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value added products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4" w:right="134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respect of m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 product exporters having their Head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/Registered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in the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East</w:t>
            </w:r>
          </w:p>
          <w:p>
            <w:pPr>
              <w:pStyle w:val="Normal"/>
              <w:widowControl w:val="false"/>
              <w:autoSpaceDE w:val="false"/>
              <w:ind w:left="274" w:righ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s, RCMC for a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33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4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obtained from Shellac &amp; Forest Products Export Promotion Council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74" w:right="84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respect of exporters having their head office/Registered office in the state of Orissa, exporters of MFP from the sta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obtai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MC from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fexil.</w:t>
            </w:r>
          </w:p>
        </w:tc>
      </w:tr>
      <w:tr>
        <w:trPr>
          <w:trHeight w:val="41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nthetic &amp; Ray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ile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ham Bhava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 Veer Nariman Roa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gat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797/22048690/2204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 22810067/2281006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358/22810091/2281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rtepc@vsn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rtepc@srtepc.or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synthe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ctextiles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Surya Kiran Building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at #602, 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 Kasturba Gandhi Marg</w:t>
            </w:r>
          </w:p>
          <w:p>
            <w:pPr>
              <w:pStyle w:val="Normal"/>
              <w:widowControl w:val="false"/>
              <w:autoSpaceDE w:val="false"/>
              <w:ind w:left="103" w:righ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naught Place) New Delhi-11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73309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1-237330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hi@srtepc.or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Surat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ock No.4D&amp;E, 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ham Bhavan, L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al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-395 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61-424318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261-2421756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5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rtepc@yahoo.c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surat@srtepc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etic &amp; Rayon</w:t>
            </w:r>
          </w:p>
          <w:p>
            <w:pPr>
              <w:pStyle w:val="Normal"/>
              <w:widowControl w:val="false"/>
              <w:autoSpaceDE w:val="false"/>
              <w:ind w:left="104" w:right="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Man-Ma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bre) Textiles and blends such as Fibr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arn, Fabrics and Made-ups covered under ITC (HS) Classific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Chapters 54 to 6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cludin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ments)</w:t>
            </w:r>
          </w:p>
        </w:tc>
      </w:tr>
      <w:tr>
        <w:trPr>
          <w:trHeight w:val="39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 &amp; Woollen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 New Delhi Hous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 Barakhamba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5512/2331520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73018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epc@bo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t.in;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eadoffice_wwepc@yahoo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.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epcindia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hiana</w:t>
            </w:r>
          </w:p>
          <w:p>
            <w:pPr>
              <w:pStyle w:val="Normal"/>
              <w:widowControl w:val="false"/>
              <w:autoSpaceDE w:val="false"/>
              <w:ind w:left="103" w:righ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/3, Gurdev Nagar Pakhowal Road Ludhiana-141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61-243084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61-240516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epc@hotmail.com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epcindia@yah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urchga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mber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New Marine Line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262468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5631856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epcmumbai@yahoo.c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in; wwepc@vsn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 types of Wool &amp; Wool Blended Products like Woollen &amp; Acrylic K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ear, wool &amp; wool blended Shawls, Stoles, Scarves, Mufflers, Rumals, Shoddy Blankets, Fabr4ics, Wool Tops,</w:t>
            </w:r>
          </w:p>
          <w:p>
            <w:pPr>
              <w:pStyle w:val="Normal"/>
              <w:widowControl w:val="false"/>
              <w:autoSpaceDE w:val="false"/>
              <w:ind w:left="104" w:righ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len Yarn, Wool Hair Belting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, Machine Mad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s, othe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-ups etc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16"/>
        <w:gridCol w:w="1684"/>
      </w:tblGrid>
      <w:tr>
        <w:trPr>
          <w:trHeight w:val="41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 Industry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gate Chamber, 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New Marine Lin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262437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262467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il@wooltexpro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oo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ro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Guru Kripa Building,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60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owk Katra Parja Near Shastri Market Amritsar-14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kaj@wooltexpro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: 098880155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6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ddy &amp; Woollen yarn and Fabrics, Blankets, Wool Tops, Wool Hair Belting, Felt and Machine made carpets, Woven Shawls, Scarves and Stoles.</w:t>
            </w:r>
          </w:p>
        </w:tc>
      </w:tr>
      <w:tr>
        <w:trPr>
          <w:trHeight w:val="396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ODITY BOARD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Box No.536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1, Dr Ambedkar Veedh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0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22266991-9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0-2225555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fboard@vsnl.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indiacoffee.org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</w:t>
            </w:r>
          </w:p>
        </w:tc>
      </w:tr>
      <w:tr>
        <w:trPr>
          <w:trHeight w:val="6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Hous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G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i-682 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84-235180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4-235439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ir@md2.vsnl.net.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coirboard.gov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571, Defence Colon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2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433776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433775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llachi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5, Alagappa Lay out Venkate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y Pollachi-64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97-272918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259-22766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ajahmundr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raj Nag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 Garden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jahmundry-53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91-2755191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5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8, Annexe Building Cunningh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ad Bangalore-560 05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226853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0-2238928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hubaneswa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4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amara (Udyogpuri) P O Khandagir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baneswar – 75103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ss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and Coi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456"/>
        <w:gridCol w:w="1684"/>
      </w:tblGrid>
      <w:tr>
        <w:trPr>
          <w:trHeight w:val="10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annu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 Nilayam, Mele Chow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ur-670 00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259-222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ubb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stri Road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112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tayam-686 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  <w:tab/>
              <w:t>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790,2571522,2353311</w:t>
            </w:r>
          </w:p>
          <w:p>
            <w:pPr>
              <w:pStyle w:val="Normal"/>
              <w:widowControl w:val="false"/>
              <w:autoSpaceDE w:val="false"/>
              <w:ind w:left="104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1-2353790,23531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an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Products.</w:t>
            </w:r>
          </w:p>
        </w:tc>
      </w:tr>
      <w:tr>
        <w:trPr>
          <w:trHeight w:val="107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ces 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andha Bhava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H By-Pass, P B No.2277</w:t>
            </w:r>
          </w:p>
          <w:p>
            <w:pPr>
              <w:pStyle w:val="Normal"/>
              <w:widowControl w:val="false"/>
              <w:autoSpaceDE w:val="false"/>
              <w:ind w:left="104" w:right="8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arivatt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O. Cochin-682 02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84-2333610-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4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429/2334429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3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picesboard@vsnl.com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il@indianspices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indianspices.co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Guntur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use No.5-19-12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shmipura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tur-522 00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63-2354782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erab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A-Old Vasavi Nag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khan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nderbad-500 01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4835/27740436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wahat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 Bezbarua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pukhur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wahati-781 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6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698/266422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61-266422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hmedaba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Ramvadi Society</w:t>
            </w:r>
          </w:p>
          <w:p>
            <w:pPr>
              <w:pStyle w:val="Normal"/>
              <w:widowControl w:val="false"/>
              <w:autoSpaceDE w:val="false"/>
              <w:ind w:left="10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Nirnay Nagar Gharnala, Chandlodia P.O. Ahmedabad-382 48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79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1684/2762212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79-27621506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, Rest House Roa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2532035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natak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 B No.12, Sangu Nilaya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ss, Mallikarjun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leshpur-573 1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173-244007/24428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173-24412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ladumpar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ladumpar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lasanadu P O 685 55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ukki Dt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868-23726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68-23728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No.1, Plot No.9 &amp;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amom, Pepper, Chilly, Ginger, Turmeric, Coriander, Cumin, Fennel, Fenugreek,</w:t>
            </w:r>
          </w:p>
          <w:p>
            <w:pPr>
              <w:pStyle w:val="Normal"/>
              <w:widowControl w:val="false"/>
              <w:autoSpaceDE w:val="false"/>
              <w:ind w:left="103" w:right="1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ery, Aniseed, Bishops’ weed, Caraway, Dill, Cinnamon, Cassia, Garlic, Cur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f, Kokkam, Mint, Mustard, Parsley, Pomegranate seed, Saffron, Vanilla, Tejpat, Pepper long, Star</w:t>
            </w:r>
          </w:p>
          <w:p>
            <w:pPr>
              <w:pStyle w:val="Normal"/>
              <w:widowControl w:val="false"/>
              <w:autoSpaceDE w:val="false"/>
              <w:ind w:left="103" w:right="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ise, Sweet flag, Greater Galanga, Horse-raddish, Caper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ve, Asafoetida, Cambodge, Hyssop, Juniper berry, Bay leaf, Lovage,</w:t>
            </w:r>
          </w:p>
          <w:p>
            <w:pPr>
              <w:pStyle w:val="Normal"/>
              <w:widowControl w:val="false"/>
              <w:autoSpaceDE w:val="false"/>
              <w:ind w:left="103" w:right="1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joram, Nutmeg, Mace, Basil, Poppy Seed, All-Spice, Rosemary, Sage, Savory, Thyme, Oregano, Tarragon, Tamarind in any form including cur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ders, spice oil, oleoresin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oth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tures whe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ice content is predominant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3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904875</wp:posOffset>
                </wp:positionV>
                <wp:extent cx="5561330" cy="842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1520"/>
                              <w:gridCol w:w="708"/>
                              <w:gridCol w:w="1732"/>
                              <w:gridCol w:w="2456"/>
                              <w:gridCol w:w="1683"/>
                            </w:tblGrid>
                            <w:tr>
                              <w:trPr>
                                <w:trHeight w:val="10152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3" w:right="11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king Complex Building- 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ar Commodity Exchan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tor-19-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sh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mbai-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22-278430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 : 022-278411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h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1, A Defence Colo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w Delhi-110 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1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333235/243320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22-243350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ngt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 B No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ngtok-737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3592-20223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3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3592-201418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7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4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odinayakanu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urangani Road Bodinayakanur-6255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4546-280317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13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4546-2813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C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No.11/3008, 1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Flo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ond Street, 13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9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 Block, Shanthi Colo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na Nag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nnai-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44-262013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44-262643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lk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-A, Park Stre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kata-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33-228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33-2287973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 Boar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, Bi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h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k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: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 :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i Trilok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 Sara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2215717/222551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222157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right="0" w:hanging="0"/>
                                    <w:rPr>
                                      <w:rFonts w:ascii="Arial" w:hAnsi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tboardcp@cal3.vsnl.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zad Bhawan (3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9"/>
                                      <w:sz w:val="12"/>
                                      <w:szCs w:val="12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oo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78" w:right="2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E/14,Jhandewalan Extn. New Delhi – 1100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) 52-43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x : 031-628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ham Bhawan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, Veer Nariman 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mbai – 400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2) 20416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No.3 Blacker’s 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oo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jaya Complex”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3" w:right="63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 and its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3" w:right="6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3" w:right="6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3" w:right="6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663.05pt;mso-wrap-distance-left:9.05pt;mso-wrap-distance-right:9.05pt;mso-wrap-distance-top:0pt;mso-wrap-distance-bottom:0pt;margin-top:71.25pt;mso-position-vertical-relative:page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1520"/>
                        <w:gridCol w:w="708"/>
                        <w:gridCol w:w="1732"/>
                        <w:gridCol w:w="2456"/>
                        <w:gridCol w:w="1683"/>
                      </w:tblGrid>
                      <w:tr>
                        <w:trPr>
                          <w:trHeight w:val="10152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3" w:right="11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ing Complex Building-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ar Commodity Ex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tor-19-A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s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mbai-4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22-278430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 : 022-27841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l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, A Defence Colo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w Delhi-110 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1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333235/243320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22-24335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ang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 B No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gtok-737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3592-20223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3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3592-201418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7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dinayakanu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rangani Road Bodinayakanur-625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4546-280317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1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4546-281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C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o.11/3008, 1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12"/>
                                <w:szCs w:val="12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ond Street, 13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Block, Shanthi Colo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a Nag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nnai-6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44-262013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44-26264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ol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-A, Park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kata-7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33-22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33-2287973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 Board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 Bi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h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 :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i Trilok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1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 Sar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7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2215717/22255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222157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tboardcp@cal3.vsnl.n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ad Bhawan (3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2"/>
                                <w:szCs w:val="12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oo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78" w:right="2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E/14,Jhandewalan Extn. New Delhi – 1100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) 52-43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x : 031-628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ham Bhawan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, Veer Nariman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mbai – 400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2) 20416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o.3 Blacker’s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2"/>
                                <w:szCs w:val="12"/>
                              </w:rPr>
                              <w:t xml:space="preserve">rd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oo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jaya Complex”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3" w:right="63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 and its products</w:t>
                            </w:r>
                          </w:p>
                        </w:tc>
                      </w:tr>
                      <w:tr>
                        <w:trPr>
                          <w:trHeight w:val="1672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3" w:right="6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3" w:right="6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3" w:right="6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456"/>
        <w:gridCol w:w="1684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8" w:right="8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unt Road) Chennai – 600002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4)84064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7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a Gandhi Road, Willingdon Island Cochin-682003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84) 66-6523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84)66-6648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:0484628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9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G.B.Road,” P.O.Kunjaban Agartala-79900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ura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81)22-4182,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SHELWOOD” Coonoor</w:t>
            </w:r>
          </w:p>
          <w:p>
            <w:pPr>
              <w:pStyle w:val="Normal"/>
              <w:widowControl w:val="false"/>
              <w:autoSpaceDE w:val="false"/>
              <w:ind w:left="78" w:right="1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Rd. Post Box No.6.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noor-643101,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14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giris, South Ind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23)21638/20316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423-22332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:0853-213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u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ad,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Silchar-788001</w:t>
            </w:r>
          </w:p>
          <w:p>
            <w:pPr>
              <w:pStyle w:val="Normal"/>
              <w:widowControl w:val="false"/>
              <w:autoSpaceDE w:val="false"/>
              <w:ind w:left="78" w:right="7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t.Cachar(Assam) 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842)32518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Road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tayam-686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81)56-7391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0481-567391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8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Pradhan Bhawan” Hakimpara,</w:t>
            </w:r>
          </w:p>
          <w:p>
            <w:pPr>
              <w:pStyle w:val="Normal"/>
              <w:widowControl w:val="false"/>
              <w:autoSpaceDE w:val="false"/>
              <w:ind w:left="78" w:right="15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guri, Darjeeling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53)420579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0353 -420579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1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ru Park Jorhat-785001, Assam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76)3205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N.Bezbarua Road</w:t>
            </w:r>
          </w:p>
          <w:p>
            <w:pPr>
              <w:pStyle w:val="Normal"/>
              <w:widowControl w:val="false"/>
              <w:autoSpaceDE w:val="false"/>
              <w:ind w:left="78" w:right="8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pukhurl, Guwahati-781003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m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61)54-796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61)54-2974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x:235-2416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61-547969</w:t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78" w:right="3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.A.S. House (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Flat No. 4,6B,Sap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456"/>
        <w:gridCol w:w="1684"/>
      </w:tblGrid>
      <w:tr>
        <w:trPr>
          <w:trHeight w:val="52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, Lucknow 226001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22)224-96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9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esh Ghat, Holding No. 178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Tezpur-784001</w:t>
            </w:r>
          </w:p>
          <w:p>
            <w:pPr>
              <w:pStyle w:val="Normal"/>
              <w:widowControl w:val="false"/>
              <w:autoSpaceDE w:val="false"/>
              <w:ind w:left="78" w:right="5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t. Sonitpur (Assam) 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712)2014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8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Road Palampur-176061, Kangra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machal Pradesh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894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52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894-3052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Jashbhai F Patel Building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78" w:right="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oc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uwalia Amritsar-143001,Punjab. Tel: (0183)55162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83)558515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83)543660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0183)2281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acco 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322, Grand Trunk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322, Grand Trunk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tur-522 0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63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399/235806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63-235423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indiantobacco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indiantobacco.co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nmanufacture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obacc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lue cured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Light Soil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3" w:right="34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un cured coun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ewing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Bidi 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igar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DBR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facture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obacc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duct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igaret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iga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igaril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Beed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ut 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3" w:right="4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ewing 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3" w:right="5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ookah tobacco pas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nuff</w:t>
            </w:r>
          </w:p>
        </w:tc>
      </w:tr>
      <w:tr>
        <w:trPr>
          <w:trHeight w:val="1164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ITIE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89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gricultur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ind w:left="103" w:right="1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ed Fo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Export Development Author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NCUI Building</w:t>
            </w:r>
          </w:p>
          <w:p>
            <w:pPr>
              <w:pStyle w:val="Normal"/>
              <w:widowControl w:val="false"/>
              <w:autoSpaceDE w:val="false"/>
              <w:ind w:left="103" w:righ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, Siri Institutional Area August Kranti Marg (Opp. Asi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lage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1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3204/23514052/235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653487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eadq@apeda.co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Un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3 &amp; 4</w:t>
            </w:r>
          </w:p>
          <w:p>
            <w:pPr>
              <w:pStyle w:val="Normal"/>
              <w:widowControl w:val="false"/>
              <w:autoSpaceDE w:val="false"/>
              <w:ind w:left="103" w:right="3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ng Complex, Bldg. No.1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19/A, Vash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umbai-400 70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0949/2784544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784227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pedamum@vsnl.n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ukh Bhavan, Bidha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337836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3378680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gri8680@dataone.in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pedacal@giascl01.vsnl.n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rabad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Chandra Vih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J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2474594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0-2474594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yd_apedahyd@sancharn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.i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1, Palace Cross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2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3425/2336827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0-2336456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dablr@vsnl.ne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Fruits, Vegetab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thei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at and meat products</w:t>
            </w:r>
          </w:p>
          <w:p>
            <w:pPr>
              <w:pStyle w:val="Normal"/>
              <w:widowControl w:val="false"/>
              <w:autoSpaceDE w:val="false"/>
              <w:ind w:left="104" w:right="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ultry and poultry produc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airy products</w:t>
            </w:r>
          </w:p>
          <w:p>
            <w:pPr>
              <w:pStyle w:val="Normal"/>
              <w:widowControl w:val="false"/>
              <w:autoSpaceDE w:val="false"/>
              <w:ind w:left="104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nfectionary, biscuits and bakery products</w:t>
            </w:r>
          </w:p>
          <w:p>
            <w:pPr>
              <w:pStyle w:val="Normal"/>
              <w:widowControl w:val="false"/>
              <w:autoSpaceDE w:val="false"/>
              <w:ind w:left="104" w:righ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oney, jiggery and sugar produc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ocoa and its products, chocolates of all kind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4" w:righ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Alcoholic and non-alcoholic beverag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4"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ereals and cereals produc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Groundnuts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 and walnut</w:t>
            </w:r>
          </w:p>
          <w:p>
            <w:pPr>
              <w:pStyle w:val="Normal"/>
              <w:widowControl w:val="false"/>
              <w:autoSpaceDE w:val="false"/>
              <w:ind w:left="104" w:right="4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Pickles, chutneys and papad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Guar Gum</w:t>
            </w:r>
          </w:p>
          <w:p>
            <w:pPr>
              <w:pStyle w:val="Normal"/>
              <w:widowControl w:val="false"/>
              <w:autoSpaceDE w:val="false"/>
              <w:ind w:left="104" w:right="3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Floriculture and floriculture products</w:t>
            </w:r>
          </w:p>
          <w:p>
            <w:pPr>
              <w:pStyle w:val="Normal"/>
              <w:widowControl w:val="false"/>
              <w:autoSpaceDE w:val="false"/>
              <w:ind w:left="104" w:right="2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erbal and medici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s</w:t>
            </w:r>
          </w:p>
        </w:tc>
      </w:tr>
      <w:tr>
        <w:trPr>
          <w:trHeight w:val="41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 Products Export Development Author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4272, Panampilly</w:t>
            </w:r>
          </w:p>
          <w:p>
            <w:pPr>
              <w:pStyle w:val="Normal"/>
              <w:widowControl w:val="false"/>
              <w:autoSpaceDE w:val="false"/>
              <w:ind w:left="103" w:right="7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 P O Panampilly Avenue Kochi-682 03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84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979/803/901/854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468, 2315065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415, 231530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4-2313361/4467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812, 2312036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mpeda.nic.in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vsnl.com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asianetonline.n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/mped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GI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AL 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OFFICE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2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lavukad Panchayath Ward No.XII, Vallarpada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chi</w:t>
            </w:r>
            <w:r>
              <w:rPr>
                <w:rFonts w:cs="Arial" w:ascii="Arial" w:hAnsi="Arial"/>
                <w:sz w:val="18"/>
                <w:szCs w:val="18"/>
              </w:rPr>
              <w:t>-682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7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. Keral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48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107/23819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  <w:tab/>
              <w:t>9l 484 2381920</w:t>
            </w:r>
          </w:p>
          <w:p>
            <w:pPr>
              <w:pStyle w:val="Normal"/>
              <w:widowControl w:val="false"/>
              <w:autoSpaceDE w:val="false"/>
              <w:ind w:left="103" w:right="10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ro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040" w:leader="none"/>
                <w:tab w:val="left" w:pos="1280" w:leader="none"/>
                <w:tab w:val="left" w:pos="140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rine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including</w:t>
              <w:tab/>
              <w:tab/>
              <w:tab/>
              <w:tab/>
              <w:t>all varieti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hery products</w:t>
              <w:tab/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nown commercially</w:t>
              <w:tab/>
              <w:tab/>
              <w:t>as shrimp,</w:t>
              <w:tab/>
              <w:tab/>
              <w:t xml:space="preserve">prawn, lobster,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ab,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h, shell-fish,</w:t>
              <w:tab/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aquatic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plants</w:t>
              <w:tab/>
              <w:t>or</w:t>
              <w:tab/>
              <w:tab/>
              <w:t>part thereof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Developmen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</w:t>
            </w:r>
          </w:p>
          <w:p>
            <w:pPr>
              <w:pStyle w:val="Normal"/>
              <w:widowControl w:val="false"/>
              <w:autoSpaceDE w:val="false"/>
              <w:ind w:left="103" w:right="4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AH – 125, Shanthi Colony, Anna Nagar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- 60010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nad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44 265436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44 26543604</w:t>
            </w:r>
          </w:p>
          <w:p>
            <w:pPr>
              <w:pStyle w:val="Normal"/>
              <w:widowControl w:val="false"/>
              <w:autoSpaceDE w:val="false"/>
              <w:ind w:left="103" w:right="9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 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AUTHORIT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empeda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 Maruti Buildings, 12, UN Brahmachari Stre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udon Street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kata </w:t>
            </w:r>
            <w:r>
              <w:rPr>
                <w:rFonts w:cs="Arial" w:ascii="Arial" w:hAnsi="Arial"/>
                <w:sz w:val="18"/>
                <w:szCs w:val="18"/>
              </w:rPr>
              <w:t>– 700 017, We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g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33 228759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33 22871181</w:t>
            </w:r>
          </w:p>
          <w:p>
            <w:pPr>
              <w:pStyle w:val="Normal"/>
              <w:widowControl w:val="false"/>
              <w:autoSpaceDE w:val="false"/>
              <w:ind w:left="103" w:right="9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.Mail 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cal@dataone.in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eda@wib.nic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Regent Chambers, Jamanlal Bajaj Marg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iman Poin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  <w:r>
              <w:rPr>
                <w:rFonts w:cs="Arial" w:ascii="Arial" w:hAnsi="Arial"/>
                <w:sz w:val="18"/>
                <w:szCs w:val="18"/>
              </w:rPr>
              <w:t>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1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22 22831399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54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22 22834354</w:t>
            </w:r>
          </w:p>
          <w:p>
            <w:pPr>
              <w:pStyle w:val="Normal"/>
              <w:widowControl w:val="false"/>
              <w:autoSpaceDE w:val="false"/>
              <w:ind w:left="103" w:right="9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ummpeda@mtn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8-7-9 Rama Talkies Road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1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oor, Srinagar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akhapatnam</w:t>
            </w:r>
            <w:r>
              <w:rPr>
                <w:rFonts w:cs="Arial" w:ascii="Arial" w:hAnsi="Arial"/>
                <w:sz w:val="18"/>
                <w:szCs w:val="18"/>
              </w:rPr>
              <w:t>-530 016, Andhra Pradesh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91 27011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91 891 2552077</w:t>
            </w:r>
          </w:p>
          <w:p>
            <w:pPr>
              <w:pStyle w:val="Normal"/>
              <w:widowControl w:val="false"/>
              <w:autoSpaceDE w:val="false"/>
              <w:ind w:left="103" w:right="7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ble :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h Shanty Building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, Bhidiya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ava</w:t>
            </w:r>
            <w:r>
              <w:rPr>
                <w:rFonts w:cs="Arial" w:ascii="Arial" w:hAnsi="Arial"/>
                <w:sz w:val="18"/>
                <w:szCs w:val="18"/>
              </w:rPr>
              <w:t>l- 362 2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 State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2876 23142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 2876 232121</w:t>
            </w:r>
          </w:p>
          <w:p>
            <w:pPr>
              <w:pStyle w:val="Normal"/>
              <w:widowControl w:val="false"/>
              <w:autoSpaceDE w:val="false"/>
              <w:ind w:left="103" w:right="9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mail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mpeda_ad1@sanchar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-Regional Offic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3" w:right="2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or No.131 – 15, Ward No.13,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Kelle Court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je Mangesh Rao Road, Hampankatta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59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galore</w:t>
            </w:r>
            <w:r>
              <w:rPr>
                <w:rFonts w:cs="Arial" w:ascii="Arial" w:hAnsi="Arial"/>
                <w:sz w:val="18"/>
                <w:szCs w:val="18"/>
              </w:rPr>
              <w:t>-575 001, Karnataka State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24  244036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24 2440360</w:t>
            </w:r>
          </w:p>
          <w:p>
            <w:pPr>
              <w:pStyle w:val="Normal"/>
              <w:widowControl w:val="false"/>
              <w:autoSpaceDE w:val="false"/>
              <w:ind w:left="103" w:righ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le: MARINEAUTHORITY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ngmpeda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t No.306, Kerala State Housing Board, Q S Road, Chinnakada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lon</w:t>
            </w:r>
            <w:r>
              <w:rPr>
                <w:rFonts w:cs="Arial" w:ascii="Arial" w:hAnsi="Arial"/>
                <w:sz w:val="18"/>
                <w:szCs w:val="18"/>
              </w:rPr>
              <w:t>-6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91 474 276455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474 2764554</w:t>
            </w:r>
          </w:p>
          <w:p>
            <w:pPr>
              <w:pStyle w:val="Normal"/>
              <w:widowControl w:val="false"/>
              <w:autoSpaceDE w:val="false"/>
              <w:ind w:left="103" w:right="9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klm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1, Ground Floor, Lak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a,</w:t>
            </w:r>
          </w:p>
          <w:p>
            <w:pPr>
              <w:pStyle w:val="Normal"/>
              <w:widowControl w:val="false"/>
              <w:autoSpaceDE w:val="false"/>
              <w:ind w:left="103" w:righ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.Panaji PDA Office, Mala, Panaji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a </w:t>
            </w:r>
            <w:r>
              <w:rPr>
                <w:rFonts w:cs="Arial" w:ascii="Arial" w:hAnsi="Arial"/>
                <w:sz w:val="18"/>
                <w:szCs w:val="18"/>
              </w:rPr>
              <w:t>– 403 001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32 222428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32 2224283</w:t>
            </w:r>
          </w:p>
          <w:p>
            <w:pPr>
              <w:pStyle w:val="Normal"/>
              <w:widowControl w:val="false"/>
              <w:autoSpaceDE w:val="false"/>
              <w:ind w:left="103" w:right="9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  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goa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3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 106-J/37, 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, Millerpuram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ticorin </w:t>
            </w:r>
            <w:r>
              <w:rPr>
                <w:rFonts w:cs="Arial" w:ascii="Arial" w:hAnsi="Arial"/>
                <w:sz w:val="18"/>
                <w:szCs w:val="18"/>
              </w:rPr>
              <w:t>– 628 008, Tami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u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461 231060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461 231060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9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utmpeda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6/452, Ground Floor, IRC Village, Jayadev Viha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p: to Crown Hotel Entrance, Nayapalli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hubaneswar</w:t>
            </w:r>
            <w:r>
              <w:rPr>
                <w:rFonts w:cs="Arial" w:ascii="Arial" w:hAnsi="Arial"/>
                <w:sz w:val="18"/>
                <w:szCs w:val="18"/>
              </w:rPr>
              <w:t>- 751 015. Telefax: 91 674 2550161</w:t>
            </w:r>
          </w:p>
          <w:p>
            <w:pPr>
              <w:pStyle w:val="Normal"/>
              <w:widowControl w:val="false"/>
              <w:autoSpaceDE w:val="false"/>
              <w:ind w:left="103" w:right="4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: PRAWN FARM E Mail: m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edasro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3" w:right="1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Amjad Ali Hujahan Manzil,  Nabagiri Roa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meri</w:t>
            </w:r>
          </w:p>
          <w:p>
            <w:pPr>
              <w:pStyle w:val="Normal"/>
              <w:widowControl w:val="false"/>
              <w:autoSpaceDE w:val="false"/>
              <w:ind w:left="103" w:right="54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waha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781 003, Assam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361 266308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ghy@hotmail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al Centr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</w:t>
            </w:r>
          </w:p>
          <w:p>
            <w:pPr>
              <w:pStyle w:val="Normal"/>
              <w:widowControl w:val="false"/>
              <w:autoSpaceDE w:val="false"/>
              <w:ind w:left="103" w:righ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avukad Panchayath, Ward No. VII, Vallarpadom P.O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chi </w:t>
            </w:r>
            <w:r>
              <w:rPr>
                <w:rFonts w:cs="Arial" w:ascii="Arial" w:hAnsi="Arial"/>
                <w:sz w:val="18"/>
                <w:szCs w:val="18"/>
              </w:rPr>
              <w:t>– 682 031, Keral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484 236949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484 2369499</w:t>
            </w:r>
          </w:p>
          <w:p>
            <w:pPr>
              <w:pStyle w:val="Normal"/>
              <w:widowControl w:val="false"/>
              <w:autoSpaceDE w:val="false"/>
              <w:ind w:left="103" w:righ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LE :   MARINE FARM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ckochimpeda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6/452 IInd Floor, IRC Village,</w:t>
            </w:r>
          </w:p>
          <w:p>
            <w:pPr>
              <w:pStyle w:val="Normal"/>
              <w:widowControl w:val="false"/>
              <w:autoSpaceDE w:val="false"/>
              <w:ind w:left="103" w:righ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yadev Vihar,Opp: Crown Hotel Entrace,Nayappalli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hubaneswar </w:t>
            </w:r>
            <w:r>
              <w:rPr>
                <w:rFonts w:cs="Arial" w:ascii="Arial" w:hAnsi="Arial"/>
                <w:sz w:val="18"/>
                <w:szCs w:val="18"/>
              </w:rPr>
              <w:t>– 751 015, Oriss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: 0674 255536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 0674 255013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:   PRAWN FAR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bsmpeda@dataone.in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humpeda@sancharnet.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Floor, 33-25-35, Bellapu</w:t>
            </w:r>
          </w:p>
          <w:p>
            <w:pPr>
              <w:pStyle w:val="Normal"/>
              <w:widowControl w:val="false"/>
              <w:autoSpaceDE w:val="false"/>
              <w:ind w:left="103" w:right="3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bhanadri Street, Surya Rao Pe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jayawada </w:t>
            </w:r>
            <w:r>
              <w:rPr>
                <w:rFonts w:cs="Arial" w:ascii="Arial" w:hAnsi="Arial"/>
                <w:sz w:val="18"/>
                <w:szCs w:val="18"/>
              </w:rPr>
              <w:t>– 520 002, Andhra Pradesh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66 243305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66 243212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E FARM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jwvjwmpeda@sancharnet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245" w:firstLine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No.32, Nirmal Nagar Vallam No.1 Road, Opp. CWC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6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njavur</w:t>
            </w:r>
            <w:r>
              <w:rPr>
                <w:rFonts w:cs="Arial" w:ascii="Arial" w:hAnsi="Arial"/>
                <w:sz w:val="18"/>
                <w:szCs w:val="18"/>
              </w:rPr>
              <w:t>-613 007, Tam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ampeda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Ekta Building No.1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ov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DF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k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h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3" w:right="87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sad</w:t>
            </w:r>
            <w:r>
              <w:rPr>
                <w:rFonts w:cs="Arial" w:ascii="Arial" w:hAnsi="Arial"/>
                <w:sz w:val="18"/>
                <w:szCs w:val="18"/>
              </w:rPr>
              <w:t>- 396 001, Gujarat State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2632 25374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2632 242642</w:t>
            </w:r>
          </w:p>
          <w:p>
            <w:pPr>
              <w:pStyle w:val="Normal"/>
              <w:widowControl w:val="false"/>
              <w:autoSpaceDE w:val="false"/>
              <w:ind w:left="103" w:righ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: MARINE FARM Email: valmpeda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, Trifed Tower, 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P.B.No.56, Plot No.3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ctor 17, Cidco Area, Mumbai – Pune Highwa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nvel </w:t>
            </w: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4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-Mumbai-410 206, Maharashtra State. Tele: 91 22 2748148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22 2748148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: MARINE FARM 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nmpeda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-Regional Cent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Developmen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3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ot No.161/1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Ultadanga, VIP Road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3" w:right="7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kata </w:t>
            </w:r>
            <w:r>
              <w:rPr>
                <w:rFonts w:cs="Arial" w:ascii="Arial" w:hAnsi="Arial"/>
                <w:sz w:val="18"/>
                <w:szCs w:val="18"/>
              </w:rPr>
              <w:t>– 700 054, West Bengal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91 33 2355114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33 23553668</w:t>
            </w:r>
          </w:p>
          <w:p>
            <w:pPr>
              <w:pStyle w:val="Normal"/>
              <w:widowControl w:val="false"/>
              <w:autoSpaceDE w:val="false"/>
              <w:ind w:left="103" w:right="2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e: 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FARM Email: marine1149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8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No.126, HIG, Bindumadh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8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w KHB Colony, Habbuwada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war</w:t>
            </w:r>
            <w:r>
              <w:rPr>
                <w:rFonts w:cs="Arial" w:ascii="Arial" w:hAnsi="Arial"/>
                <w:sz w:val="18"/>
                <w:szCs w:val="18"/>
              </w:rPr>
              <w:t>-58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6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382 22080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382 220805</w:t>
            </w:r>
          </w:p>
          <w:p>
            <w:pPr>
              <w:pStyle w:val="Normal"/>
              <w:widowControl w:val="false"/>
              <w:autoSpaceDE w:val="false"/>
              <w:ind w:left="103" w:righ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le: PRAWN FARM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kwr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3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inethra Complex, Pattabi Plaza, JP Roa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himava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-534 2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816  23381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816 22641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lr_bhimpeda@sancharn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le Arcade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Bldg. No. SB-764-Z2, Kayyath Damodaran Road, Opp. Sub-Registrar Offi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3" w:right="2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nur</w:t>
            </w:r>
            <w:r>
              <w:rPr>
                <w:rFonts w:cs="Arial" w:ascii="Arial" w:hAnsi="Arial"/>
                <w:sz w:val="18"/>
                <w:szCs w:val="18"/>
              </w:rPr>
              <w:t>-670 002, Kerala. Tel: 91 497  2707672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nrmpeda@dataone.in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clabnir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de Promotion Offic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CA of Delhi Complex, Administrative Building, Ashoka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hi </w:t>
            </w:r>
            <w:r>
              <w:rPr>
                <w:rFonts w:cs="Arial" w:ascii="Arial" w:hAnsi="Arial"/>
                <w:sz w:val="18"/>
                <w:szCs w:val="18"/>
              </w:rPr>
              <w:t>– 11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 11  2334 746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11  2334 74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9"/>
        <w:gridCol w:w="2471"/>
        <w:gridCol w:w="2428"/>
        <w:gridCol w:w="1712"/>
      </w:tblGrid>
      <w:tr>
        <w:trPr>
          <w:trHeight w:val="64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nic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de Promotion Office, 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Floor Daiichi Maruthaka Building, 16 – 12, Ginza, 6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6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me Chuo-Ku, Tokyo- 104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pa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+ 81 33 5453247 /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4537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 81 33 541861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PEDAIN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twics.co.ip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, East, 3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, APT S-8B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-10016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 Battery 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York</w:t>
            </w:r>
            <w:r>
              <w:rPr>
                <w:rFonts w:cs="Arial" w:ascii="Arial" w:hAnsi="Arial"/>
                <w:sz w:val="18"/>
                <w:szCs w:val="18"/>
              </w:rPr>
              <w:t>, NY 1000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01(212) 425 9437 (O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(212) 8891625(R) Telex: RCA 23-22655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MPED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01-212-363 345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aol.c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onut Development Boar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onut Development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,</w:t>
            </w:r>
          </w:p>
          <w:p>
            <w:pPr>
              <w:pStyle w:val="Normal"/>
              <w:widowControl w:val="false"/>
              <w:autoSpaceDE w:val="false"/>
              <w:ind w:left="110"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 Bhavaan, SRVHS Road,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chi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2011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84-2375216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84-23752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31" w:right="10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2" w:right="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oconut products other than those made from coconut husk &amp; fiber</w:t>
            </w:r>
          </w:p>
        </w:tc>
      </w:tr>
      <w:tr>
        <w:trPr>
          <w:trHeight w:val="1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  <w:t>Telecom Equipment and Services Export Promotion Council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  <w:t>(TEPC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270" w:hanging="0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lecom Equipment &amp; Services Export Promotion Council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Floor, Niryat Bhawan, Rao Tula Ram Marg (Opp. Army Hospital Research &amp; Referral), Vasant Village, New Delhi-110057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l/Fax: +91-11-41667976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secretary.tepc@gmail.com</w:t>
              </w:r>
            </w:hyperlink>
          </w:p>
          <w:p>
            <w:pPr>
              <w:pStyle w:val="Normal"/>
              <w:widowControl w:val="false"/>
              <w:autoSpaceDE w:val="false"/>
              <w:spacing w:before="5" w:after="0"/>
              <w:ind w:left="110" w:right="-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31" w:right="10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  <w:t>Telecom equipment and services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32" w:right="177" w:hanging="0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.No. 37 Inserted by. DGFT Public Notice No. 04/2009-14 New Delhi, Dated : 4th September, 2009 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driveindia.com/Notifications/Amendment-in-Appendix-2-of-21674.aspx" TargetMode="External"/><Relationship Id="rId3" Type="http://schemas.openxmlformats.org/officeDocument/2006/relationships/hyperlink" Target="mailto:secretary.tep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50:00Z</dcterms:created>
  <dc:creator> </dc:creator>
  <dc:description/>
  <cp:keywords/>
  <dc:language>en-US</dc:language>
  <cp:lastModifiedBy>mahipat</cp:lastModifiedBy>
  <dcterms:modified xsi:type="dcterms:W3CDTF">2009-11-27T12:16:00Z</dcterms:modified>
  <cp:revision>10</cp:revision>
  <dc:subject/>
  <dc:title/>
</cp:coreProperties>
</file>