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20 B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AT OF IDENTITY CARD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To be filled by the licensing authority)</w:t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Non Offi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10795</wp:posOffset>
                </wp:positionV>
                <wp:extent cx="948690" cy="12230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2.3pt;mso-wrap-distance-left:9.05pt;mso-wrap-distance-right:9.05pt;mso-wrap-distance-top:0pt;mso-wrap-distance-bottom:0pt;margin-top:-0.85pt;mso-position-vertical-relative:text;margin-left:32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me of the person           </w:t>
        <w:tab/>
        <w:t>: ...............................................................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signation</w:t>
        <w:tab/>
        <w:tab/>
        <w:tab/>
        <w:t>: ...............................................................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me and address of the firm/ </w:t>
        <w:tab/>
        <w:t>: ...............................................................</w:t>
      </w:r>
    </w:p>
    <w:p>
      <w:pPr>
        <w:pStyle w:val="PlainText"/>
        <w:ind w:first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mpany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riod of validity </w:t>
        <w:tab/>
        <w:tab/>
        <w:t>: ...............................................................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gnature ______________________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me and address of issuing authority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________________________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Date of issue ________________ 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ind w:left="504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ind w:left="5040" w:hanging="0"/>
        <w:jc w:val="righ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val="en-US"/>
        </w:rPr>
      </w:pPr>
      <w:r>
        <w:rPr>
          <w:rFonts w:eastAsia="PMingLiU;新細明體" w:cs="Arial" w:ascii="Arial" w:hAnsi="Arial"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Lucida Sans Unicode" w:hAnsi="Albertus Medium;Lucida Sans Unicode" w:cs="Albertus Medium;Lucida Sans Unicode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8:00Z</dcterms:created>
  <dc:creator> </dc:creator>
  <dc:description/>
  <dc:language>en-US</dc:language>
  <cp:lastModifiedBy> </cp:lastModifiedBy>
  <dcterms:modified xsi:type="dcterms:W3CDTF">2005-05-20T07:18:00Z</dcterms:modified>
  <cp:revision>2</cp:revision>
  <dc:subject/>
  <dc:title>APPENDIX 1 A </dc:title>
</cp:coreProperties>
</file>