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875" w:right="384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 xml:space="preserve">APPENDIX 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1 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65" w:right="-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MAT FOR DEPOSIT OF APPLICATION FE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16"/>
          <w:szCs w:val="16"/>
        </w:rPr>
      </w:pPr>
      <w:r>
        <w:rPr>
          <w:sz w:val="16"/>
          <w:szCs w:val="16"/>
        </w:rPr>
        <w:t>Bank Receipt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ragraph">
                  <wp:posOffset>-181610</wp:posOffset>
                </wp:positionV>
                <wp:extent cx="1050290" cy="12331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233000"/>
                          <a:chOff x="0" y="0"/>
                          <a:chExt cx="1050120" cy="1233000"/>
                        </a:xfrm>
                      </wpg:grpSpPr>
                      <wps:wsp>
                        <wps:cNvSpPr/>
                        <wps:spPr>
                          <a:xfrm>
                            <a:off x="25920" y="26640"/>
                            <a:ext cx="1024200" cy="120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640"/>
                            <a:ext cx="1024200" cy="120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420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4200" cy="120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-14.3pt;width:82.7pt;height:97.1pt" coordorigin="8220,-286" coordsize="1654,1942">
                <v:rect id="shape_0" fillcolor="gray" stroked="f" o:allowincell="f" style="position:absolute;left:8261;top:-244;width:1612;height:189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stroked="t" o:allowincell="f" style="position:absolute;left:8261;top:-244;width:1612;height:1899;mso-wrap-style:none;v-text-anchor:middle;mso-position-horizontal-relative:page">
                  <v:fill o:detectmouseclick="t" on="false"/>
                  <v:stroke color="gray" weight="19080" joinstyle="miter" endcap="flat"/>
                  <w10:wrap type="none"/>
                </v:rect>
                <v:rect id="shape_0" fillcolor="white" stroked="f" o:allowincell="f" style="position:absolute;left:8220;top:-286;width:1612;height:1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20;top:-286;width:1612;height:189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Number and Date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7022" w:space="212"/>
            <w:col w:w="2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Receipt of Cash paid into the Central Bank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 at 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6740" w:leader="none"/>
          <w:tab w:val="left" w:pos="7160" w:leader="none"/>
          <w:tab w:val="left" w:pos="7740" w:leader="none"/>
          <w:tab w:val="left" w:pos="8100" w:leader="none"/>
          <w:tab w:val="left" w:pos="8500" w:leader="none"/>
        </w:tabs>
        <w:autoSpaceDE w:val="false"/>
        <w:ind w:left="6336" w:right="613" w:hanging="6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IN BY THE REMITTER</w:t>
        <w:tab/>
        <w:t>To</w:t>
        <w:tab/>
        <w:t>be</w:t>
        <w:tab/>
        <w:t>filled</w:t>
        <w:tab/>
        <w:t>in</w:t>
        <w:tab/>
        <w:t>by</w:t>
        <w:tab/>
        <w:t>the department officer of the bank</w:t>
      </w:r>
    </w:p>
    <w:tbl>
      <w:tblPr>
        <w:tblW w:w="83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344"/>
        <w:gridCol w:w="1091"/>
        <w:gridCol w:w="973"/>
        <w:gridCol w:w="1661"/>
        <w:gridCol w:w="1222"/>
        <w:gridCol w:w="1019"/>
      </w:tblGrid>
      <w:tr>
        <w:trPr>
          <w:trHeight w:val="194" w:hRule="exact"/>
        </w:trPr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who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account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8"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to be</w:t>
            </w:r>
          </w:p>
        </w:tc>
      </w:tr>
      <w:tr>
        <w:trPr>
          <w:trHeight w:val="207" w:hRule="exact"/>
        </w:trPr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re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2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s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90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</w:t>
              <w:tab/>
              <w:t>by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*</w:t>
            </w:r>
          </w:p>
        </w:tc>
      </w:tr>
      <w:tr>
        <w:trPr>
          <w:trHeight w:val="194" w:hRule="exact"/>
        </w:trPr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28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before="36" w:after="0"/>
        <w:ind w:right="-4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ddress of the person on whose behalf money is paid</w:t>
      </w:r>
    </w:p>
    <w:p>
      <w:pPr>
        <w:pStyle w:val="Normal"/>
        <w:widowControl w:val="false"/>
        <w:autoSpaceDE w:val="false"/>
        <w:spacing w:before="36" w:after="0"/>
        <w:ind w:right="-3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remittance and of authority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f any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right="-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</w:t>
        <w:tab/>
        <w:t>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3187700</wp:posOffset>
                </wp:positionV>
                <wp:extent cx="56388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93080" cy="329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329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61pt;mso-wrap-distance-left:9.05pt;mso-wrap-distance-right:9.05pt;mso-wrap-distance-top:0pt;mso-wrap-distance-bottom:0pt;margin-top:251pt;mso-position-vertical-relative:page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3080" cy="329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329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91" w:hanging="0"/>
        <w:jc w:val="both"/>
        <w:rPr/>
      </w:pPr>
      <w:r>
        <w:rPr>
          <w:rFonts w:cs="Arial" w:ascii="Arial" w:hAnsi="Arial"/>
          <w:sz w:val="18"/>
          <w:szCs w:val="18"/>
        </w:rPr>
        <w:t>1453 foreign tr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promo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minor head –</w:t>
      </w:r>
    </w:p>
    <w:p>
      <w:pPr>
        <w:pStyle w:val="Normal"/>
        <w:widowControl w:val="false"/>
        <w:autoSpaceDE w:val="false"/>
        <w:spacing w:before="1" w:after="0"/>
        <w:ind w:right="-48" w:hanging="0"/>
        <w:rPr/>
      </w:pP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 licence application fee</w:t>
      </w:r>
    </w:p>
    <w:p>
      <w:pPr>
        <w:pStyle w:val="Normal"/>
        <w:widowControl w:val="false"/>
        <w:autoSpaceDE w:val="false"/>
        <w:spacing w:before="36" w:after="0"/>
        <w:ind w:right="-3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djustab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 and Accounts officer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of statio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, correct receipt and grant receipt</w:t>
      </w:r>
    </w:p>
    <w:p>
      <w:pPr>
        <w:pStyle w:val="Normal"/>
        <w:widowControl w:val="false"/>
        <w:autoSpaceDE w:val="false"/>
        <w:ind w:right="8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and full description of the officer ordering the money to be paid in)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7" w:equalWidth="false" w:sep="false">
            <w:col w:w="888" w:space="544"/>
            <w:col w:w="852" w:space="338"/>
            <w:col w:w="841" w:space="238"/>
            <w:col w:w="840" w:space="236"/>
            <w:col w:w="1162" w:space="392"/>
            <w:col w:w="822" w:space="386"/>
            <w:col w:w="2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in words) Rupees</w:t>
        <w:tab/>
        <w:t>* To be used only in the case</w:t>
      </w:r>
    </w:p>
    <w:p>
      <w:pPr>
        <w:pStyle w:val="Normal"/>
        <w:widowControl w:val="false"/>
        <w:autoSpaceDE w:val="false"/>
        <w:ind w:left="6336" w:right="8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remittance to the Bank through Departmental Officer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900" w:leader="none"/>
          <w:tab w:val="left" w:pos="658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Cashier</w:t>
        <w:tab/>
        <w:t>Accountant</w:t>
        <w:tab/>
        <w:t>Date</w:t>
        <w:tab/>
        <w:t>Ban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NOTE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articulars of money tendered should be given below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2.</w:t>
        <w:tab/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k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i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He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"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l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r or Pay and Accounts Officer as the case may be, on the receipt of Bank's daily statement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S</w:t>
        <w:tab/>
        <w:t>AMOUN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i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ragraph">
                  <wp:posOffset>-292735</wp:posOffset>
                </wp:positionV>
                <wp:extent cx="5638800" cy="120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3080" cy="1194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5pt;mso-wrap-distance-left:9.05pt;mso-wrap-distance-right:9.05pt;mso-wrap-distance-top:0pt;mso-wrap-distance-bottom:0pt;margin-top:-23.05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3080" cy="1194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16" w:right="-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 (with details) Cheque (with details) Total Rs.</w:t>
      </w:r>
    </w:p>
    <w:p>
      <w:pPr>
        <w:pStyle w:val="Normal"/>
        <w:rPr>
          <w:rFonts w:ascii="Arial" w:hAnsi="Arial" w:eastAsia="PMingLiU;Arial Unicode MS" w:cs="Arial"/>
          <w:sz w:val="18"/>
          <w:szCs w:val="18"/>
        </w:rPr>
      </w:pPr>
      <w:r>
        <w:rPr>
          <w:rFonts w:eastAsia="PMingLiU;Arial Unicode MS"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9:00Z</dcterms:created>
  <dc:creator> </dc:creator>
  <dc:description/>
  <cp:keywords/>
  <dc:language>en-US</dc:language>
  <cp:lastModifiedBy>mahipat</cp:lastModifiedBy>
  <dcterms:modified xsi:type="dcterms:W3CDTF">2009-09-02T10:48:00Z</dcterms:modified>
  <cp:revision>3</cp:revision>
  <dc:subject/>
  <dc:title>APPENDIX 1 A </dc:title>
</cp:coreProperties>
</file>