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1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4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ROCEDURE OF ELECTRONIC FUND TRANSFER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cedure for deposit/refund of Import Application fees through Electronic Fund Transfer for notified</w:t>
      </w:r>
    </w:p>
    <w:p>
      <w:pPr>
        <w:pStyle w:val="Normal"/>
        <w:widowControl w:val="false"/>
        <w:autoSpaceDE w:val="false"/>
        <w:ind w:left="3196"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emes through designated banks)</w:t>
      </w:r>
    </w:p>
    <w:p>
      <w:pPr>
        <w:sectPr>
          <w:type w:val="nextPage"/>
          <w:pgSz w:w="11906" w:h="16838"/>
          <w:pgMar w:left="1160" w:right="11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66" w:right="-47" w:hanging="149"/>
        <w:rPr/>
      </w:pPr>
      <w:r>
        <w:rPr>
          <w:rFonts w:cs="Arial" w:ascii="Arial" w:hAnsi="Arial"/>
          <w:sz w:val="18"/>
          <w:szCs w:val="18"/>
        </w:rPr>
        <w:t>1.Applicabil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to Schemes &amp; banks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88" w:hanging="0"/>
        <w:jc w:val="both"/>
        <w:rPr/>
      </w:pP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s. Exporte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www.dgft.gov.in</w:t>
      </w:r>
      <w:r>
        <w:rPr>
          <w:rFonts w:cs="Arial" w:ascii="Arial" w:hAnsi="Arial"/>
          <w:sz w:val="18"/>
          <w:szCs w:val="18"/>
        </w:rPr>
        <w:t xml:space="preserve">).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 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jab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</w:p>
    <w:p>
      <w:pPr>
        <w:pStyle w:val="Normal"/>
        <w:widowControl w:val="false"/>
        <w:autoSpaceDE w:val="false"/>
        <w:ind w:right="-71" w:hanging="0"/>
        <w:rPr/>
      </w:pP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CICI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BI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DFC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ignat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pt funds by way of Electronic Fund Transfer (EFT)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1416" w:space="338"/>
            <w:col w:w="7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755" w:right="88" w:hanging="1639"/>
        <w:jc w:val="both"/>
        <w:rPr/>
      </w:pPr>
      <w:r>
        <w:rPr>
          <w:rFonts w:cs="Arial" w:ascii="Arial" w:hAnsi="Arial"/>
          <w:sz w:val="18"/>
          <w:szCs w:val="18"/>
        </w:rPr>
        <w:t>2. Mode of filing</w:t>
        <w:tab/>
        <w:t xml:space="preserve">Applicatio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ronicall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ilit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 use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e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t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 signatur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cale of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ARTICULARS</w:t>
        <w:tab/>
        <w:t>Amount of fee (in rupees)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967" w:space="246"/>
            <w:col w:w="8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16" w:right="-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e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. Application for import license (except for DEPB and EPCG) where CIF value of goods specified in the application does not exceed Fifty thousand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wo hundred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3" w:equalWidth="false" w:sep="false">
            <w:col w:w="998" w:space="216"/>
            <w:col w:w="3974" w:space="506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13" w:right="-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pplication for import license where CIF value of</w:t>
      </w:r>
    </w:p>
    <w:p>
      <w:pPr>
        <w:pStyle w:val="Normal"/>
        <w:widowControl w:val="false"/>
        <w:autoSpaceDE w:val="false"/>
        <w:ind w:left="1213"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s specified in the application exceeds Rupees</w:t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fty Thousand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ind w:right="20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ndr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x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One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kh.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s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 electronicall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fty thousand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5276" w:space="416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pplication for import license filed by SSI units</w:t>
      </w:r>
    </w:p>
    <w:p>
      <w:pPr>
        <w:pStyle w:val="Normal"/>
        <w:widowControl w:val="false"/>
        <w:autoSpaceDE w:val="false"/>
        <w:spacing w:before="1" w:after="0"/>
        <w:ind w:left="1213" w:right="-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the CIF value of goods specified in application does not exceed Rupees Two lakhs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wo hundred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5427" w:space="266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180"/>
        <w:ind w:left="1213" w:right="-20" w:hanging="0"/>
        <w:rPr/>
      </w:pPr>
      <w:r>
        <w:rPr>
          <w:rFonts w:cs="Arial" w:ascii="Arial" w:hAnsi="Arial"/>
          <w:sz w:val="18"/>
          <w:szCs w:val="18"/>
        </w:rPr>
        <w:t>4. Application for Duty Entitlement Passbook 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B.</w:t>
        <w:tab/>
        <w:t xml:space="preserve">Tw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ind w:left="5693" w:right="20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ndr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x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One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kh.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s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 electronicall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fty thousan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13" w:right="-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pplication for grant of duplicate license including</w:t>
      </w:r>
    </w:p>
    <w:p>
      <w:pPr>
        <w:pStyle w:val="Normal"/>
        <w:widowControl w:val="false"/>
        <w:autoSpaceDE w:val="false"/>
        <w:ind w:left="1213" w:right="1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ty Entitlement Pass Book and other duty credit schemes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wo hundred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5357" w:space="336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  <w:tab w:val="left" w:pos="2740" w:leader="none"/>
          <w:tab w:val="left" w:pos="3220" w:leader="none"/>
          <w:tab w:val="left" w:pos="3880" w:leader="none"/>
          <w:tab w:val="left" w:pos="4300" w:leader="none"/>
          <w:tab w:val="left" w:pos="5320" w:leader="none"/>
        </w:tabs>
        <w:autoSpaceDE w:val="false"/>
        <w:spacing w:lineRule="exact" w:line="180"/>
        <w:ind w:left="1213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pplication</w:t>
        <w:tab/>
        <w:t>for</w:t>
        <w:tab/>
        <w:t>issue</w:t>
        <w:tab/>
        <w:t>of</w:t>
        <w:tab/>
        <w:t>certificate</w:t>
        <w:tab/>
        <w:t>of</w:t>
      </w:r>
    </w:p>
    <w:p>
      <w:pPr>
        <w:pStyle w:val="Normal"/>
        <w:widowControl w:val="false"/>
        <w:autoSpaceDE w:val="false"/>
        <w:ind w:left="1213" w:right="-20" w:hanging="0"/>
        <w:rPr/>
      </w:pP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EC)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wo hundred and fifty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5478" w:space="216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180"/>
        <w:ind w:left="1213" w:right="-20" w:hanging="0"/>
        <w:rPr/>
      </w:pPr>
      <w:r>
        <w:rPr>
          <w:rFonts w:cs="Arial" w:ascii="Arial" w:hAnsi="Arial"/>
          <w:sz w:val="18"/>
          <w:szCs w:val="18"/>
        </w:rPr>
        <w:t xml:space="preserve">7. Application for duplicate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y of IEC No.</w:t>
        <w:tab/>
        <w:t>Two hundr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1213" w:right="-20" w:hanging="0"/>
        <w:rPr/>
      </w:pPr>
      <w:r>
        <w:rPr>
          <w:rFonts w:cs="Arial" w:ascii="Arial" w:hAnsi="Arial"/>
          <w:sz w:val="18"/>
          <w:szCs w:val="18"/>
        </w:rPr>
        <w:t>8. Application for issue of a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y Card.</w:t>
        <w:tab/>
        <w:t>Two hundr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1213" w:right="-20" w:hanging="0"/>
        <w:rPr/>
      </w:pPr>
      <w:r>
        <w:rPr>
          <w:rFonts w:cs="Arial" w:ascii="Arial" w:hAnsi="Arial"/>
          <w:sz w:val="18"/>
          <w:szCs w:val="18"/>
        </w:rPr>
        <w:t>9. Application for issue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ate Identity Card.</w:t>
        <w:tab/>
        <w:t>One hundr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12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Application for revalidation of an import license.</w:t>
        <w:tab/>
        <w:t>Two hundre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13" w:right="-108" w:hanging="0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it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PCG)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ind w:right="20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ndr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ximum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One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kh.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s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 electronically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fty thousand.</w:t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cols w:num="2" w:equalWidth="false" w:sep="false">
            <w:col w:w="5478" w:space="214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NOTE: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withstand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on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nicall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Electr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ly’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v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r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</w:t>
      </w:r>
    </w:p>
    <w:p>
      <w:pPr>
        <w:pStyle w:val="Normal"/>
        <w:widowControl w:val="false"/>
        <w:autoSpaceDE w:val="false"/>
        <w:spacing w:before="1" w:after="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Digitally Signed and submitted through EFT’ on DGFT Website (Online/Offline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NOTE: 2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plication fee shall required to be paid for any of the Schemes under Chapter 3 of FTP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3" w:hanging="720"/>
        <w:rPr/>
      </w:pPr>
      <w:r>
        <w:rPr>
          <w:rFonts w:cs="Arial" w:ascii="Arial" w:hAnsi="Arial"/>
          <w:sz w:val="18"/>
          <w:szCs w:val="18"/>
        </w:rPr>
        <w:t>NOTE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C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e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rli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hi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s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836" w:right="85" w:hanging="0"/>
        <w:jc w:val="both"/>
        <w:rPr/>
      </w:pPr>
      <w:r>
        <w:rPr>
          <w:rFonts w:cs="Arial" w:ascii="Arial" w:hAnsi="Arial"/>
          <w:sz w:val="18"/>
          <w:szCs w:val="18"/>
        </w:rPr>
        <w:t>registr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)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rli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s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.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u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200/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new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n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ensure proper linkage with the earlier cancelled authoris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0"/>
        <w:ind w:left="116" w:right="-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ode of</w:t>
      </w:r>
    </w:p>
    <w:p>
      <w:pPr>
        <w:pStyle w:val="Normal"/>
        <w:widowControl w:val="false"/>
        <w:autoSpaceDE w:val="false"/>
        <w:ind w:left="4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osit</w:t>
      </w:r>
    </w:p>
    <w:p>
      <w:pPr>
        <w:pStyle w:val="Normal"/>
        <w:widowControl w:val="false"/>
        <w:autoSpaceDE w:val="false"/>
        <w:spacing w:lineRule="exact" w:line="180"/>
        <w:ind w:right="-76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ni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/impor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rFonts w:cs="Arial" w:ascii="Arial" w:hAnsi="Arial"/>
          <w:sz w:val="18"/>
          <w:szCs w:val="18"/>
        </w:rPr>
        <w:t xml:space="preserve">e-com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ted.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GFT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bsit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etio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ail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p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 payment is to be mad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ni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FT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awar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no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ng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.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p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epted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bsit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transf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s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s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. 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wor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. 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fu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ida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swor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es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miss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xporter`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t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ited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thereaf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ct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junc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co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FT.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cessfu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sag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w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.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thereafter stand completed with regar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concerned e-com numb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co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do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m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y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e.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to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4.00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rs.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itional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 gener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make all payments.</w:t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cols w:num="2" w:equalWidth="false" w:sep="false">
            <w:col w:w="1126" w:space="444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0"/>
        <w:ind w:left="116" w:right="-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xemption</w:t>
      </w:r>
    </w:p>
    <w:p>
      <w:pPr>
        <w:pStyle w:val="Normal"/>
        <w:widowControl w:val="false"/>
        <w:autoSpaceDE w:val="false"/>
        <w:ind w:left="116" w:right="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Payment of fee.</w:t>
      </w:r>
    </w:p>
    <w:p>
      <w:pPr>
        <w:pStyle w:val="Normal"/>
        <w:widowControl w:val="false"/>
        <w:autoSpaceDE w:val="false"/>
        <w:spacing w:lineRule="exact" w:line="180"/>
        <w:ind w:right="-75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a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egor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specified in the Foreign Trade (Regulation) Rules, 1933.</w:t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cols w:num="2" w:equalWidth="false" w:sep="false">
            <w:col w:w="1327" w:space="242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efund of</w:t>
      </w:r>
    </w:p>
    <w:p>
      <w:pPr>
        <w:pStyle w:val="Normal"/>
        <w:widowControl w:val="false"/>
        <w:autoSpaceDE w:val="false"/>
        <w:ind w:left="116" w:right="-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e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Contact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. The fee once received will not be refunded except in the following circumstances viz.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right="13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ere the fee has been deposited in excess of the specified amount of fee; or b) Where fee has been deposited but no application has been made; o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ere the fee has been deposited in error but the applicant is exempt from payment of fe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65" w:hanging="0"/>
        <w:jc w:val="both"/>
        <w:rPr/>
      </w:pPr>
      <w:r>
        <w:rPr>
          <w:rFonts w:cs="Arial" w:ascii="Arial" w:hAnsi="Arial"/>
          <w:sz w:val="18"/>
          <w:szCs w:val="18"/>
        </w:rPr>
        <w:t>2. Processing of refund of fee submitted through net banking shall be through an application in hard copy as per form given in Appendix 6-B.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 may be submitted to the licensing authority against whom the e-com number has been genera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n receipt of application the licensing authority shall pass refund after they have verified from the Pay and Accounts Office, Ministry of Commerce &amp; Industry, New Delhi that the amount was credited to the Government of Indi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o claim for refund of application fee shall be entertained by the licensing authority after expiry</w:t>
      </w:r>
    </w:p>
    <w:p>
      <w:pPr>
        <w:pStyle w:val="Normal"/>
        <w:widowControl w:val="false"/>
        <w:autoSpaceDE w:val="false"/>
        <w:spacing w:before="1" w:after="0"/>
        <w:ind w:right="63" w:hanging="0"/>
        <w:rPr/>
      </w:pPr>
      <w:r>
        <w:rPr>
          <w:rFonts w:cs="Arial" w:ascii="Arial" w:hAnsi="Arial"/>
          <w:sz w:val="18"/>
          <w:szCs w:val="18"/>
        </w:rPr>
        <w:t xml:space="preserve">of one year from the date of payment to th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rned bank. However, on merits, for reasons to be recorded in writing, the licensing authority may condone the delay but in no case shall an</w:t>
      </w:r>
    </w:p>
    <w:p>
      <w:pPr>
        <w:pStyle w:val="Normal"/>
        <w:widowControl w:val="false"/>
        <w:autoSpaceDE w:val="false"/>
        <w:ind w:righ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 refund of fees be entertained after the expiry of three years with regard to the date as mentioned abov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32" w:hanging="0"/>
        <w:rPr/>
      </w:pPr>
      <w:r>
        <w:rPr>
          <w:rFonts w:cs="Arial" w:ascii="Arial" w:hAnsi="Arial"/>
          <w:sz w:val="18"/>
          <w:szCs w:val="18"/>
        </w:rPr>
        <w:t>5. Refund Order of fees will be valid for three months from the date of issue. Request for revalidating the same may be considered on m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s by the authority which issued the Refund Order.</w:t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cols w:num="2" w:equalWidth="false" w:sep="false">
            <w:col w:w="1298" w:space="272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570" w:right="-73" w:hanging="1454"/>
        <w:rPr/>
      </w:pPr>
      <w:r>
        <w:rPr>
          <w:rFonts w:cs="Arial" w:ascii="Arial" w:hAnsi="Arial"/>
          <w:sz w:val="18"/>
          <w:szCs w:val="18"/>
        </w:rPr>
        <w:t>Persons</w:t>
        <w:tab/>
        <w:t>For further clarifications at DGFT end please contact  Mr.Anil Aggarwal, Joint DGFT Directorate General Foreign Trade, Udyog B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wan, New Delhi. E.mail:aaggar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l@nic.in and Mr. A.K. Sinha, Sr. Tech. Director (NIC) E.Mail: anilksinha@nic.i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570" w:right="43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banking clarifications nodal officers of :- ICICI bank are :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4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2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4" w:before="80" w:after="0"/>
        <w:ind w:left="1050" w:right="3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banking clarifications nodal officers of :- ICICI bank are :-</w:t>
      </w:r>
    </w:p>
    <w:p>
      <w:pPr>
        <w:pStyle w:val="Normal"/>
        <w:widowControl w:val="false"/>
        <w:autoSpaceDE w:val="false"/>
        <w:spacing w:before="1" w:after="0"/>
        <w:ind w:left="1050" w:right="3440" w:hanging="0"/>
        <w:rPr/>
      </w:pPr>
      <w:r>
        <w:rPr>
          <w:rFonts w:cs="Arial" w:ascii="Arial" w:hAnsi="Arial"/>
          <w:sz w:val="18"/>
          <w:szCs w:val="18"/>
        </w:rPr>
        <w:t>i) Shri Rajib Ranj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 No. 91 11 2430 8416, E-mail :- rajib.ranjan@icicibank.com a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3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 Satish Mohan, Phone No. 91 11 2430 8408, E-mail:- satish.mohan@icicibank.com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-20" w:hanging="0"/>
        <w:rPr/>
      </w:pPr>
      <w:r>
        <w:rPr>
          <w:rFonts w:cs="Arial" w:ascii="Arial" w:hAnsi="Arial"/>
          <w:sz w:val="18"/>
          <w:szCs w:val="18"/>
        </w:rPr>
        <w:t>HD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 Bank are 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22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Shri Pankaj Gaikwad, Phone No. 022 – 28524900 ( Ext. 1840 ) E-Mail :- Pankaj.Gaikwad@hdfcbank.com 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 Shri Sameer Gawande, Phone No. 022-28524900 ( Ext 1530 ) &amp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2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 Shri Rakesh Watal, Phone No.022-28524900 (Ext 1509 ), E-mail :- Rakesh.watal@hdfcbank.com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Bank of India are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-20" w:hanging="0"/>
        <w:rPr/>
      </w:pPr>
      <w:r>
        <w:rPr>
          <w:rFonts w:cs="Arial" w:ascii="Arial" w:hAnsi="Arial"/>
          <w:sz w:val="18"/>
          <w:szCs w:val="18"/>
        </w:rPr>
        <w:t>i) Shri S.K. Gupta, Asst. Genl. Man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(Business Control) Phone No.022-22022487</w:t>
      </w:r>
    </w:p>
    <w:p>
      <w:pPr>
        <w:pStyle w:val="Normal"/>
        <w:widowControl w:val="false"/>
        <w:autoSpaceDE w:val="false"/>
        <w:ind w:left="10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- agmbc@sbiid.com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0" w:right="-20" w:hanging="0"/>
        <w:rPr/>
      </w:pPr>
      <w:r>
        <w:rPr>
          <w:rFonts w:cs="Arial" w:ascii="Arial" w:hAnsi="Arial"/>
          <w:sz w:val="18"/>
          <w:szCs w:val="18"/>
        </w:rPr>
        <w:t>ii) Shri K.M. Trivedi (AGM-DO Planning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022-22868210</w:t>
      </w:r>
    </w:p>
    <w:p>
      <w:pPr>
        <w:pStyle w:val="Normal"/>
        <w:widowControl w:val="false"/>
        <w:autoSpaceDE w:val="false"/>
        <w:ind w:left="10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- agmdoplg@sbiid.com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18"/>
        </w:rPr>
      </w:pPr>
      <w:r>
        <w:rPr>
          <w:rFonts w:eastAsia="PMingLiU;Arial Unicode MS"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9:00Z</dcterms:created>
  <dc:creator> </dc:creator>
  <dc:description/>
  <cp:keywords/>
  <dc:language>en-US</dc:language>
  <cp:lastModifiedBy>mahipat</cp:lastModifiedBy>
  <dcterms:modified xsi:type="dcterms:W3CDTF">2009-09-02T10:51:00Z</dcterms:modified>
  <cp:revision>4</cp:revision>
  <dc:subject/>
  <dc:title>APPENDIX 1 A </dc:title>
</cp:coreProperties>
</file>