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793" w:right="409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4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RTIFICATE FOR OFFSETTING OF EXPORT PROCEED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80"/>
        <w:ind w:left="20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Name and address of expor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left="20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EC numb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left="20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-Mail of the applican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260"/>
      </w:tblGrid>
      <w:tr>
        <w:trPr>
          <w:trHeight w:val="424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 Specific mode of offsetting (please tick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84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√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Import Payabl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quity Investm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Loan Repaym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Dividend Repaym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Others (Provide details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5. Export D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l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97"/>
        <w:gridCol w:w="743"/>
        <w:gridCol w:w="929"/>
        <w:gridCol w:w="1572"/>
        <w:gridCol w:w="1911"/>
        <w:gridCol w:w="1887"/>
        <w:gridCol w:w="971"/>
      </w:tblGrid>
      <w:tr>
        <w:trPr>
          <w:trHeight w:val="838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181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bill against which offset has been don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6" w:right="188" w:hanging="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e under which offsetting undertaken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3" w:right="80" w:hanging="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fsetted (in free foreign exchange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5" w:right="78" w:firstLine="75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offsetting</w:t>
            </w:r>
          </w:p>
        </w:tc>
      </w:tr>
      <w:tr>
        <w:trPr>
          <w:trHeight w:val="21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69" w:right="-20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69" w:right="-2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69" w:right="-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69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4" w:right="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7" w:right="3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9" w:right="6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8" w:right="8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6" w:right="8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</w:tr>
      <w:tr>
        <w:trPr>
          <w:trHeight w:val="75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9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EC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/UNDER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 BE GIVEN BY THE APPLICANT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282" w:hanging="0"/>
        <w:rPr/>
      </w:pPr>
      <w:r>
        <w:rPr>
          <w:rFonts w:cs="Arial" w:ascii="Arial" w:hAnsi="Arial"/>
          <w:sz w:val="18"/>
          <w:szCs w:val="18"/>
        </w:rPr>
        <w:t>1. I/We hereby declare that the particulars and the sta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s made in this appl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re true and correct to the best of my/our knowledge and belief and not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has been concealed or held therefrom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97" w:hanging="0"/>
        <w:rPr/>
      </w:pPr>
      <w:r>
        <w:rPr>
          <w:rFonts w:cs="Arial" w:ascii="Arial" w:hAnsi="Arial"/>
          <w:sz w:val="18"/>
          <w:szCs w:val="18"/>
        </w:rPr>
        <w:t>2. I/We full understand that any informa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 in the application if proved incorrect or false will render me/us liable for any penal action or oth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quences as may be prescribed in law or otherwise warranted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16" w:right="395" w:hanging="0"/>
        <w:rPr/>
      </w:pPr>
      <w:r>
        <w:rPr>
          <w:rFonts w:cs="Arial" w:ascii="Arial" w:hAnsi="Arial"/>
          <w:sz w:val="18"/>
          <w:szCs w:val="18"/>
        </w:rPr>
        <w:t>3. I/We undertake to abide by the provisions of the Foreign Trade (Development and Regulation) Act, 1992, the Rules and Orders framed thereunder, the Export and Impor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, Handbook of Procedures and any other documents issued under the Polic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6" w:right="-106" w:hanging="0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graph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9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133" w:hanging="0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/Kar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rietor/ Partner(s)/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(s)/Karta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/Company,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vers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c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6540" w:leader="none"/>
        </w:tabs>
        <w:autoSpaceDE w:val="false"/>
        <w:spacing w:lineRule="exact" w:line="206"/>
        <w:ind w:left="216" w:right="-106" w:hanging="0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/W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BI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o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d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t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________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___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tain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offsetting of export proceeds realised under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schem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ind w:left="5256" w:right="10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>........................ Designation:</w:t>
        <w:tab/>
        <w:t>........................ Official Address:</w:t>
        <w:tab/>
        <w:t>........................ Tele.No.:</w:t>
        <w:tab/>
        <w:t>........................ Residential Address:</w:t>
        <w:tab/>
        <w:t>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8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 Date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6007" w:right="-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ANNEXUR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T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PPENDIX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22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TIFICATE OF CHARTERED ACCO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/COST AND WORKS ACCOUNTAN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te: This certificate is to be submitted in lieu of the Bank Certificate of Exports and Realisation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69" w:hanging="0"/>
        <w:rPr/>
      </w:pPr>
      <w:r>
        <w:rPr>
          <w:rFonts w:cs="Arial" w:ascii="Arial" w:hAnsi="Arial"/>
          <w:sz w:val="18"/>
          <w:szCs w:val="18"/>
        </w:rPr>
        <w:t>(i) The following documents/ records have been furnis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by the applicant and have been examined and verified by me/u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ly: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94" w:hanging="0"/>
        <w:rPr/>
      </w:pPr>
      <w:r>
        <w:rPr>
          <w:rFonts w:cs="Arial" w:ascii="Arial" w:hAnsi="Arial"/>
          <w:sz w:val="18"/>
          <w:szCs w:val="18"/>
        </w:rPr>
        <w:t>Export order/ Contract, shipping bills, Bill of Lading (and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Airways Bills/ Receipts). 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/Bank attested Invoices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116" w:right="466" w:hanging="0"/>
        <w:rPr/>
      </w:pPr>
      <w:r>
        <w:rPr>
          <w:rFonts w:cs="Arial" w:ascii="Arial" w:hAnsi="Arial"/>
          <w:sz w:val="18"/>
          <w:szCs w:val="18"/>
        </w:rPr>
        <w:t xml:space="preserve">(ii) I/We verify that the offsetting has been carried out with the specific consent of the Reserve Bank of India as contained in letter no.________ dated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and is in accordance with the rules/regulations in fo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6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It has been ensured that the information furnished is true and correct in all respect; no part of it is false or misleading and no relevant information has been concealed or withheld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61" w:hanging="0"/>
        <w:rPr/>
      </w:pPr>
      <w:r>
        <w:rPr>
          <w:rFonts w:cs="Arial" w:ascii="Arial" w:hAnsi="Arial"/>
          <w:sz w:val="18"/>
          <w:szCs w:val="18"/>
        </w:rPr>
        <w:t>(iv) Neither I, nor any of my partners/director is a part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director, or an employee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bove-named entity or its associated concerns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16" w:right="303" w:hanging="0"/>
        <w:rPr/>
      </w:pPr>
      <w:r>
        <w:rPr>
          <w:rFonts w:cs="Arial" w:ascii="Arial" w:hAnsi="Arial"/>
          <w:sz w:val="18"/>
          <w:szCs w:val="18"/>
        </w:rPr>
        <w:t>(v) I/We fully understand that any statement made in this certificate, if proved incorrect or false, will render me/us liable for any penal or other consequences as may be prescrib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law or otherwise warrant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93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and Stamp/Seal of the Signatory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hartered Accountant/Cost &amp; Works Accountant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7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936"/>
        <w:gridCol w:w="330"/>
      </w:tblGrid>
      <w:tr>
        <w:trPr>
          <w:trHeight w:val="194" w:hRule="exac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ignatory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07" w:hRule="exac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86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ddress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280"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82" w:hRule="exact"/>
        </w:trPr>
        <w:tc>
          <w:tcPr>
            <w:tcW w:w="2461" w:type="dxa"/>
            <w:tcBorders>
              <w:bottom w:val="single" w:sz="12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936" w:type="dxa"/>
            <w:tcBorders>
              <w:bottom w:val="single" w:sz="12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18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bersh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30" w:type="dxa"/>
            <w:tcBorders>
              <w:bottom w:val="single" w:sz="12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before="65" w:after="0"/>
        <w:ind w:left="316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252095</wp:posOffset>
                </wp:positionV>
                <wp:extent cx="5958840" cy="19685"/>
                <wp:effectExtent l="10160" t="254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9800"/>
                          <a:chOff x="0" y="0"/>
                          <a:chExt cx="5958720" cy="19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b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9.85pt;width:469.2pt;height:1.55pt" coordorigin="1261,397" coordsize="9384,31">
                <v:shape id="shape_0" path="m0,0l9355,0e" stroked="t" o:allowincell="f" style="position:absolute;left:1261;top:411;width:9383;height:0;mso-wrap-style:none;v-text-anchor:middle;mso-position-horizontal-relative:page">
                  <v:fill o:detectmouseclick="t" on="false"/>
                  <v:stroke color="#aba899" weight="19080" joinstyle="round" endcap="flat"/>
                  <w10:wrap type="none"/>
                </v:shape>
                <v:shape id="shape_0" path="m0,0l9355,0e" stroked="t" o:allowincell="f" style="position:absolute;left:1261;top:397;width:9383;height:0;mso-wrap-style:none;v-text-anchor:middle;mso-position-horizontal-relative:page">
                  <v:fill o:detectmouseclick="t" on="false"/>
                  <v:stroke color="#aca899" weight="3240" joinstyle="round" endcap="flat"/>
                  <w10:wrap type="none"/>
                </v:shape>
                <v:shape id="shape_0" path="m0,0l5,0e" stroked="t" o:allowincell="f" style="position:absolute;left:10640;top:397;width:4;height:0;mso-wrap-style:none;v-text-anchor:middle;mso-position-horizontal-relative:page">
                  <v:fill o:detectmouseclick="t" on="false"/>
                  <v:stroke color="#f0efe2" weight="3240" joinstyle="round" endcap="flat"/>
                  <w10:wrap type="none"/>
                </v:shape>
                <v:shape id="shape_0" path="m0,0l4,0e" stroked="t" o:allowincell="f" style="position:absolute;left:1261;top:412;width:3;height:0;mso-wrap-style:none;v-text-anchor:middle;mso-position-horizontal-relative:page">
                  <v:fill o:detectmouseclick="t" on="false"/>
                  <v:stroke color="#aca899" weight="13320" joinstyle="round" endcap="flat"/>
                  <w10:wrap type="none"/>
                </v:shape>
                <v:shape id="shape_0" path="m0,0l5,0e" stroked="t" o:allowincell="f" style="position:absolute;left:10640;top:412;width:4;height:0;mso-wrap-style:none;v-text-anchor:middle;mso-position-horizontal-relative:page">
                  <v:fill o:detectmouseclick="t" on="false"/>
                  <v:stroke color="#f0efe2" weight="13320" joinstyle="round" endcap="flat"/>
                  <w10:wrap type="none"/>
                </v:shape>
                <v:shape id="shape_0" path="m0,0l4,0e" stroked="t" o:allowincell="f" style="position:absolute;left:1261;top:427;width:3;height:0;mso-wrap-style:none;v-text-anchor:middle;mso-position-horizontal-relative:page">
                  <v:fill o:detectmouseclick="t" on="false"/>
                  <v:stroke color="#aca899" weight="3240" joinstyle="round" endcap="flat"/>
                  <w10:wrap type="none"/>
                </v:shape>
                <v:shape id="shape_0" path="m0,0l9355,0e" stroked="t" o:allowincell="f" style="position:absolute;left:1261;top:427;width:9383;height:0;mso-wrap-style:none;v-text-anchor:middle;mso-position-horizontal-relative:page">
                  <v:fill o:detectmouseclick="t" on="false"/>
                  <v:stroke color="#f0efe2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Documents to be enclosed with this certificat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330200</wp:posOffset>
                </wp:positionV>
                <wp:extent cx="5958840" cy="19685"/>
                <wp:effectExtent l="10160" t="1905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9800"/>
                          <a:chOff x="0" y="0"/>
                          <a:chExt cx="5958720" cy="19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b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-26pt;width:469.2pt;height:1.55pt" coordorigin="1261,-520" coordsize="9384,31">
                <v:shape id="shape_0" path="m0,0l9355,0e" stroked="t" o:allowincell="f" style="position:absolute;left:1261;top:-505;width:9383;height:0;mso-wrap-style:none;v-text-anchor:middle;mso-position-horizontal-relative:page">
                  <v:fill o:detectmouseclick="t" on="false"/>
                  <v:stroke color="#aba899" weight="19080" joinstyle="round" endcap="flat"/>
                  <w10:wrap type="none"/>
                </v:shape>
                <v:shape id="shape_0" path="m0,0l9355,0e" stroked="t" o:allowincell="f" style="position:absolute;left:1261;top:-520;width:9383;height:0;mso-wrap-style:none;v-text-anchor:middle;mso-position-horizontal-relative:page">
                  <v:fill o:detectmouseclick="t" on="false"/>
                  <v:stroke color="#aca899" weight="3240" joinstyle="round" endcap="flat"/>
                  <w10:wrap type="none"/>
                </v:shape>
                <v:shape id="shape_0" path="m0,0l5,0e" stroked="t" o:allowincell="f" style="position:absolute;left:10640;top:-520;width:4;height:0;mso-wrap-style:none;v-text-anchor:middle;mso-position-horizontal-relative:page">
                  <v:fill o:detectmouseclick="t" on="false"/>
                  <v:stroke color="#f0efe2" weight="3240" joinstyle="round" endcap="flat"/>
                  <w10:wrap type="none"/>
                </v:shape>
                <v:shape id="shape_0" path="m0,0l5,0e" stroked="t" o:allowincell="f" style="position:absolute;left:10640;top:-505;width:4;height:0;mso-wrap-style:none;v-text-anchor:middle;mso-position-horizontal-relative:page">
                  <v:fill o:detectmouseclick="t" on="false"/>
                  <v:stroke color="#f0efe2" weight="13320" joinstyle="round" endcap="flat"/>
                  <w10:wrap type="none"/>
                </v:shape>
                <v:shape id="shape_0" path="m0,0l9355,0e" stroked="t" o:allowincell="f" style="position:absolute;left:1261;top:-490;width:9383;height:0;mso-wrap-style:none;v-text-anchor:middle;mso-position-horizontal-relative:page">
                  <v:fill o:detectmouseclick="t" on="false"/>
                  <v:stroke color="#f0efe2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) Specific permission of the Reserve Bank of Indi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ii) Letter from the parent company/buyer etc. ind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the proposal for offsetting of export proceed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PMingLiU;Arial Unicode MS"/>
          <w:szCs w:val="18"/>
        </w:rPr>
      </w:pPr>
      <w:r>
        <w:rPr>
          <w:rFonts w:eastAsia="PMingLiU;Arial Unicode MS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1:00Z</dcterms:created>
  <dc:creator> </dc:creator>
  <dc:description/>
  <cp:keywords/>
  <dc:language>en-US</dc:language>
  <cp:lastModifiedBy>mahipat</cp:lastModifiedBy>
  <dcterms:modified xsi:type="dcterms:W3CDTF">2009-09-02T10:57:00Z</dcterms:modified>
  <cp:revision>3</cp:revision>
  <dc:subject/>
  <dc:title>APPENDIX 1 A </dc:title>
</cp:coreProperties>
</file>