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left="3908" w:right="39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5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EGAL AGREEMENT/UNDERTAKING FORMA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esident of India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220" w:leader="none"/>
        </w:tabs>
        <w:autoSpaceDE w:val="false"/>
        <w:ind w:left="836" w:right="1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ting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hi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Joint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  <w:tab/>
        <w:t xml:space="preserve">of 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  <w:tab/>
        <w:t xml:space="preserve">Trade/Deput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)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merce,  Udyog Bhavan, New Delhi - 110 011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6320" w:leader="none"/>
          <w:tab w:val="left" w:pos="80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This DEED of Agreement made on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day of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month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yea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39" w:right="4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WEE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/>
        <w:ind w:left="116" w:right="-2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(fu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anded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et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inafter</w:t>
      </w:r>
    </w:p>
    <w:p>
      <w:pPr>
        <w:pStyle w:val="Normal"/>
        <w:widowControl w:val="false"/>
        <w:autoSpaceDE w:val="false"/>
        <w:ind w:left="116" w:right="188" w:hanging="0"/>
        <w:jc w:val="both"/>
        <w:rPr/>
      </w:pP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/h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ir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r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assignee,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e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reitor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/jointly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verel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irs, successors,  administrators,  and as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e as well as  the portions  where  bod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e or not having the control of the affairs of the said firm, if it is Partnership firm/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sors in business and assignee i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 is limited comp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iden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reinaf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men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rs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ffice and assigns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40" w:leader="none"/>
          <w:tab w:val="left" w:pos="9020" w:leader="none"/>
        </w:tabs>
        <w:autoSpaceDE w:val="false"/>
        <w:ind w:left="116" w:right="-37" w:hanging="0"/>
        <w:rPr/>
      </w:pPr>
      <w:r>
        <w:rPr>
          <w:rFonts w:cs="Arial" w:ascii="Arial" w:hAnsi="Arial"/>
          <w:sz w:val="18"/>
          <w:szCs w:val="18"/>
        </w:rPr>
        <w:t xml:space="preserve">WHEREAS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ar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enc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da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40" w:leader="none"/>
          <w:tab w:val="left" w:pos="3640" w:leader="none"/>
          <w:tab w:val="left" w:pos="5740" w:leader="none"/>
          <w:tab w:val="left" w:pos="6960" w:leader="none"/>
          <w:tab w:val="left" w:pos="8020" w:leader="none"/>
          <w:tab w:val="left" w:pos="9220" w:leader="none"/>
        </w:tabs>
        <w:autoSpaceDE w:val="false"/>
        <w:ind w:left="116" w:right="-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sation</w:t>
        <w:tab/>
        <w:t>for</w:t>
        <w:tab/>
        <w:t xml:space="preserve">a 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  <w:tab/>
        <w:t>Rs.___________</w:t>
        <w:tab/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</w:t>
        <w:tab/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  <w:tab/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  <w:tab/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ind w:left="116" w:right="181" w:hanging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___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m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l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hereinaft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e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Scheme') notifi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-14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m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Export  Obligation   of Rs._______________ 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7" w:hanging="0"/>
        <w:rPr/>
      </w:pP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 may grant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full value applied for or for a lesser value as it may be deemed  fit  and  as 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terms and conditions  of  the Schem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8" w:hanging="0"/>
        <w:rPr/>
      </w:pP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io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ove,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enter  into  an agreement/undertaking  with  the  Gover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 on  the  terms  and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ns appearing hereinaft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7040" w:leader="none"/>
          <w:tab w:val="left" w:pos="74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AND</w:t>
        <w:tab/>
        <w:t xml:space="preserve">WHERE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ation</w:t>
        <w:tab/>
        <w:t>of</w:t>
        <w:tab/>
        <w:t xml:space="preserve">th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ing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Authorisation as  above for an amount  of  the 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 obligation imposable  as  per  the Schem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 has agre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perform 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obligat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xtent 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B val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xe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/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ction/ Approval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ipulated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io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issu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WHEREAS the party has agreed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B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me/Authorisation/Sanction/Approval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300" w:leader="none"/>
        </w:tabs>
        <w:autoSpaceDE w:val="false"/>
        <w:ind w:left="476" w:right="-5" w:hanging="360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Sche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/Sanction/Approv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be issued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c)</w:t>
        <w:tab/>
        <w:t>to  fulfill all the terms and conditions of the  Authorisation/ sanction /a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al which may be issued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960" w:leader="none"/>
        </w:tabs>
        <w:autoSpaceDE w:val="false"/>
        <w:ind w:left="476" w:right="-5" w:hanging="360"/>
        <w:rPr/>
      </w:pPr>
      <w:r>
        <w:rPr>
          <w:rFonts w:cs="Arial" w:ascii="Arial" w:hAnsi="Arial"/>
          <w:sz w:val="18"/>
          <w:szCs w:val="18"/>
        </w:rPr>
        <w:t>d)</w:t>
        <w:tab/>
        <w:t xml:space="preserve">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ed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ies 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 conditions   imposed   under</w:t>
        <w:tab/>
        <w:t>the  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   Customs notification pertaining to the Schem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6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0" w:after="0"/>
        <w:ind w:left="476" w:right="-105" w:hanging="360"/>
        <w:rPr/>
      </w:pPr>
      <w:r>
        <w:rPr>
          <w:rFonts w:cs="Arial" w:ascii="Arial" w:hAnsi="Arial"/>
          <w:sz w:val="18"/>
          <w:szCs w:val="18"/>
        </w:rPr>
        <w:t>e)</w:t>
        <w:tab/>
        <w:t xml:space="preserve">to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d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Statement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'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ly/quarterly/half-yearly basis, within 15 days from the end of the period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9" w:hanging="360"/>
        <w:jc w:val="both"/>
        <w:rPr/>
      </w:pPr>
      <w:r>
        <w:rPr>
          <w:rFonts w:cs="Arial" w:ascii="Arial" w:hAnsi="Arial"/>
          <w:sz w:val="18"/>
          <w:szCs w:val="18"/>
        </w:rPr>
        <w:t>f)</w:t>
        <w:tab/>
        <w:t xml:space="preserve">to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is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uled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,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ginal,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idencing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xports/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me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fillmen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(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may be  demanded by the Regional authorities as evidence for the exports/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 exports made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g)</w:t>
        <w:tab/>
        <w:t>tha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ind w:left="476" w:right="-98" w:hanging="0"/>
        <w:rPr/>
      </w:pPr>
      <w:r>
        <w:rPr>
          <w:rFonts w:cs="Arial" w:ascii="Arial" w:hAnsi="Arial"/>
          <w:sz w:val="18"/>
          <w:szCs w:val="18"/>
        </w:rPr>
        <w:t xml:space="preserve">15%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ed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n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l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ate of pay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</w:t>
        <w:tab/>
        <w:t>that the  Government may modify the Scheme from time  to tim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, THEREFORE THE CONDITIONS OF THE AGREEMENT ARE AS FOLLOW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91" w:firstLine="720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icip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oresaid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 declare(s)  and agree(s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89" w:firstLine="50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 xml:space="preserve">That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y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s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/Sanction/Approval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/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 and  other  conditions  specified herein abov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(ii)</w:t>
        <w:tab/>
        <w:t xml:space="preserve">That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l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s 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terms  and  conditions  stipulated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the    Authorisation  /  Sanction/  Approval/  Scheme  or  fails  to    furnish    any inform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ired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pment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tion)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thereund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med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t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whole or  part, the  party  shall forthwith without any  demur  or protest, pay to the Government the sum demand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160" w:leader="none"/>
        </w:tabs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Tha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withstanding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gh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ly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  <w:tab/>
        <w:t>and notwithstandin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is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'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t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final and binding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(iv)</w:t>
        <w:tab/>
        <w:t xml:space="preserve">Tha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inu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charg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ng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tio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89" w:firstLine="50"/>
        <w:jc w:val="both"/>
        <w:rPr/>
      </w:pPr>
      <w:r>
        <w:rPr>
          <w:rFonts w:cs="Arial" w:ascii="Arial" w:hAnsi="Arial"/>
          <w:sz w:val="18"/>
          <w:szCs w:val="18"/>
        </w:rPr>
        <w:t>(v)</w:t>
        <w:tab/>
        <w:t>Th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fulfill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part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ruction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utilis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na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s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.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v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ward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fillm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tions/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t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ssions and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ns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r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id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 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nd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.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rantee/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nd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d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, shall also be forfei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220" w:leader="none"/>
        </w:tabs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(vi)</w:t>
        <w:tab/>
        <w:t xml:space="preserve">T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eously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 equivalen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e of the Authoris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Sanction/ Approv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 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tion/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al, whichev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quidated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mag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.</w:t>
        <w:tab/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final and binding on the party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034"/>
        <w:gridCol w:w="796"/>
      </w:tblGrid>
      <w:tr>
        <w:trPr>
          <w:trHeight w:val="297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this Agreement is executed by the party in public interest.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i)</w:t>
            </w:r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195" w:right="-1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men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oun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mande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vernment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emen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53" w:right="-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fe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</w:p>
        </w:tc>
      </w:tr>
    </w:tbl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iabilit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ed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iscatio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d materia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sa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s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ilities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tie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quence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ovis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velopmen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2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thereunder, that may be decided by the Govern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(ix)</w:t>
        <w:tab/>
        <w:t xml:space="preserve">That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ti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lfille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fu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tisfaction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l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unicat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88" w:firstLine="50"/>
        <w:jc w:val="both"/>
        <w:rPr/>
      </w:pPr>
      <w:r>
        <w:rPr>
          <w:rFonts w:cs="Arial" w:ascii="Arial" w:hAnsi="Arial"/>
          <w:sz w:val="18"/>
          <w:szCs w:val="18"/>
        </w:rPr>
        <w:t>(x)</w:t>
        <w:tab/>
        <w:t xml:space="preserve">That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t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ing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esa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 obligation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bl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i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%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t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num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custom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i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ved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s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ment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80" w:after="0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hortfa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sed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/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ction/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v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scheme.</w:t>
        <w:tab/>
        <w:t>In addi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a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the Schem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xi)</w:t>
        <w:tab/>
        <w:t xml:space="preserve">That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t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ing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oresai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 obligation / conditions, they shall execute a  Ba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 for an amount as required by the Govern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xii)</w:t>
        <w:tab/>
        <w:t xml:space="preserve">Nothing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 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ar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y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hem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18"/>
          <w:szCs w:val="18"/>
        </w:rPr>
        <w:t xml:space="preserve">to  time and/or from implementing  an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modified  Scheme as if it is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ce at the  date of this Agreeme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NES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OF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ret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l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da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year_______ signed, sealed and delivered by the party in the presence of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607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ragraph">
                  <wp:posOffset>238760</wp:posOffset>
                </wp:positionV>
                <wp:extent cx="222504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0" y="0"/>
                              </a:moveTo>
                              <a:lnTo>
                                <a:pt x="3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4,0e" stroked="t" o:allowincell="f" style="position:absolute;margin-left:356.35pt;margin-top:18.8pt;width:17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Signature)__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ind w:left="266" w:right="-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tness: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ignature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am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66" w:righ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ial________________ Addres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(full and expanded description of the</w:t>
      </w:r>
    </w:p>
    <w:p>
      <w:pPr>
        <w:pStyle w:val="Normal"/>
        <w:widowControl w:val="false"/>
        <w:autoSpaceDE w:val="false"/>
        <w:ind w:left="5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y with residential address)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2" w:equalWidth="false" w:sep="false">
            <w:col w:w="3109" w:space="3460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80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m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66" w:right="66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ial________________ Address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46"/>
        <w:ind w:left="836" w:right="3849" w:hanging="720"/>
        <w:rPr/>
      </w:pPr>
      <w:r>
        <w:rPr>
          <w:rFonts w:cs="Arial" w:ascii="Arial" w:hAnsi="Arial"/>
          <w:sz w:val="18"/>
          <w:szCs w:val="18"/>
        </w:rPr>
        <w:t>(To be authenticated/affirmed  by 1</w:t>
      </w:r>
      <w:r>
        <w:rPr>
          <w:rFonts w:cs="Arial" w:ascii="Arial" w:hAnsi="Arial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Class Magistrate/Notary Public) Accepted by me on behalf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esident of India.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before="32" w:after="0"/>
        <w:ind w:left="5559" w:right="-4" w:firstLine="29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  <w:tab/>
        <w:t>) Asstt. DGFT/ Foreign Trade Development Officer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NOTE FOR GUIDANCE IN THE MATTER OF EXECUTING BANK GUARANTEE (BG) / LEGAL</w:t>
      </w:r>
    </w:p>
    <w:p>
      <w:pPr>
        <w:pStyle w:val="Normal"/>
        <w:widowControl w:val="false"/>
        <w:autoSpaceDE w:val="false"/>
        <w:ind w:left="3873" w:right="38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GREEMENT(LUT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ante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ne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/export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rty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</w:p>
    <w:p>
      <w:pPr>
        <w:pStyle w:val="Normal"/>
        <w:widowControl w:val="false"/>
        <w:autoSpaceDE w:val="false"/>
        <w:ind w:left="83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e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Guarantor)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jud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pe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um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s.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amou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cribe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rnmen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tate Act, as the case may b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-105" w:hanging="72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mp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abl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.G./LU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under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rn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-105" w:hanging="720"/>
        <w:rPr/>
      </w:pPr>
      <w:r>
        <w:rPr>
          <w:rFonts w:cs="Arial" w:ascii="Arial" w:hAnsi="Arial"/>
          <w:sz w:val="18"/>
          <w:szCs w:val="18"/>
        </w:rPr>
        <w:t>3.</w:t>
        <w:tab/>
        <w:t>I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ar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d/L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me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 firm, along with his permanen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mplete residential addres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90" w:hanging="0"/>
        <w:rPr/>
      </w:pPr>
      <w:r>
        <w:rPr>
          <w:rFonts w:cs="Arial" w:ascii="Arial" w:hAnsi="Arial"/>
          <w:sz w:val="18"/>
          <w:szCs w:val="18"/>
        </w:rPr>
        <w:t xml:space="preserve">"I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Importer/Exporter"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Party"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n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graph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 xml:space="preserve">Legal Agreement  should  include   his/h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irs,  successors, administrators and assignee"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835" w:right="89" w:hanging="72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ab/>
        <w:t>If the party is a partnership firm, the B.G./LUT shall be executed in the name of the partnership firm, through 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addres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/Manag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nership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</w:t>
      </w:r>
    </w:p>
    <w:p>
      <w:pPr>
        <w:pStyle w:val="Normal"/>
        <w:widowControl w:val="false"/>
        <w:autoSpaceDE w:val="false"/>
        <w:ind w:left="83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ituat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ind w:left="835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"In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,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sion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Importer/Exporter"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Party"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d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nin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graph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Leg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eement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  <w:tab/>
        <w:t>inclu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re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s,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irs, successor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e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dy 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control of the  affairs of the said Firm"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5" w:right="89" w:hanging="72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I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.G.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aging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 Directo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ying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gistered Office of  the Compan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5" w:right="89" w:hanging="0"/>
        <w:jc w:val="both"/>
        <w:rPr/>
      </w:pPr>
      <w:r>
        <w:rPr>
          <w:rFonts w:cs="Arial" w:ascii="Arial" w:hAnsi="Arial"/>
          <w:sz w:val="18"/>
          <w:szCs w:val="18"/>
        </w:rPr>
        <w:t>Alternative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G.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i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cutiv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k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Manag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s 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y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.</w:t>
      </w:r>
    </w:p>
    <w:p>
      <w:pPr>
        <w:pStyle w:val="Normal"/>
        <w:widowControl w:val="false"/>
        <w:autoSpaceDE w:val="false"/>
        <w:ind w:left="83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uch cases  B.G./  LUT shall be countersigned by the Company Secretar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5" w:right="-90" w:hanging="0"/>
        <w:rPr/>
      </w:pPr>
      <w:r>
        <w:rPr>
          <w:rFonts w:cs="Arial" w:ascii="Arial" w:hAnsi="Arial"/>
          <w:sz w:val="18"/>
          <w:szCs w:val="18"/>
        </w:rPr>
        <w:t>"In   that   case,   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ion   "Importer/Exporter"   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Party"   us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p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  <w:sz w:val="18"/>
          <w:szCs w:val="18"/>
        </w:rPr>
        <w:t>Agreement should include its s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sors in business and assignee"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605"/>
        <w:gridCol w:w="2289"/>
      </w:tblGrid>
      <w:tr>
        <w:trPr>
          <w:trHeight w:val="297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 page of the Bond/Legal Agreement is to be signed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310" w:right="-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orter/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s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v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arat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claratio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ngwith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ind w:left="60" w:right="-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G/LU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</w:tr>
    </w:tbl>
    <w:p>
      <w:pPr>
        <w:pStyle w:val="Normal"/>
        <w:widowControl w:val="false"/>
        <w:autoSpaceDE w:val="false"/>
        <w:ind w:left="835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t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G/LU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aran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lementar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G/LU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clearanc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ment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ng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abl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Regional/ customs authori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Arial Unicode MS" w:hAnsi="PMingLiU;Arial Unicode MS" w:eastAsia="PMingLiU;Arial Unicode MS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8:00Z</dcterms:created>
  <dc:creator> </dc:creator>
  <dc:description/>
  <cp:keywords/>
  <dc:language>en-US</dc:language>
  <cp:lastModifiedBy>mahipat</cp:lastModifiedBy>
  <dcterms:modified xsi:type="dcterms:W3CDTF">2009-09-02T11:01:00Z</dcterms:modified>
  <cp:revision>3</cp:revision>
  <dc:subject/>
  <dc:title>APPENDIX 1 A </dc:title>
</cp:coreProperties>
</file>