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ind w:left="3941" w:right="39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25C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BANK GUARANTEE FORMAT FOR DEPB SCHEME AND FREELY TRANSFERABLE INCENTIVE</w:t>
      </w:r>
    </w:p>
    <w:p>
      <w:pPr>
        <w:pStyle w:val="Normal"/>
        <w:widowControl w:val="false"/>
        <w:autoSpaceDE w:val="false"/>
        <w:ind w:left="3509" w:right="3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SCHEMES OF CHAPTER 3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esident of Indi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ng through the Director General of Foreign Trad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89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deratio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iden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hich expressio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em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in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/Deput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Foreig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ris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Foreig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/Deput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)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hi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ent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Scheme*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i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362"/>
        <w:ind w:left="116" w:right="-134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-14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nd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Scheme”).   The importer/export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(fu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and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/export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EC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herei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te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re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‘party’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sio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eme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/he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irs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ors, administrato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e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ar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/jointl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rel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heirs,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cessors,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ors,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igne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ll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tion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d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porat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ing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ntro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air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/successor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ines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ee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d company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 allow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-al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ipula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</w:t>
      </w:r>
    </w:p>
    <w:p>
      <w:pPr>
        <w:pStyle w:val="Normal"/>
        <w:widowControl w:val="false"/>
        <w:autoSpaceDE w:val="false"/>
        <w:spacing w:lineRule="exact" w:line="200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u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ss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ind w:left="116" w:right="-104" w:hanging="0"/>
        <w:rPr/>
      </w:pP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).</w:t>
        <w:tab/>
        <w:t>W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ind w:left="116" w:right="-105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(in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103" w:hanging="0"/>
        <w:rPr/>
      </w:pP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conditionall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5" w:right="-105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ed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____________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fer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5" w:right="89" w:hanging="0"/>
        <w:jc w:val="both"/>
        <w:rPr/>
      </w:pP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u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sa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evidenc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sa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)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 endorsed in the Scrip(s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362"/>
        <w:ind w:left="115" w:right="88" w:hanging="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dic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able unde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arante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u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test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rel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ing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mou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realisa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fer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reas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a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.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Bank shall be conclusive as regards the amount due and payable by the Bank under these presents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ed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withsta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ise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i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ilit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these presents is absolute and unequivocal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,_________________(indicat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)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arante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in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 remain in full force and effect during 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 that would be taken for the per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nce of the scrip(s) and that it shall continu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forceabl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ll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ligation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ip(s)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ly discharg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rnmen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ll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t.DGFT/Dy.DG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T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onal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being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form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ie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t.DGFT/Dy.DGFT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erce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w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hi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e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term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l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i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ingl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es th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er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les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i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before the ______________**, we shall be discharged from all liabil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under this guarantee thereafter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(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)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 sha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es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ert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u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und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vary any of the terms and conditions of the scrip(s) and modify the said scheme from time to time or (ii) to extend 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</w:t>
      </w:r>
    </w:p>
    <w:p>
      <w:pPr>
        <w:pStyle w:val="Normal"/>
        <w:widowControl w:val="false"/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an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pon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ii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power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abl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bea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forc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condition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(s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ev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ili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tio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extens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aranc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s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an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lgen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er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atsoev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law relating to sureties would, but for t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, have effect of so relieving u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rg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arty or of the Bank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That the guarantor shall not revoke the guarantee without prior w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en consent of the Governm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5540" w:leader="none"/>
        </w:tabs>
        <w:autoSpaceDE w:val="false"/>
        <w:ind w:left="836" w:right="-90" w:hanging="0"/>
        <w:rPr/>
      </w:pPr>
      <w:r>
        <w:rPr>
          <w:rFonts w:cs="Arial" w:ascii="Arial" w:hAnsi="Arial"/>
          <w:sz w:val="18"/>
          <w:szCs w:val="18"/>
        </w:rPr>
        <w:t>"Dated</w:t>
        <w:tab/>
        <w:t>the__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>__day</w:t>
        <w:tab/>
        <w:t>of____________year_________for___________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ind w:left="116" w:right="-2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indicate the name of the Bank)"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te:  </w:t>
      </w:r>
      <w:r>
        <w:rPr>
          <w:rFonts w:cs="Arial" w:ascii="Arial" w:hAnsi="Arial"/>
          <w:sz w:val="18"/>
          <w:szCs w:val="18"/>
        </w:rPr>
        <w:t>1. BG/LUT shall be as per paragraph 2.20 of HBP v.1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2. * DEPB under Chapter 4/Specific Transf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Incentive Scheme under Chapter 3 of FTP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90" w:hanging="0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r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 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16" w:right="-86" w:hanging="0"/>
        <w:rPr/>
      </w:pPr>
      <w:r>
        <w:rPr>
          <w:rFonts w:cs="Arial" w:ascii="Arial" w:hAnsi="Arial"/>
          <w:sz w:val="18"/>
          <w:szCs w:val="18"/>
        </w:rPr>
        <w:t>(Le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)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B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B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Incentive Scheme, 24 months time period shall be from the LEO date of latest S/B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8:00Z</dcterms:created>
  <dc:creator>Exim</dc:creator>
  <dc:description/>
  <cp:keywords/>
  <dc:language>en-US</dc:language>
  <cp:lastModifiedBy>mahipat</cp:lastModifiedBy>
  <dcterms:modified xsi:type="dcterms:W3CDTF">2009-09-02T11:03:00Z</dcterms:modified>
  <cp:revision>2</cp:revision>
  <dc:subject/>
  <dc:title>APPENDIX 25C </dc:title>
</cp:coreProperties>
</file>