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25D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EGAL AGREEMENT / UNDERTAKING FORMAT FOR DEPB SCHEME AND FREELY</w:t>
      </w:r>
    </w:p>
    <w:p>
      <w:pPr>
        <w:pStyle w:val="Normal"/>
        <w:widowControl w:val="false"/>
        <w:autoSpaceDE w:val="false"/>
        <w:spacing w:lineRule="exact" w:line="230"/>
        <w:ind w:left="21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TRANSFERABLE INCENTIVE SCHEMES OF CHAPTER 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esident of Indi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91" w:hanging="0"/>
        <w:rPr/>
      </w:pPr>
      <w:r>
        <w:rPr>
          <w:rFonts w:cs="Arial" w:ascii="Arial" w:hAnsi="Arial"/>
          <w:sz w:val="18"/>
          <w:szCs w:val="18"/>
        </w:rPr>
        <w:t>Act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hi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n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/Deput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/Asst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Trade), Ministry of Commerce, 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og Bhavan, New Delhi - 110 011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760" w:leader="none"/>
          <w:tab w:val="left" w:pos="5760" w:leader="none"/>
          <w:tab w:val="left" w:pos="8280" w:leader="none"/>
        </w:tabs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da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ye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TWE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(fu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anded na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inaft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party’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express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m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/h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irs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ors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gnee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e Proprietar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/jointl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verel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ner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irs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ors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s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ssigne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air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Partnership firm/successors in business and assignee, if firm is limited company.</w:t>
      </w:r>
    </w:p>
    <w:p>
      <w:pPr>
        <w:pStyle w:val="Normal"/>
        <w:widowControl w:val="false"/>
        <w:autoSpaceDE w:val="false"/>
        <w:spacing w:before="1" w:after="0"/>
        <w:ind w:left="4599" w:right="45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’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r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office and assigns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 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owed und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)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filling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-ali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ipulat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eg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LUT’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ss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62"/>
        <w:ind w:left="115" w:right="89" w:hanging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i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*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Scheme’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und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icy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9-14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nd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proceed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FOB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 period endorsed on the scrip(s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05" w:hanging="0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s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t may be deemed fit and as per the terms and conditions of the Sche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5" w:right="-104" w:hanging="0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 agreement/undertaking with the Government on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 and conditions appearing hereinafter.</w:t>
      </w:r>
    </w:p>
    <w:p>
      <w:pPr>
        <w:pStyle w:val="Normal"/>
        <w:widowControl w:val="false"/>
        <w:autoSpaceDE w:val="false"/>
        <w:spacing w:lineRule="exact" w:line="200"/>
        <w:ind w:left="115" w:right="-105" w:hanging="0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co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onall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l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5" w:right="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eding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 xml:space="preserve">_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abl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u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st, merel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vernm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realisa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fe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a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</w:p>
    <w:p>
      <w:pPr>
        <w:pStyle w:val="Normal"/>
        <w:widowControl w:val="false"/>
        <w:autoSpaceDE w:val="false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e said Sche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pa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bov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allowed under the Scheme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ed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B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scrip(s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ors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crip(s), which may be issue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WHEREAS the party has agreed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2"/>
        <w:ind w:left="476" w:right="-104" w:hanging="360"/>
        <w:rPr/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dica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issued;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o fulfill all the terms and conditions of the Scrip(s) which may be issued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476" w:right="-103" w:hanging="360"/>
        <w:rPr/>
      </w:pP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 conditions imposed under the relevant Customs notification pertaining to the Scheme;</w:t>
      </w:r>
    </w:p>
    <w:p>
      <w:pPr>
        <w:pStyle w:val="Normal"/>
        <w:widowControl w:val="false"/>
        <w:autoSpaceDE w:val="false"/>
        <w:spacing w:lineRule="exact" w:line="20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State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e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sation'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se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ona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every 3 months beginning from the date of issuance of individual scrip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4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is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dul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R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bas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authorities as evidence for the realisation of export proceeds made;</w:t>
      </w:r>
    </w:p>
    <w:p>
      <w:pPr>
        <w:pStyle w:val="Normal"/>
        <w:widowControl w:val="false"/>
        <w:autoSpaceDE w:val="false"/>
        <w:spacing w:lineRule="exact" w:line="200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f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t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mediatel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476" w:right="88" w:hanging="0"/>
        <w:jc w:val="both"/>
        <w:rPr/>
      </w:pPr>
      <w:r>
        <w:rPr>
          <w:rFonts w:cs="Arial" w:ascii="Arial" w:hAnsi="Arial"/>
          <w:sz w:val="18"/>
          <w:szCs w:val="18"/>
        </w:rPr>
        <w:t>equ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y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r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 ti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% interes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nu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anc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ry evide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videnc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ld 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render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z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al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, then unutilized / partially unutilized credit shall be deducted from the payable amount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that the Government may modify the Scheme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, THEREFORE THE CONDITIONS OF THE AGREEMENT ARE AS FOLLOW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89" w:firstLine="72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p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(s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gree(s)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12" w:hanging="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the conditions specified in the Scrip(s) to be issued for import and other conditions specified herein abov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34" w:hanging="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an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ipulat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l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auto" w:line="362"/>
        <w:ind w:left="116" w:right="-133" w:hanging="0"/>
        <w:rPr/>
      </w:pP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und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m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under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writ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h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ur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protest, pay to the Government the sum demanded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-131" w:hanging="0"/>
        <w:rPr/>
      </w:pPr>
      <w:r>
        <w:rPr>
          <w:rFonts w:cs="Arial" w:ascii="Arial" w:hAnsi="Arial"/>
          <w:sz w:val="18"/>
          <w:szCs w:val="18"/>
        </w:rPr>
        <w:t>(iii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withstand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h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l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withstanding any dispute raised by the party in any form, the Government's written demand to the party shall be final and binding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 That this Agreement shall continue and shall not be discharged by any change in the constitution of the part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(v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take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ultaneousl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valen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ated damages to the Government. The d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on of the Government shall be final and binding on the part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vi) That this Agreement is execu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party in public interes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4" w:hanging="0"/>
        <w:rPr/>
      </w:pPr>
      <w:r>
        <w:rPr>
          <w:rFonts w:cs="Arial" w:ascii="Arial" w:hAnsi="Arial"/>
          <w:sz w:val="18"/>
          <w:szCs w:val="18"/>
        </w:rPr>
        <w:t>(vii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ilit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ing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usa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(s),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ilities,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e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quence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provision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thereunder, that may be decided by the Governmen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10" w:hanging="0"/>
        <w:rPr/>
      </w:pPr>
      <w:r>
        <w:rPr>
          <w:rFonts w:cs="Arial" w:ascii="Arial" w:hAnsi="Arial"/>
          <w:sz w:val="18"/>
          <w:szCs w:val="18"/>
        </w:rPr>
        <w:t>(viii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t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 xml:space="preserve">satisfaction of the Government as specified above and till such satisfaction is communicated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he part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(ix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conditionall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l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 oblig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hs tim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mediatel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a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issued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y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r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iss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wit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%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an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C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r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videnc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proceeds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i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l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.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render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z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all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z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z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all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z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deducted from the payable amou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(x)</w:t>
        <w:tab/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ddition to the aforesaid condi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5" w:right="89" w:hanging="0"/>
        <w:jc w:val="both"/>
        <w:rPr/>
      </w:pPr>
      <w:r>
        <w:rPr>
          <w:rFonts w:cs="Arial" w:ascii="Arial" w:hAnsi="Arial"/>
          <w:sz w:val="18"/>
          <w:szCs w:val="18"/>
        </w:rPr>
        <w:t>(xi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conditionall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l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 condi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on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rante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un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5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xii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es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cons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under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terms  and  conditions  of  the  scrip(s)  a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if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 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e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performan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p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exercisabl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bea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or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 relat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ev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ili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tio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xtens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bearance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miss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indulgen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atsoev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 relating to Legal Undertaking would, but for thi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sion, have effect of so relieving the party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ind w:left="116" w:right="-104" w:hanging="0"/>
        <w:rPr/>
      </w:pP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NES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OF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to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ly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ed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day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month____year_______ signed, sealed and delivered by the party in the presence of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60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)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127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ull and expanded description of the party with residential address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tness: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ignature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Nam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62"/>
        <w:ind w:left="116" w:right="67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ial________________ Address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am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62"/>
        <w:ind w:left="116" w:right="67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ial________________ Address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authenticated/affirmed by 1st Class Magistrate/Notary Public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Accepted by me on behalf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resident of Indi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362"/>
        <w:ind w:left="5559" w:right="-4" w:firstLine="1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  <w:tab/>
        <w:t>) Asstt. DGFT/ Foreign Trade Development Officer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e:   </w:t>
      </w:r>
      <w:r>
        <w:rPr>
          <w:rFonts w:cs="Arial" w:ascii="Arial" w:hAnsi="Arial"/>
          <w:sz w:val="18"/>
          <w:szCs w:val="18"/>
        </w:rPr>
        <w:t>1. Bank Guarantee (BG) / Legal Undertaking 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T) shall be as per 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raph 2.20 of HBP v.1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86" w:right="-20" w:hanging="0"/>
        <w:rPr/>
      </w:pPr>
      <w:r>
        <w:rPr>
          <w:rFonts w:cs="Arial" w:ascii="Arial" w:hAnsi="Arial"/>
          <w:sz w:val="18"/>
          <w:szCs w:val="18"/>
        </w:rPr>
        <w:t>2. * DEPB under Chapter 4/Specific Transfe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Incentive Scheme under Chapter 3 of FTP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310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(s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B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p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/Specifi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ferable Incentiv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pt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TP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s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ocumen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ing application.</w:t>
      </w:r>
    </w:p>
    <w:p>
      <w:pPr>
        <w:pStyle w:val="Normal"/>
        <w:widowControl w:val="false"/>
        <w:autoSpaceDE w:val="false"/>
        <w:spacing w:lineRule="exact" w:line="200"/>
        <w:ind w:left="886" w:right="-90" w:hanging="0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e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B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icat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ith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B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c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ly transfer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enti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p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 date of latest S/Bs.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NOTE FOR GUIDANCE IN THE MATTER OF EXECUTING BANK GUARANTEE (BG) / LEGAL</w:t>
      </w:r>
    </w:p>
    <w:p>
      <w:pPr>
        <w:pStyle w:val="Normal"/>
        <w:widowControl w:val="false"/>
        <w:autoSpaceDE w:val="false"/>
        <w:ind w:left="3873" w:right="38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GREEMENT(LUT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rante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Leg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export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arty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-130" w:hanging="0"/>
        <w:rPr/>
      </w:pPr>
      <w:r>
        <w:rPr>
          <w:rFonts w:cs="Arial" w:ascii="Arial" w:hAnsi="Arial"/>
          <w:sz w:val="18"/>
          <w:szCs w:val="18"/>
        </w:rPr>
        <w:t>sure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Guarantor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jud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p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u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-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prescribed by the concerned State Government under the Indian Stamp Act, 189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State Act, as the case may be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2. Any stamp duty payable on the B.G./LUT or any docu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 executed thereunder shall be borne by the part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a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/Leg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firm, along with his permanent and complete residential address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>"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mporter/Exporter"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arty"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p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eement should include his/her heirs, successors, administrators and assignee"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G./LU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ner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the partner/Managing Partner, and the place where the Registered Office of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partnership firm is situate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"I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Importer/Exporter"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Party"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n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grap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 Agreem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ntl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rel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ir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rs, administrator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ion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affairs of the said Firm"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5. If the party is a Limited Company, the B.G./ LUT shall b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 by the Managing 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or two Directors of the Company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o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y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mpan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Alternative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G.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i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i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k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r 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 wi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y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G.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untersigned by the Company Secretar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91" w:hanging="0"/>
        <w:rPr/>
      </w:pPr>
      <w:r>
        <w:rPr>
          <w:rFonts w:cs="Arial" w:ascii="Arial" w:hAnsi="Arial"/>
          <w:sz w:val="18"/>
          <w:szCs w:val="18"/>
        </w:rPr>
        <w:t xml:space="preserve">"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Importer/Exporter"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Party"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ning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graph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eement should include its successors in business and assignee"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Each page of the Bond / Legal Agreement is to be sign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l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i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Bs 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B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enti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Chapter 3 of FTP, 24 months time period shall be from the LEO date of latest S/B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47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ens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lisa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ow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BI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z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alers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export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it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end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rdingl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gin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m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submitted to the RA concerned along wit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vidence of extension allowed b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BI or the Authorized Dealer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87" w:hanging="360"/>
        <w:jc w:val="both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G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lv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G 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T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olving BG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as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ideline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.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volv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G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/par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</w:p>
    <w:p>
      <w:pPr>
        <w:pStyle w:val="Normal"/>
        <w:widowControl w:val="false"/>
        <w:autoSpaceDE w:val="false"/>
        <w:spacing w:lineRule="auto" w:line="362"/>
        <w:ind w:left="47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ffer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i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i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w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idelines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quir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par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G/L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eac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G/LU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G/LU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th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 applic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PBNAM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PBNAM+Arial,Bold;Arial" w:hAnsi="LPBNAM+Arial,Bold;Arial" w:eastAsia="Times New Roman" w:cs="LPBNAM+Arial,Bold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0:00Z</dcterms:created>
  <dc:creator>Exim</dc:creator>
  <dc:description/>
  <cp:keywords/>
  <dc:language>en-US</dc:language>
  <cp:lastModifiedBy>mahipat</cp:lastModifiedBy>
  <dcterms:modified xsi:type="dcterms:W3CDTF">2009-09-02T11:05:00Z</dcterms:modified>
  <cp:revision>2</cp:revision>
  <dc:subject/>
  <dc:title>APPENDIX 25D</dc:title>
</cp:coreProperties>
</file>