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28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FORMA FOR SEEKING CLARIFICATIONS ON FOREIGN TRADE POLICY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3360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and address of the applicant seeking clarification.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EC code number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ief subject of clarification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urce (whichever is applicable)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reign Trade Policy: paragraph(s)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ndbook (Vol.1): paragraph(s)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TC(HS)-Import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C(HS)-Export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thers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C Code:  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 :  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C Code:  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 :  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urrent provision 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arification sought 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09"/>
        <w:gridCol w:w="480"/>
        <w:gridCol w:w="3328"/>
      </w:tblGrid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Signature of the Applicant</w:t>
            </w:r>
          </w:p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 xml:space="preserve">Name </w:t>
            </w:r>
          </w:p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Designation</w:t>
            </w:r>
          </w:p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Official Address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Place: …………………</w:t>
            </w:r>
          </w:p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Tel. No.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Date: …………………</w:t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E-mail Address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Arial Unicode MS" w:cs="Arial"/>
                <w:bCs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6:00Z</dcterms:created>
  <dc:creator> </dc:creator>
  <dc:description/>
  <cp:keywords/>
  <dc:language>en-US</dc:language>
  <cp:lastModifiedBy>mahipat</cp:lastModifiedBy>
  <dcterms:modified xsi:type="dcterms:W3CDTF">2009-09-02T11:11:00Z</dcterms:modified>
  <cp:revision>3</cp:revision>
  <dc:subject/>
  <dc:title>APPENDIX 26</dc:title>
</cp:coreProperties>
</file>