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29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PROFORMA FOR SUBMISSION OF GRIEVANCE REPRESENTATION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680"/>
      </w:tblGrid>
      <w:tr>
        <w:trPr/>
        <w:tc>
          <w:tcPr>
            <w:tcW w:w="8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ame of the Applicant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.......................................................................................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ddress: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.......................................................................................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rievance subject: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etails may be mentioned (use additional sheets, if required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articulars of file/ correspondence Ref No./date of DGFT or its regional office, if any: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.......................................................................................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Whether the head of the concerned  regional  licensing  office  has been   approached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if   so, furnish particulars/ decision, if any, taken 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Yes [  ]     No. [  ]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.......................................................................................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ny other remark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.......................................................................................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09"/>
        <w:gridCol w:w="480"/>
        <w:gridCol w:w="3328"/>
      </w:tblGrid>
      <w:tr>
        <w:trPr/>
        <w:tc>
          <w:tcPr>
            <w:tcW w:w="2419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ignature of the Applicant</w:t>
            </w:r>
          </w:p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ame in Block Letters </w:t>
            </w:r>
          </w:p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esignation</w:t>
            </w:r>
          </w:p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lace: …………………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. No.</w:t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ate: …………………</w:t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-mail Address</w:t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07:00Z</dcterms:created>
  <dc:creator> </dc:creator>
  <dc:description/>
  <dc:language>en-US</dc:language>
  <cp:lastModifiedBy> </cp:lastModifiedBy>
  <dcterms:modified xsi:type="dcterms:W3CDTF">2005-05-20T08:07:00Z</dcterms:modified>
  <cp:revision>2</cp:revision>
  <dc:subject/>
  <dc:title>APPENDIX 26</dc:title>
</cp:coreProperties>
</file>