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091" w:right="406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3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16" w:right="-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IST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F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HE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RANCHES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F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ENTRAL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ANK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F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DIA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UTHORISED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ECEIVE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AYMENTS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R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P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AT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 FE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6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  <w:tab w:val="left" w:pos="4500" w:leader="none"/>
        </w:tabs>
        <w:autoSpaceDE w:val="false"/>
        <w:spacing w:lineRule="exact" w:line="180"/>
        <w:ind w:left="116" w:right="-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r</w:t>
        <w:tab/>
        <w:t>Address</w:t>
        <w:tab/>
        <w:t>Sr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left="116" w:right="-1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</w:t>
        <w:tab/>
        <w:t>No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Address</w:t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cols w:num="2" w:equalWidth="false" w:sep="false">
            <w:col w:w="4748" w:space="536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65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3280</wp:posOffset>
                </wp:positionH>
                <wp:positionV relativeFrom="paragraph">
                  <wp:posOffset>-66675</wp:posOffset>
                </wp:positionV>
                <wp:extent cx="1245870" cy="299720"/>
                <wp:effectExtent l="15240" t="1524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299880"/>
                          <a:chOff x="0" y="0"/>
                          <a:chExt cx="1245960" cy="2998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9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0">
                                <a:moveTo>
                                  <a:pt x="0" y="0"/>
                                </a:moveTo>
                                <a:lnTo>
                                  <a:pt x="182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11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72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392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3920"/>
                            <a:ext cx="77400" cy="14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392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7640"/>
                            <a:ext cx="11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13480"/>
                            <a:ext cx="1100520" cy="8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922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728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196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304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-5.25pt;width:98.1pt;height:23.6pt" coordorigin="1328,-105" coordsize="1962,472">
                <v:shape id="shape_0" path="m0,0l1829,0e" stroked="t" o:allowincell="f" style="position:absolute;left:1328;top:-95;width:1884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711,0e" stroked="t" o:allowincell="f" style="position:absolute;left:1388;top:-44;width:176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4,0e" stroked="t" o:allowincell="f" style="position:absolute;left:3168;top:-78;width:44;height:0;mso-wrap-style:none;v-text-anchor:middle;mso-position-horizont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0,325e" stroked="t" o:allowincell="f" style="position:absolute;left:1350;top:-105;width:0;height:37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6e" stroked="t" o:allowincell="f" style="position:absolute;left:1397;top:-36;width:0;height:2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3168;top:-36;width:121;height:2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06e" stroked="t" o:allowincell="f" style="position:absolute;left:3145;top:-36;width:0;height:2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4,0e" stroked="t" o:allowincell="f" style="position:absolute;left:1328;top:258;width:75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711,0e" stroked="t" o:allowincell="f" style="position:absolute;left:1388;top:206;width:176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1404;top:231;width:1732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148e" stroked="t" o:allowincell="f" style="position:absolute;left:3252;top:198;width:0;height:168;mso-wrap-style:none;v-text-anchor:middle;mso-position-horizont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149,0e" stroked="t" o:allowincell="f" style="position:absolute;left:3137;top:325;width:152;height:0;mso-wrap-style:none;v-text-anchor:middle;mso-position-horizont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44,0e" stroked="t" o:allowincell="f" style="position:absolute;left:3168;top:241;width:44;height:0;mso-wrap-style:none;v-text-anchor:middle;mso-position-horizont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74,0e" stroked="t" o:allowincell="f" style="position:absolute;left:3137;top:258;width:75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ANDH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PRADESH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6-1-10631E, 1st Floor,</w:t>
      </w:r>
    </w:p>
    <w:p>
      <w:pPr>
        <w:pStyle w:val="Normal"/>
        <w:widowControl w:val="false"/>
        <w:autoSpaceDE w:val="false"/>
        <w:ind w:left="912" w:right="2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j Bhawan Road, Khairatabad, Hyderabad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.</w:t>
        <w:tab/>
        <w:t>3-1-16, Rastrapathi Road,</w:t>
      </w:r>
    </w:p>
    <w:p>
      <w:pPr>
        <w:pStyle w:val="Normal"/>
        <w:widowControl w:val="false"/>
        <w:autoSpaceDE w:val="false"/>
        <w:ind w:left="77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underabad-500003.</w:t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cols w:num="2" w:equalWidth="false" w:sep="false">
            <w:col w:w="2704" w:space="1802"/>
            <w:col w:w="5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P.B. No. 30, Victory House,</w:t>
      </w:r>
    </w:p>
    <w:p>
      <w:pPr>
        <w:pStyle w:val="Normal"/>
        <w:widowControl w:val="false"/>
        <w:autoSpaceDE w:val="false"/>
        <w:ind w:left="912" w:righ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or No. 1634-1-18, Temple Street, Kakinada,</w:t>
      </w:r>
    </w:p>
    <w:p>
      <w:pPr>
        <w:pStyle w:val="Normal"/>
        <w:widowControl w:val="false"/>
        <w:autoSpaceDE w:val="false"/>
        <w:spacing w:before="1" w:after="0"/>
        <w:ind w:left="9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3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4.</w:t>
        <w:tab/>
        <w:t>P.B. No. 6, Gogineni Buildings,</w:t>
      </w:r>
    </w:p>
    <w:p>
      <w:pPr>
        <w:pStyle w:val="Normal"/>
        <w:widowControl w:val="false"/>
        <w:autoSpaceDE w:val="false"/>
        <w:ind w:left="77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eet,</w:t>
      </w:r>
    </w:p>
    <w:p>
      <w:pPr>
        <w:pStyle w:val="Normal"/>
        <w:widowControl w:val="false"/>
        <w:autoSpaceDE w:val="false"/>
        <w:ind w:left="77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jayawada-520001.</w:t>
      </w:r>
    </w:p>
    <w:p>
      <w:pPr>
        <w:pStyle w:val="Normal"/>
        <w:widowControl w:val="false"/>
        <w:autoSpaceDE w:val="false"/>
        <w:spacing w:before="1" w:after="0"/>
        <w:ind w:left="77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-12-319, Raja Rangaish Apparas</w:t>
      </w:r>
    </w:p>
    <w:p>
      <w:pPr>
        <w:pStyle w:val="Normal"/>
        <w:widowControl w:val="false"/>
        <w:autoSpaceDE w:val="false"/>
        <w:ind w:left="77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eet,</w:t>
      </w:r>
    </w:p>
    <w:p>
      <w:pPr>
        <w:pStyle w:val="Normal"/>
        <w:widowControl w:val="false"/>
        <w:autoSpaceDE w:val="false"/>
        <w:ind w:left="77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jayawada-520001.</w:t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cols w:num="2" w:equalWidth="false" w:sep="false">
            <w:col w:w="3102" w:space="1404"/>
            <w:col w:w="5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5. P.B. No. 22, Door No.5/281,</w:t>
      </w:r>
    </w:p>
    <w:p>
      <w:pPr>
        <w:pStyle w:val="Normal"/>
        <w:widowControl w:val="false"/>
        <w:autoSpaceDE w:val="false"/>
        <w:ind w:left="9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haya Lata Main Road,</w:t>
      </w:r>
    </w:p>
    <w:p>
      <w:pPr>
        <w:pStyle w:val="Normal"/>
        <w:widowControl w:val="false"/>
        <w:autoSpaceDE w:val="false"/>
        <w:ind w:left="9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6.</w:t>
        <w:tab/>
        <w:t>B.I. Shipyard Colony,</w:t>
      </w:r>
    </w:p>
    <w:p>
      <w:pPr>
        <w:pStyle w:val="Normal"/>
        <w:widowControl w:val="false"/>
        <w:autoSpaceDE w:val="false"/>
        <w:ind w:left="777" w:right="22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ndhigram, Visakhapatnam-533001.</w:t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cols w:num="2" w:equalWidth="false" w:sep="false">
            <w:col w:w="3353" w:space="1152"/>
            <w:col w:w="5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P.B. No. 65, 2918, 119,</w:t>
      </w:r>
    </w:p>
    <w:p>
      <w:pPr>
        <w:pStyle w:val="Normal"/>
        <w:widowControl w:val="false"/>
        <w:autoSpaceDE w:val="false"/>
        <w:ind w:left="912" w:right="-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 Road, Visakhapatnam-530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8.</w:t>
        <w:tab/>
        <w:t>P.B. No. 5, Bazar Street,</w:t>
      </w:r>
    </w:p>
    <w:p>
      <w:pPr>
        <w:pStyle w:val="Normal"/>
        <w:widowControl w:val="false"/>
        <w:autoSpaceDE w:val="false"/>
        <w:ind w:left="777" w:right="27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arthi Building, Pakala-517112.</w:t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cols w:num="2" w:equalWidth="false" w:sep="false">
            <w:col w:w="2864" w:space="1642"/>
            <w:col w:w="5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5" w:right="-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18/188/B.K.N. Street,</w:t>
      </w:r>
    </w:p>
    <w:p>
      <w:pPr>
        <w:pStyle w:val="Normal"/>
        <w:widowControl w:val="false"/>
        <w:autoSpaceDE w:val="false"/>
        <w:ind w:left="91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ddapah-518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10.</w:t>
        <w:tab/>
        <w:t>P.B. No. 22, 18/192,</w:t>
      </w:r>
    </w:p>
    <w:p>
      <w:pPr>
        <w:pStyle w:val="Normal"/>
        <w:widowControl w:val="false"/>
        <w:autoSpaceDE w:val="false"/>
        <w:ind w:left="777" w:right="29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shool Bazar, Kurnool-516001.</w:t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cols w:num="2" w:equalWidth="false" w:sep="false">
            <w:col w:w="2612" w:space="1894"/>
            <w:col w:w="5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5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22, Jannalagadavari Street,</w:t>
      </w:r>
    </w:p>
    <w:p>
      <w:pPr>
        <w:pStyle w:val="Normal"/>
        <w:widowControl w:val="false"/>
        <w:autoSpaceDE w:val="false"/>
        <w:spacing w:lineRule="exact" w:line="200"/>
        <w:ind w:left="9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ore-524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12.</w:t>
        <w:tab/>
        <w:t>P.B. No. 60,</w:t>
      </w:r>
    </w:p>
    <w:p>
      <w:pPr>
        <w:pStyle w:val="Normal"/>
        <w:widowControl w:val="false"/>
        <w:autoSpaceDE w:val="false"/>
        <w:ind w:left="777" w:right="24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mgopal Compound, Jawahar Road,</w:t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cols w:num="2" w:equalWidth="false" w:sep="false">
            <w:col w:w="3114" w:space="1392"/>
            <w:col w:w="5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</w:t>
        <w:tab/>
        <w:t>Ratna Jutter,</w:t>
      </w:r>
    </w:p>
    <w:p>
      <w:pPr>
        <w:pStyle w:val="Normal"/>
        <w:widowControl w:val="false"/>
        <w:autoSpaceDE w:val="false"/>
        <w:spacing w:before="1" w:after="0"/>
        <w:ind w:left="912" w:right="-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nd Trunk Road, Ongole-523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14.</w:t>
        <w:tab/>
        <w:t>P.B. No. 27,</w:t>
      </w:r>
    </w:p>
    <w:p>
      <w:pPr>
        <w:pStyle w:val="Normal"/>
        <w:widowControl w:val="false"/>
        <w:autoSpaceDE w:val="false"/>
        <w:spacing w:before="1" w:after="0"/>
        <w:ind w:left="77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an Villa,</w:t>
      </w:r>
    </w:p>
    <w:p>
      <w:pPr>
        <w:pStyle w:val="Normal"/>
        <w:widowControl w:val="false"/>
        <w:autoSpaceDE w:val="false"/>
        <w:ind w:left="777" w:right="23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/413, Station Road, Warangal City-500002.</w:t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cols w:num="2" w:equalWidth="false" w:sep="false">
            <w:col w:w="2454" w:space="2052"/>
            <w:col w:w="5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</w:t>
        <w:tab/>
        <w:t>Rahman Manzil Pan Bazar,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9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2655</wp:posOffset>
                </wp:positionH>
                <wp:positionV relativeFrom="paragraph">
                  <wp:posOffset>-52070</wp:posOffset>
                </wp:positionV>
                <wp:extent cx="522605" cy="234950"/>
                <wp:effectExtent l="15240" t="14605" r="146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35080"/>
                          <a:chOff x="0" y="0"/>
                          <a:chExt cx="522720" cy="235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6720"/>
                            <a:ext cx="4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0">
                                <a:moveTo>
                                  <a:pt x="0" y="0"/>
                                </a:move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17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080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17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52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03040"/>
                            <a:ext cx="4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0">
                                <a:moveTo>
                                  <a:pt x="0" y="0"/>
                                </a:move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-4.1pt;width:41.15pt;height:18.5pt" coordorigin="1453,-82" coordsize="823,370">
                <v:shape id="shape_0" path="m0,0l780,0e" stroked="t" o:allowincell="f" style="position:absolute;left:1453;top:-73;width:822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690,0e" stroked="t" o:allowincell="f" style="position:absolute;left:1516;top:-24;width:72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25e" stroked="t" o:allowincell="f" style="position:absolute;left:1477;top:-82;width:0;height:36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6e" stroked="t" o:allowincell="f" style="position:absolute;left:1523;top:-16;width:0;height:2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5e" stroked="t" o:allowincell="f" style="position:absolute;left:2268;top:-65;width:0;height:3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6e" stroked="t" o:allowincell="f" style="position:absolute;left:2222;top:-16;width:0;height:22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80,0e" stroked="t" o:allowincell="f" style="position:absolute;left:1453;top:287;width:82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90,0e" stroked="t" o:allowincell="f" style="position:absolute;left:1516;top:238;width:727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ASSAM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4500" w:leader="none"/>
          <w:tab w:val="left" w:pos="528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Tinsukia</w:t>
        <w:tab/>
        <w:t>2.</w:t>
        <w:tab/>
        <w:t>Marwaripatty P.O.</w:t>
      </w:r>
    </w:p>
    <w:p>
      <w:pPr>
        <w:pStyle w:val="Normal"/>
        <w:widowControl w:val="false"/>
        <w:autoSpaceDE w:val="false"/>
        <w:ind w:left="5292" w:right="27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habari, Dibrugarh-786001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14" w:right="7690" w:hanging="7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Sichar P.O. Silchar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4650" w:right="46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13"/>
          <w:sz w:val="22"/>
          <w:szCs w:val="22"/>
        </w:rPr>
        <w:t>43</w:t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65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3280</wp:posOffset>
                </wp:positionH>
                <wp:positionV relativeFrom="paragraph">
                  <wp:posOffset>-66675</wp:posOffset>
                </wp:positionV>
                <wp:extent cx="1290320" cy="299720"/>
                <wp:effectExtent l="14605" t="15240" r="24130" b="23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299880"/>
                          <a:chOff x="0" y="0"/>
                          <a:chExt cx="1290240" cy="2998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2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0">
                                <a:moveTo>
                                  <a:pt x="0" y="0"/>
                                </a:moveTo>
                                <a:lnTo>
                                  <a:pt x="189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0">
                                <a:moveTo>
                                  <a:pt x="0" y="0"/>
                                </a:moveTo>
                                <a:lnTo>
                                  <a:pt x="17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72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392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43920"/>
                            <a:ext cx="77400" cy="14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392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764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0">
                                <a:moveTo>
                                  <a:pt x="0" y="0"/>
                                </a:moveTo>
                                <a:lnTo>
                                  <a:pt x="17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13480"/>
                            <a:ext cx="1145520" cy="8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922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7288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196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304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-5.25pt;width:101.6pt;height:23.6pt" coordorigin="1328,-105" coordsize="2032,472">
                <v:shape id="shape_0" path="m0,0l1899,0e" stroked="t" o:allowincell="f" style="position:absolute;left:1328;top:-95;width:1955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781,0e" stroked="t" o:allowincell="f" style="position:absolute;left:1388;top:-45;width:183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5,0e" stroked="t" o:allowincell="f" style="position:absolute;left:3238;top:-78;width:45;height:0;mso-wrap-style:none;v-text-anchor:middle;mso-position-horizont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0,325e" stroked="t" o:allowincell="f" style="position:absolute;left:1350;top:-105;width:0;height:37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6e" stroked="t" o:allowincell="f" style="position:absolute;left:1397;top:-36;width:0;height:2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3238;top:-36;width:121;height:2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06e" stroked="t" o:allowincell="f" style="position:absolute;left:3214;top:-36;width:0;height:2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4,0e" stroked="t" o:allowincell="f" style="position:absolute;left:1328;top:258;width:75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781,0e" stroked="t" o:allowincell="f" style="position:absolute;left:1388;top:206;width:183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1404;top:231;width:1803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148e" stroked="t" o:allowincell="f" style="position:absolute;left:3322;top:198;width:0;height:168;mso-wrap-style:none;v-text-anchor:middle;mso-position-horizont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148,0e" stroked="t" o:allowincell="f" style="position:absolute;left:3208;top:325;width:151;height:0;mso-wrap-style:none;v-text-anchor:middle;mso-position-horizont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45,0e" stroked="t" o:allowincell="f" style="position:absolute;left:3238;top:241;width:45;height:0;mso-wrap-style:none;v-text-anchor:middle;mso-position-horizont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74,0e" stroked="t" o:allowincell="f" style="position:absolute;left:3208;top:258;width:75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BIHAR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JHARKHAND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Bank North-802156,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hanbad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</w:t>
        <w:tab/>
        <w:t>P.B. 14, Mala Road,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stupar Jamshedpur-810001,</w:t>
      </w:r>
    </w:p>
    <w:p>
      <w:pPr>
        <w:sectPr>
          <w:type w:val="continuous"/>
          <w:pgSz w:w="11906" w:h="16838"/>
          <w:pgMar w:left="1160" w:right="1640" w:gutter="0" w:header="0" w:top="1580" w:footer="0" w:bottom="280"/>
          <w:cols w:num="2" w:equalWidth="false" w:sep="false">
            <w:col w:w="2525" w:space="1988"/>
            <w:col w:w="4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8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P.B. No. 64, New Dak Bunglow,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ad, Patna-831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4.</w:t>
        <w:tab/>
        <w:t>P.O. Madhubani-847211,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hubani.</w:t>
      </w:r>
    </w:p>
    <w:p>
      <w:pPr>
        <w:sectPr>
          <w:type w:val="continuous"/>
          <w:pgSz w:w="11906" w:h="16838"/>
          <w:pgMar w:left="1160" w:right="1640" w:gutter="0" w:header="0" w:top="1580" w:footer="0" w:bottom="280"/>
          <w:cols w:num="2" w:equalWidth="false" w:sep="false">
            <w:col w:w="3455" w:space="1058"/>
            <w:col w:w="4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Samgarh National Highway-33,</w:t>
      </w:r>
    </w:p>
    <w:p>
      <w:pPr>
        <w:pStyle w:val="Normal"/>
        <w:widowControl w:val="false"/>
        <w:autoSpaceDE w:val="false"/>
        <w:ind w:left="914" w:right="-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O. Ramgarh Cantt,  Hazaribagh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6.</w:t>
        <w:tab/>
        <w:t>P.B. No.38, Navketan,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Rajendra Prasad Road,</w:t>
        <w:tab/>
        <w:t>Bhagalpur-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12001.</w:t>
      </w:r>
    </w:p>
    <w:p>
      <w:pPr>
        <w:sectPr>
          <w:type w:val="continuous"/>
          <w:pgSz w:w="11906" w:h="16838"/>
          <w:pgMar w:left="1160" w:right="1640" w:gutter="0" w:header="0" w:top="1580" w:footer="0" w:bottom="280"/>
          <w:cols w:num="2" w:equalWidth="false" w:sep="false">
            <w:col w:w="3666" w:space="846"/>
            <w:col w:w="4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P.B. No. 23, Bari Bazar,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ghyr-8112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8</w:t>
        <w:tab/>
        <w:t>M.G. Road, Katihar-854105.</w:t>
      </w:r>
    </w:p>
    <w:p>
      <w:pPr>
        <w:sectPr>
          <w:type w:val="continuous"/>
          <w:pgSz w:w="11906" w:h="16838"/>
          <w:pgMar w:left="1160" w:right="1640" w:gutter="0" w:header="0" w:top="1580" w:footer="0" w:bottom="280"/>
          <w:cols w:num="2" w:equalWidth="false" w:sep="false">
            <w:col w:w="2825" w:space="1688"/>
            <w:col w:w="4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P.O. Purnea Agarwal Market,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N. Shaw Chowk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rnea-8543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10.</w:t>
        <w:tab/>
        <w:t>P.O. Saharsa-852201.</w:t>
      </w:r>
    </w:p>
    <w:p>
      <w:pPr>
        <w:sectPr>
          <w:type w:val="continuous"/>
          <w:pgSz w:w="11906" w:h="16838"/>
          <w:pgMar w:left="1160" w:right="1640" w:gutter="0" w:header="0" w:top="1580" w:footer="0" w:bottom="280"/>
          <w:cols w:num="2" w:equalWidth="false" w:sep="false">
            <w:col w:w="3257" w:space="1256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  <w:tab w:val="left" w:pos="15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29.</w:t>
        <w:tab/>
        <w:t>P.B. No. 8,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ind w:left="914" w:right="-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 Bazar,</w:t>
        <w:tab/>
        <w:t>Chowk, Raxaul-845305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12.</w:t>
        <w:tab/>
        <w:t>Daltonganj Engineering Road,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tonganj-822101.</w:t>
      </w:r>
    </w:p>
    <w:p>
      <w:pPr>
        <w:sectPr>
          <w:type w:val="continuous"/>
          <w:pgSz w:w="11906" w:h="16838"/>
          <w:pgMar w:left="1160" w:right="1640" w:gutter="0" w:header="0" w:top="1580" w:footer="0" w:bottom="280"/>
          <w:cols w:num="2" w:equalWidth="false" w:sep="false">
            <w:col w:w="3724" w:space="788"/>
            <w:col w:w="4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4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7405</wp:posOffset>
                </wp:positionH>
                <wp:positionV relativeFrom="paragraph">
                  <wp:posOffset>-66675</wp:posOffset>
                </wp:positionV>
                <wp:extent cx="890905" cy="234950"/>
                <wp:effectExtent l="15240" t="15240" r="1460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235080"/>
                          <a:chOff x="0" y="0"/>
                          <a:chExt cx="891000" cy="235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89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0">
                                <a:moveTo>
                                  <a:pt x="0" y="0"/>
                                </a:moveTo>
                                <a:lnTo>
                                  <a:pt x="135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6720"/>
                            <a:ext cx="83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0">
                                <a:moveTo>
                                  <a:pt x="0" y="0"/>
                                </a:moveTo>
                                <a:lnTo>
                                  <a:pt x="12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08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89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0">
                                <a:moveTo>
                                  <a:pt x="0" y="0"/>
                                </a:moveTo>
                                <a:lnTo>
                                  <a:pt x="13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2680"/>
                            <a:ext cx="83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0">
                                <a:moveTo>
                                  <a:pt x="0" y="0"/>
                                </a:moveTo>
                                <a:lnTo>
                                  <a:pt x="127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-5.25pt;width:70.15pt;height:18.5pt" coordorigin="1303,-105" coordsize="1403,370">
                <v:shape id="shape_0" path="m0,0l1359,0e" stroked="t" o:allowincell="f" style="position:absolute;left:1303;top:-96;width:1402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71,0e" stroked="t" o:allowincell="f" style="position:absolute;left:1363;top:-47;width:131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25e" stroked="t" o:allowincell="f" style="position:absolute;left:1325;top:-105;width:0;height:36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6e" stroked="t" o:allowincell="f" style="position:absolute;left:1371;top:-38;width:0;height:2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5e" stroked="t" o:allowincell="f" style="position:absolute;left:2699;top:-88;width:0;height:3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6e" stroked="t" o:allowincell="f" style="position:absolute;left:2653;top:-38;width:0;height:227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359,0e" stroked="t" o:allowincell="f" style="position:absolute;left:1303;top:264;width:140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71,0e" stroked="t" o:allowincell="f" style="position:absolute;left:1363;top:214;width:1312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CHANDIGARH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4500" w:leader="none"/>
          <w:tab w:val="left" w:pos="528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S.C.F. 23, Sector 15/C,</w:t>
        <w:tab/>
        <w:t>2.</w:t>
        <w:tab/>
        <w:t>S.C.O, 293,Sector 35-D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9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ragraph">
                  <wp:posOffset>-52070</wp:posOffset>
                </wp:positionV>
                <wp:extent cx="490220" cy="234950"/>
                <wp:effectExtent l="14605" t="14605" r="1524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235080"/>
                          <a:chOff x="0" y="0"/>
                          <a:chExt cx="490320" cy="235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6720"/>
                            <a:ext cx="43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17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80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17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4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0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03040"/>
                            <a:ext cx="43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-4.1pt;width:38.6pt;height:18.5pt" coordorigin="1303,-82" coordsize="772,370">
                <v:shape id="shape_0" path="m0,0l728,0e" stroked="t" o:allowincell="f" style="position:absolute;left:1303;top:-73;width:771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640,0e" stroked="t" o:allowincell="f" style="position:absolute;left:1365;top:-24;width:67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25e" stroked="t" o:allowincell="f" style="position:absolute;left:1326;top:-82;width:0;height:36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6e" stroked="t" o:allowincell="f" style="position:absolute;left:1373;top:-16;width:0;height:2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5e" stroked="t" o:allowincell="f" style="position:absolute;left:2068;top:-65;width:0;height:3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6e" stroked="t" o:allowincell="f" style="position:absolute;left:2020;top:-16;width:0;height:22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28,0e" stroked="t" o:allowincell="f" style="position:absolute;left:1303;top:287;width:77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40,0e" stroked="t" o:allowincell="f" style="position:absolute;left:1365;top:238;width:678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DELHI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Udyog Bhavan,</w:t>
      </w:r>
    </w:p>
    <w:p>
      <w:pPr>
        <w:pStyle w:val="Normal"/>
        <w:widowControl w:val="false"/>
        <w:autoSpaceDE w:val="false"/>
        <w:ind w:left="914" w:right="-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Delhi-11001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.</w:t>
        <w:tab/>
        <w:t>10, Community Centre,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rence Road, Delhi-110 035</w:t>
      </w:r>
    </w:p>
    <w:p>
      <w:pPr>
        <w:sectPr>
          <w:type w:val="continuous"/>
          <w:pgSz w:w="11906" w:h="16838"/>
          <w:pgMar w:left="1160" w:right="1640" w:gutter="0" w:header="0" w:top="1580" w:footer="0" w:bottom="280"/>
          <w:cols w:num="2" w:equalWidth="false" w:sep="false">
            <w:col w:w="2446" w:space="2068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18/4 Asaf Ali Road,</w:t>
      </w:r>
    </w:p>
    <w:p>
      <w:pPr>
        <w:pStyle w:val="Normal"/>
        <w:widowControl w:val="false"/>
        <w:autoSpaceDE w:val="false"/>
        <w:ind w:left="914"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Delhi 110 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4.</w:t>
        <w:tab/>
        <w:t>55, Madhubani, Nehru Place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Delhi - 110 019.</w:t>
      </w:r>
    </w:p>
    <w:p>
      <w:pPr>
        <w:sectPr>
          <w:type w:val="continuous"/>
          <w:pgSz w:w="11906" w:h="16838"/>
          <w:pgMar w:left="1160" w:right="1640" w:gutter="0" w:header="0" w:top="1580" w:footer="0" w:bottom="280"/>
          <w:cols w:num="2" w:equalWidth="false" w:sep="false">
            <w:col w:w="2486" w:space="2026"/>
            <w:col w:w="4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9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7405</wp:posOffset>
                </wp:positionH>
                <wp:positionV relativeFrom="paragraph">
                  <wp:posOffset>-66675</wp:posOffset>
                </wp:positionV>
                <wp:extent cx="1386840" cy="234950"/>
                <wp:effectExtent l="14605" t="15240" r="1524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235080"/>
                          <a:chOff x="0" y="0"/>
                          <a:chExt cx="1386720" cy="235080"/>
                        </a:xfrm>
                      </wpg:grpSpPr>
                      <wps:wsp>
                        <wps:cNvSpPr/>
                        <wps:spPr>
                          <a:xfrm>
                            <a:off x="47520" y="178920"/>
                            <a:ext cx="129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0">
                                <a:moveTo>
                                  <a:pt x="0" y="0"/>
                                </a:moveTo>
                                <a:lnTo>
                                  <a:pt x="199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38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9" h="0">
                                <a:moveTo>
                                  <a:pt x="0" y="0"/>
                                </a:moveTo>
                                <a:lnTo>
                                  <a:pt x="213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6720"/>
                            <a:ext cx="133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" h="0">
                                <a:moveTo>
                                  <a:pt x="0" y="0"/>
                                </a:moveTo>
                                <a:lnTo>
                                  <a:pt x="20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08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4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138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9" h="0">
                                <a:moveTo>
                                  <a:pt x="0" y="0"/>
                                </a:moveTo>
                                <a:lnTo>
                                  <a:pt x="21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2680"/>
                            <a:ext cx="133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" h="0">
                                <a:moveTo>
                                  <a:pt x="0" y="0"/>
                                </a:moveTo>
                                <a:lnTo>
                                  <a:pt x="205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-5.25pt;width:109.2pt;height:18.5pt" coordorigin="1303,-105" coordsize="2184,370">
                <v:shape id="shape_0" path="m0,0l1991,0e" stroked="t" o:allowincell="f" style="position:absolute;left:1378;top:177;width:20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139,0e" stroked="t" o:allowincell="f" style="position:absolute;left:1303;top:-96;width:2183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2051,0e" stroked="t" o:allowincell="f" style="position:absolute;left:1363;top:-47;width:209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25e" stroked="t" o:allowincell="f" style="position:absolute;left:1325;top:-105;width:0;height:36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6e" stroked="t" o:allowincell="f" style="position:absolute;left:1370;top:-38;width:0;height:2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5e" stroked="t" o:allowincell="f" style="position:absolute;left:3480;top:-88;width:0;height:3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6e" stroked="t" o:allowincell="f" style="position:absolute;left:3434;top:-38;width:0;height:227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2139,0e" stroked="t" o:allowincell="f" style="position:absolute;left:1303;top:264;width:218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051,0e" stroked="t" o:allowincell="f" style="position:absolute;left:1363;top:214;width:2094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GOA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DAM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DIU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Swantantry Path,</w:t>
      </w:r>
    </w:p>
    <w:p>
      <w:pPr>
        <w:pStyle w:val="Normal"/>
        <w:widowControl w:val="false"/>
        <w:autoSpaceDE w:val="false"/>
        <w:ind w:left="914" w:right="-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s-code-Gama-403802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.</w:t>
        <w:tab/>
        <w:t>Rua Alfesoda de Albuquarque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jim-403001.</w:t>
      </w:r>
    </w:p>
    <w:p>
      <w:pPr>
        <w:sectPr>
          <w:type w:val="continuous"/>
          <w:pgSz w:w="11906" w:h="16838"/>
          <w:pgMar w:left="1160" w:right="1640" w:gutter="0" w:header="0" w:top="1580" w:footer="0" w:bottom="280"/>
          <w:cols w:num="2" w:equalWidth="false" w:sep="false">
            <w:col w:w="2936" w:space="1576"/>
            <w:col w:w="4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9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5655</wp:posOffset>
                </wp:positionH>
                <wp:positionV relativeFrom="paragraph">
                  <wp:posOffset>-66675</wp:posOffset>
                </wp:positionV>
                <wp:extent cx="655955" cy="234950"/>
                <wp:effectExtent l="15240" t="15240" r="14605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235080"/>
                          <a:chOff x="0" y="0"/>
                          <a:chExt cx="655920" cy="235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6720"/>
                            <a:ext cx="59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08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6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02680"/>
                            <a:ext cx="59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5.25pt;width:51.65pt;height:18.5pt" coordorigin="1253,-105" coordsize="1033,370">
                <v:shape id="shape_0" path="m0,0l989,0e" stroked="t" o:allowincell="f" style="position:absolute;left:1253;top:-96;width:1032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900,0e" stroked="t" o:allowincell="f" style="position:absolute;left:1314;top:-47;width:9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25e" stroked="t" o:allowincell="f" style="position:absolute;left:1276;top:-105;width:0;height:36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6e" stroked="t" o:allowincell="f" style="position:absolute;left:1323;top:-38;width:0;height:2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5e" stroked="t" o:allowincell="f" style="position:absolute;left:2279;top:-88;width:0;height:3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6e" stroked="t" o:allowincell="f" style="position:absolute;left:2232;top:-38;width:0;height:227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989,0e" stroked="t" o:allowincell="f" style="position:absolute;left:1253;top:264;width:103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00,0e" stroked="t" o:allowincell="f" style="position:absolute;left:1314;top:214;width:939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GUJARAT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  <w:tab w:val="left" w:pos="3740" w:leader="none"/>
        </w:tabs>
        <w:autoSpaceDE w:val="false"/>
        <w:spacing w:lineRule="exact" w:line="180"/>
        <w:ind w:left="116" w:right="-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P.B. No. 201, M.G. Road,</w:t>
        <w:tab/>
        <w:t>Surat-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5003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.</w:t>
        <w:tab/>
        <w:t>New Vegetable Market,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B. No. 62, Bulsar-396001.</w:t>
      </w:r>
    </w:p>
    <w:p>
      <w:pPr>
        <w:sectPr>
          <w:type w:val="continuous"/>
          <w:pgSz w:w="11906" w:h="16838"/>
          <w:pgMar w:left="1160" w:right="1640" w:gutter="0" w:header="0" w:top="1580" w:footer="0" w:bottom="280"/>
          <w:cols w:num="2" w:equalWidth="false" w:sep="false">
            <w:col w:w="4243" w:space="270"/>
            <w:col w:w="4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Kala Building Panigate,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oda-390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4.</w:t>
        <w:tab/>
        <w:t>Near Rupallee Cinema</w:t>
      </w:r>
    </w:p>
    <w:p>
      <w:pPr>
        <w:pStyle w:val="Normal"/>
        <w:widowControl w:val="false"/>
        <w:autoSpaceDE w:val="false"/>
        <w:ind w:left="779" w:right="20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l Darwaja, Ahmedabad-380001.</w:t>
      </w:r>
    </w:p>
    <w:p>
      <w:pPr>
        <w:sectPr>
          <w:type w:val="continuous"/>
          <w:pgSz w:w="11906" w:h="16838"/>
          <w:pgMar w:left="1160" w:right="1640" w:gutter="0" w:header="0" w:top="1580" w:footer="0" w:bottom="280"/>
          <w:cols w:num="2" w:equalWidth="false" w:sep="false">
            <w:col w:w="2776" w:space="1736"/>
            <w:col w:w="4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P.B. No. 505, 3/62, Mandvi,</w:t>
      </w:r>
    </w:p>
    <w:p>
      <w:pPr>
        <w:pStyle w:val="Normal"/>
        <w:widowControl w:val="false"/>
        <w:autoSpaceDE w:val="false"/>
        <w:ind w:left="914" w:right="6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er Road, Jamnagar-361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6.</w:t>
        <w:tab/>
        <w:t>Pattani Building, P.B. No. 129,</w:t>
      </w:r>
    </w:p>
    <w:p>
      <w:pPr>
        <w:pStyle w:val="Normal"/>
        <w:widowControl w:val="false"/>
        <w:autoSpaceDE w:val="false"/>
        <w:ind w:left="779" w:right="25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G. Road, Rajkot-360001.</w:t>
      </w:r>
    </w:p>
    <w:p>
      <w:pPr>
        <w:sectPr>
          <w:type w:val="continuous"/>
          <w:pgSz w:w="11906" w:h="16838"/>
          <w:pgMar w:left="1160" w:right="1640" w:gutter="0" w:header="0" w:top="1580" w:footer="0" w:bottom="280"/>
          <w:cols w:num="2" w:equalWidth="false" w:sep="false">
            <w:col w:w="3116" w:space="1398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4" w:after="0"/>
        <w:ind w:left="4650" w:right="41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13"/>
          <w:sz w:val="22"/>
          <w:szCs w:val="22"/>
        </w:rPr>
        <w:t>44</w:t>
      </w:r>
    </w:p>
    <w:p>
      <w:pPr>
        <w:sectPr>
          <w:type w:val="continuous"/>
          <w:pgSz w:w="11906" w:h="16838"/>
          <w:pgMar w:left="1160" w:right="1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  <w:tab w:val="left" w:pos="4500" w:leader="none"/>
          <w:tab w:val="left" w:pos="5280" w:leader="none"/>
        </w:tabs>
        <w:autoSpaceDE w:val="false"/>
        <w:spacing w:before="67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7.</w:t>
        <w:tab/>
        <w:t>37.  Haris Road, Bhavn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-364001.</w:t>
        <w:tab/>
        <w:t>8.</w:t>
        <w:tab/>
        <w:t>Zanda Chowk,</w:t>
      </w:r>
    </w:p>
    <w:p>
      <w:pPr>
        <w:pStyle w:val="Normal"/>
        <w:widowControl w:val="false"/>
        <w:autoSpaceDE w:val="false"/>
        <w:ind w:left="529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 Trust Building</w:t>
      </w:r>
    </w:p>
    <w:p>
      <w:pPr>
        <w:pStyle w:val="Normal"/>
        <w:widowControl w:val="false"/>
        <w:autoSpaceDE w:val="false"/>
        <w:ind w:left="5287" w:right="32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tch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Jama Masjid Road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haruch-392001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9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95655</wp:posOffset>
                </wp:positionH>
                <wp:positionV relativeFrom="paragraph">
                  <wp:posOffset>-52070</wp:posOffset>
                </wp:positionV>
                <wp:extent cx="675005" cy="234950"/>
                <wp:effectExtent l="15240" t="14605" r="1460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235080"/>
                          <a:chOff x="0" y="0"/>
                          <a:chExt cx="675000" cy="235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7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0">
                                <a:moveTo>
                                  <a:pt x="0" y="0"/>
                                </a:moveTo>
                                <a:lnTo>
                                  <a:pt x="101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6720"/>
                            <a:ext cx="61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17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080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17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67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0">
                                <a:moveTo>
                                  <a:pt x="0" y="0"/>
                                </a:moveTo>
                                <a:lnTo>
                                  <a:pt x="10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03040"/>
                            <a:ext cx="61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4.1pt;width:53.15pt;height:18.5pt" coordorigin="1253,-82" coordsize="1063,370">
                <v:shape id="shape_0" path="m0,0l1019,0e" stroked="t" o:allowincell="f" style="position:absolute;left:1253;top:-73;width:1062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931,0e" stroked="t" o:allowincell="f" style="position:absolute;left:1314;top:-24;width:97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25e" stroked="t" o:allowincell="f" style="position:absolute;left:1275;top:-82;width:0;height:36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6e" stroked="t" o:allowincell="f" style="position:absolute;left:1322;top:-16;width:0;height:2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5e" stroked="t" o:allowincell="f" style="position:absolute;left:2309;top:-65;width:0;height:3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6e" stroked="t" o:allowincell="f" style="position:absolute;left:2262;top:-16;width:0;height:22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19,0e" stroked="t" o:allowincell="f" style="position:absolute;left:1253;top:287;width:106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31,0e" stroked="t" o:allowincell="f" style="position:absolute;left:1314;top:238;width:971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HARYAN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1.</w:t>
        <w:tab/>
        <w:t>Rail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 Road,</w:t>
      </w:r>
    </w:p>
    <w:p>
      <w:pPr>
        <w:pStyle w:val="Normal"/>
        <w:widowControl w:val="false"/>
        <w:autoSpaceDE w:val="false"/>
        <w:ind w:left="914" w:right="-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hadurgarh-125407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.</w:t>
        <w:tab/>
        <w:t>Basi Road,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rgaon-122001.</w:t>
      </w:r>
    </w:p>
    <w:p>
      <w:pPr>
        <w:sectPr>
          <w:type w:val="continuous"/>
          <w:pgSz w:w="11906" w:h="16838"/>
          <w:pgMar w:left="1160" w:right="1680" w:gutter="0" w:header="0" w:top="1560" w:footer="0" w:bottom="280"/>
          <w:cols w:num="2" w:equalWidth="false" w:sep="false">
            <w:col w:w="2666" w:space="1846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Industrial Area,</w:t>
      </w:r>
    </w:p>
    <w:p>
      <w:pPr>
        <w:pStyle w:val="Normal"/>
        <w:widowControl w:val="false"/>
        <w:autoSpaceDE w:val="false"/>
        <w:ind w:left="914" w:right="-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idabad-N.I.T. - 121002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4.</w:t>
        <w:tab/>
        <w:t>Chowk Mast-Purian,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bala City-134002.</w:t>
      </w:r>
    </w:p>
    <w:p>
      <w:pPr>
        <w:sectPr>
          <w:type w:val="continuous"/>
          <w:pgSz w:w="11906" w:h="16838"/>
          <w:pgMar w:left="1160" w:right="1680" w:gutter="0" w:header="0" w:top="1560" w:footer="0" w:bottom="280"/>
          <w:cols w:num="2" w:equalWidth="false" w:sep="false">
            <w:col w:w="3036" w:space="1476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Subzi Mandi,</w:t>
      </w:r>
    </w:p>
    <w:p>
      <w:pPr>
        <w:pStyle w:val="Normal"/>
        <w:widowControl w:val="false"/>
        <w:autoSpaceDE w:val="false"/>
        <w:ind w:left="914" w:right="-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rsa-125055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6.</w:t>
        <w:tab/>
        <w:t>P.B. No. 9, G.T. Road,</w:t>
      </w:r>
    </w:p>
    <w:p>
      <w:pPr>
        <w:pStyle w:val="Normal"/>
        <w:widowControl w:val="false"/>
        <w:autoSpaceDE w:val="false"/>
        <w:ind w:left="779" w:right="15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ar Telephone Exchange, Panipat - 132 103.</w:t>
      </w:r>
    </w:p>
    <w:p>
      <w:pPr>
        <w:sectPr>
          <w:type w:val="continuous"/>
          <w:pgSz w:w="11906" w:h="16838"/>
          <w:pgMar w:left="1160" w:right="1680" w:gutter="0" w:header="0" w:top="1560" w:footer="0" w:bottom="280"/>
          <w:cols w:num="2" w:equalWidth="false" w:sep="false">
            <w:col w:w="2036" w:space="2476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9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95655</wp:posOffset>
                </wp:positionH>
                <wp:positionV relativeFrom="paragraph">
                  <wp:posOffset>-66675</wp:posOffset>
                </wp:positionV>
                <wp:extent cx="1297940" cy="234950"/>
                <wp:effectExtent l="14605" t="15240" r="14605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235080"/>
                          <a:chOff x="0" y="0"/>
                          <a:chExt cx="1297800" cy="235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29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9" h="0">
                                <a:moveTo>
                                  <a:pt x="0" y="0"/>
                                </a:moveTo>
                                <a:lnTo>
                                  <a:pt x="199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6720"/>
                            <a:ext cx="12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" h="0">
                                <a:moveTo>
                                  <a:pt x="0" y="0"/>
                                </a:moveTo>
                                <a:lnTo>
                                  <a:pt x="19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08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4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129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9" h="0">
                                <a:moveTo>
                                  <a:pt x="0" y="0"/>
                                </a:moveTo>
                                <a:lnTo>
                                  <a:pt x="19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2680"/>
                            <a:ext cx="12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" h="0">
                                <a:moveTo>
                                  <a:pt x="0" y="0"/>
                                </a:moveTo>
                                <a:lnTo>
                                  <a:pt x="191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5.25pt;width:102.2pt;height:18.5pt" coordorigin="1253,-105" coordsize="2044,370">
                <v:shape id="shape_0" path="m0,0l1999,0e" stroked="t" o:allowincell="f" style="position:absolute;left:1253;top:-96;width:2043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911,0e" stroked="t" o:allowincell="f" style="position:absolute;left:1313;top:-47;width:19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25e" stroked="t" o:allowincell="f" style="position:absolute;left:1275;top:-105;width:0;height:36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6e" stroked="t" o:allowincell="f" style="position:absolute;left:1321;top:-38;width:0;height:2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5e" stroked="t" o:allowincell="f" style="position:absolute;left:3290;top:-88;width:0;height:3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6e" stroked="t" o:allowincell="f" style="position:absolute;left:3244;top:-38;width:0;height:227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999,0e" stroked="t" o:allowincell="f" style="position:absolute;left:1253;top:264;width:20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911,0e" stroked="t" o:allowincell="f" style="position:absolute;left:1313;top:214;width:1953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HIMACH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PRADESH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Lower Bazar,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1991, District Simla,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4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27405</wp:posOffset>
                </wp:positionH>
                <wp:positionV relativeFrom="paragraph">
                  <wp:posOffset>-52070</wp:posOffset>
                </wp:positionV>
                <wp:extent cx="1355090" cy="234950"/>
                <wp:effectExtent l="14605" t="14605" r="1524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235080"/>
                          <a:chOff x="0" y="0"/>
                          <a:chExt cx="1355040" cy="235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3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0">
                                <a:moveTo>
                                  <a:pt x="0" y="0"/>
                                </a:moveTo>
                                <a:lnTo>
                                  <a:pt x="208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6720"/>
                            <a:ext cx="129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17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080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417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13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0">
                                <a:moveTo>
                                  <a:pt x="0" y="0"/>
                                </a:moveTo>
                                <a:lnTo>
                                  <a:pt x="20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3040"/>
                            <a:ext cx="129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-4.1pt;width:106.7pt;height:18.5pt" coordorigin="1303,-82" coordsize="2134,370">
                <v:shape id="shape_0" path="m0,0l2089,0e" stroked="t" o:allowincell="f" style="position:absolute;left:1303;top:-73;width:2133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2001,0e" stroked="t" o:allowincell="f" style="position:absolute;left:1363;top:-24;width:204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25e" stroked="t" o:allowincell="f" style="position:absolute;left:1325;top:-82;width:0;height:36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6e" stroked="t" o:allowincell="f" style="position:absolute;left:1370;top:-16;width:0;height:2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5e" stroked="t" o:allowincell="f" style="position:absolute;left:3430;top:-65;width:0;height:3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6e" stroked="t" o:allowincell="f" style="position:absolute;left:3384;top:-16;width:0;height:22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2089,0e" stroked="t" o:allowincell="f" style="position:absolute;left:1303;top:287;width:213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001,0e" stroked="t" o:allowincell="f" style="position:absolute;left:1363;top:238;width:2044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JAMM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KASHMIR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P.B. No. 59,</w:t>
      </w:r>
    </w:p>
    <w:p>
      <w:pPr>
        <w:pStyle w:val="Normal"/>
        <w:widowControl w:val="false"/>
        <w:autoSpaceDE w:val="false"/>
        <w:ind w:left="914" w:right="-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ra Mansion, Shalimar Road, Raghunath Bazar,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mu Tawi-180001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.</w:t>
        <w:tab/>
        <w:t>P.B. No. 91, Amira Kadal,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inagar.</w:t>
      </w:r>
    </w:p>
    <w:p>
      <w:pPr>
        <w:sectPr>
          <w:type w:val="continuous"/>
          <w:pgSz w:w="11906" w:h="16838"/>
          <w:pgMar w:left="1160" w:right="1680" w:gutter="0" w:header="0" w:top="1560" w:footer="0" w:bottom="280"/>
          <w:cols w:num="2" w:equalWidth="false" w:sep="false">
            <w:col w:w="3396" w:space="1116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9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95655</wp:posOffset>
                </wp:positionH>
                <wp:positionV relativeFrom="paragraph">
                  <wp:posOffset>-66675</wp:posOffset>
                </wp:positionV>
                <wp:extent cx="814705" cy="234950"/>
                <wp:effectExtent l="15240" t="15240" r="1460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235080"/>
                          <a:chOff x="0" y="0"/>
                          <a:chExt cx="814680" cy="235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8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0">
                                <a:moveTo>
                                  <a:pt x="0" y="0"/>
                                </a:move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6720"/>
                            <a:ext cx="7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0">
                                <a:moveTo>
                                  <a:pt x="0" y="0"/>
                                </a:move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08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8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0">
                                <a:moveTo>
                                  <a:pt x="0" y="0"/>
                                </a:move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02680"/>
                            <a:ext cx="7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0">
                                <a:moveTo>
                                  <a:pt x="0" y="0"/>
                                </a:move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5.25pt;width:64.15pt;height:18.5pt" coordorigin="1253,-105" coordsize="1283,370">
                <v:shape id="shape_0" path="m0,0l1238,0e" stroked="t" o:allowincell="f" style="position:absolute;left:1253;top:-96;width:1282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150,0e" stroked="t" o:allowincell="f" style="position:absolute;left:1314;top:-47;width:119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25e" stroked="t" o:allowincell="f" style="position:absolute;left:1275;top:-105;width:0;height:36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6e" stroked="t" o:allowincell="f" style="position:absolute;left:1322;top:-38;width:0;height:2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5e" stroked="t" o:allowincell="f" style="position:absolute;left:2529;top:-88;width:0;height:3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6e" stroked="t" o:allowincell="f" style="position:absolute;left:2484;top:-38;width:0;height:227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38,0e" stroked="t" o:allowincell="f" style="position:absolute;left:1253;top:264;width:128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50,0e" stroked="t" o:allowincell="f" style="position:absolute;left:1314;top:214;width:1191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KARNATAK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Post Box No. 14.</w:t>
      </w:r>
    </w:p>
    <w:p>
      <w:pPr>
        <w:pStyle w:val="Normal"/>
        <w:widowControl w:val="false"/>
        <w:autoSpaceDE w:val="false"/>
        <w:ind w:left="914" w:right="-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/C.T.S. No. 1012/I-B, Dajiban Peth,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bli-580020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2.</w:t>
        <w:tab/>
        <w:t>13652-B, Arouza Build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, Hampankatta,</w:t>
      </w:r>
    </w:p>
    <w:p>
      <w:pPr>
        <w:pStyle w:val="Normal"/>
        <w:widowControl w:val="false"/>
        <w:autoSpaceDE w:val="false"/>
        <w:spacing w:lineRule="exact" w:line="200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galore-575003.</w:t>
      </w:r>
    </w:p>
    <w:p>
      <w:pPr>
        <w:sectPr>
          <w:type w:val="continuous"/>
          <w:pgSz w:w="11906" w:h="16838"/>
          <w:pgMar w:left="1160" w:right="1680" w:gutter="0" w:header="0" w:top="1560" w:footer="0" w:bottom="280"/>
          <w:cols w:num="2" w:equalWidth="false" w:sep="false">
            <w:col w:w="2735" w:space="1778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3-4, Visveswariah Bhawan,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 Floor,</w:t>
      </w:r>
    </w:p>
    <w:p>
      <w:pPr>
        <w:pStyle w:val="Normal"/>
        <w:widowControl w:val="false"/>
        <w:autoSpaceDE w:val="false"/>
        <w:ind w:left="914" w:right="1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ishna Rajendra Circle, Mysore-570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4.</w:t>
        <w:tab/>
        <w:t>Santosh Cinema Complex,</w:t>
      </w:r>
    </w:p>
    <w:p>
      <w:pPr>
        <w:pStyle w:val="Normal"/>
        <w:widowControl w:val="false"/>
        <w:autoSpaceDE w:val="false"/>
        <w:ind w:left="779" w:right="2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agowada Road, Bangalore-560009.</w:t>
      </w:r>
    </w:p>
    <w:p>
      <w:pPr>
        <w:sectPr>
          <w:type w:val="continuous"/>
          <w:pgSz w:w="11906" w:h="16838"/>
          <w:pgMar w:left="1160" w:right="1680" w:gutter="0" w:header="0" w:top="1560" w:footer="0" w:bottom="280"/>
          <w:cols w:num="2" w:equalWidth="false" w:sep="false">
            <w:col w:w="3086" w:space="1428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Srinivaro, Bangalore-</w:t>
      </w:r>
    </w:p>
    <w:p>
      <w:pPr>
        <w:pStyle w:val="Normal"/>
        <w:widowControl w:val="false"/>
        <w:autoSpaceDE w:val="false"/>
        <w:ind w:left="914" w:right="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lary Road, Bellary-5831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6.</w:t>
        <w:tab/>
        <w:t>Ist Floor, Super Market,</w:t>
      </w:r>
    </w:p>
    <w:p>
      <w:pPr>
        <w:pStyle w:val="Normal"/>
        <w:widowControl w:val="false"/>
        <w:autoSpaceDE w:val="false"/>
        <w:ind w:left="779" w:right="22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ot No. 7 &amp; 8, Gulbarga-585101.</w:t>
      </w:r>
    </w:p>
    <w:p>
      <w:pPr>
        <w:sectPr>
          <w:type w:val="continuous"/>
          <w:pgSz w:w="11906" w:h="16838"/>
          <w:pgMar w:left="1160" w:right="1680" w:gutter="0" w:header="0" w:top="1560" w:footer="0" w:bottom="280"/>
          <w:cols w:num="2" w:equalWidth="false" w:sep="false">
            <w:col w:w="2606" w:space="1908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11-2-7, Sukhani Building,</w:t>
      </w:r>
    </w:p>
    <w:p>
      <w:pPr>
        <w:pStyle w:val="Normal"/>
        <w:widowControl w:val="false"/>
        <w:autoSpaceDE w:val="false"/>
        <w:spacing w:before="1" w:after="0"/>
        <w:ind w:left="914" w:right="-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ar Gole Thana,  Raichur-584101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8.</w:t>
        <w:tab/>
        <w:t>Post Box No. 60,</w:t>
      </w:r>
    </w:p>
    <w:p>
      <w:pPr>
        <w:pStyle w:val="Normal"/>
        <w:widowControl w:val="false"/>
        <w:autoSpaceDE w:val="false"/>
        <w:spacing w:before="1" w:after="0"/>
        <w:ind w:left="779" w:right="2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90, Mandipet, Devangere-577001.</w:t>
      </w:r>
    </w:p>
    <w:p>
      <w:pPr>
        <w:sectPr>
          <w:type w:val="continuous"/>
          <w:pgSz w:w="11906" w:h="16838"/>
          <w:pgMar w:left="1160" w:right="1680" w:gutter="0" w:header="0" w:top="1560" w:footer="0" w:bottom="280"/>
          <w:cols w:num="2" w:equalWidth="false" w:sep="false">
            <w:col w:w="3726" w:space="786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46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13"/>
          <w:sz w:val="22"/>
          <w:szCs w:val="22"/>
        </w:rPr>
        <w:t>45</w:t>
      </w:r>
    </w:p>
    <w:p>
      <w:pPr>
        <w:sectPr>
          <w:type w:val="continuous"/>
          <w:pgSz w:w="11906" w:h="16838"/>
          <w:pgMar w:left="116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6" w:after="0"/>
        <w:ind w:left="24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7405</wp:posOffset>
                </wp:positionH>
                <wp:positionV relativeFrom="paragraph">
                  <wp:posOffset>-3810</wp:posOffset>
                </wp:positionV>
                <wp:extent cx="573405" cy="234950"/>
                <wp:effectExtent l="15240" t="14605" r="1460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235080"/>
                          <a:chOff x="0" y="0"/>
                          <a:chExt cx="573480" cy="235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6360"/>
                            <a:ext cx="5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0" y="0"/>
                                </a:moveTo>
                                <a:lnTo>
                                  <a:pt x="7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140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00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140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5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03760"/>
                            <a:ext cx="5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0" y="0"/>
                                </a:moveTo>
                                <a:lnTo>
                                  <a:pt x="77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-0.3pt;width:45.15pt;height:18.5pt" coordorigin="1303,-6" coordsize="903,370">
                <v:shape id="shape_0" path="m0,0l859,0e" stroked="t" o:allowincell="f" style="position:absolute;left:1303;top:1;width:902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71,0e" stroked="t" o:allowincell="f" style="position:absolute;left:1365;top:51;width:8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26e" stroked="t" o:allowincell="f" style="position:absolute;left:1326;top:-6;width:0;height:36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7e" stroked="t" o:allowincell="f" style="position:absolute;left:1372;top:59;width:0;height:2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6e" stroked="t" o:allowincell="f" style="position:absolute;left:2199;top:10;width:0;height:3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7e" stroked="t" o:allowincell="f" style="position:absolute;left:2152;top:59;width:0;height:22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859,0e" stroked="t" o:allowincell="f" style="position:absolute;left:1303;top:363;width:90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71,0e" stroked="t" o:allowincell="f" style="position:absolute;left:1365;top:315;width:810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KERALA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6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P.B. No. 14, Bazar Road,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chin-682002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.</w:t>
        <w:tab/>
        <w:t>Post Box No. 36,</w:t>
      </w:r>
    </w:p>
    <w:p>
      <w:pPr>
        <w:pStyle w:val="Normal"/>
        <w:widowControl w:val="false"/>
        <w:autoSpaceDE w:val="false"/>
        <w:ind w:left="779" w:right="16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Kulathunkal Building, Ist Floor,</w:t>
      </w:r>
    </w:p>
    <w:p>
      <w:pPr>
        <w:pStyle w:val="Normal"/>
        <w:widowControl w:val="false"/>
        <w:autoSpaceDE w:val="false"/>
        <w:ind w:left="779" w:right="15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C. 21/219, (Opp. G.P.O.) Main Road,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vandrum-695001.</w:t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cols w:num="2" w:equalWidth="false" w:sep="false">
            <w:col w:w="2936" w:space="1578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59.  Post Box No. 28, Q.M.G. 526, V.Y.A.</w:t>
      </w:r>
    </w:p>
    <w:p>
      <w:pPr>
        <w:pStyle w:val="Normal"/>
        <w:widowControl w:val="false"/>
        <w:autoSpaceDE w:val="false"/>
        <w:ind w:left="914" w:right="22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nnakada, Rest House,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nction-691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4.</w:t>
        <w:tab/>
        <w:t>Post Box No. 1123,</w:t>
      </w:r>
    </w:p>
    <w:p>
      <w:pPr>
        <w:pStyle w:val="Normal"/>
        <w:widowControl w:val="false"/>
        <w:autoSpaceDE w:val="false"/>
        <w:ind w:left="779" w:right="19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/421-C, M.G. Road, Ernakulam (Cochin)</w:t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cols w:num="2" w:equalWidth="false" w:sep="false">
            <w:col w:w="4205" w:space="308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Kottayam, Keral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9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95655</wp:posOffset>
                </wp:positionH>
                <wp:positionV relativeFrom="paragraph">
                  <wp:posOffset>-52070</wp:posOffset>
                </wp:positionV>
                <wp:extent cx="2078990" cy="234950"/>
                <wp:effectExtent l="14605" t="14605" r="1524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235080"/>
                          <a:chOff x="0" y="0"/>
                          <a:chExt cx="2079000" cy="235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07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9" h="0">
                                <a:moveTo>
                                  <a:pt x="0" y="0"/>
                                </a:moveTo>
                                <a:lnTo>
                                  <a:pt x="322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6720"/>
                            <a:ext cx="202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1" h="0">
                                <a:moveTo>
                                  <a:pt x="0" y="0"/>
                                </a:moveTo>
                                <a:lnTo>
                                  <a:pt x="31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17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080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417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207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9" h="0">
                                <a:moveTo>
                                  <a:pt x="0" y="0"/>
                                </a:moveTo>
                                <a:lnTo>
                                  <a:pt x="32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3040"/>
                            <a:ext cx="202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1" h="0">
                                <a:moveTo>
                                  <a:pt x="0" y="0"/>
                                </a:moveTo>
                                <a:lnTo>
                                  <a:pt x="314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4.1pt;width:163.7pt;height:18.5pt" coordorigin="1253,-82" coordsize="3274,370">
                <v:shape id="shape_0" path="m0,0l3229,0e" stroked="t" o:allowincell="f" style="position:absolute;left:1253;top:-73;width:3273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3141,0e" stroked="t" o:allowincell="f" style="position:absolute;left:1312;top:-24;width:31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25e" stroked="t" o:allowincell="f" style="position:absolute;left:1275;top:-82;width:0;height:36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6e" stroked="t" o:allowincell="f" style="position:absolute;left:1320;top:-16;width:0;height:2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5e" stroked="t" o:allowincell="f" style="position:absolute;left:4520;top:-65;width:0;height:3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6e" stroked="t" o:allowincell="f" style="position:absolute;left:4476;top:-16;width:0;height:22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3229,0e" stroked="t" o:allowincell="f" style="position:absolute;left:1253;top:287;width:32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141,0e" stroked="t" o:allowincell="f" style="position:absolute;left:1312;top:238;width:3184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MADHY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PRADESH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CHATTISGARH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Post Box No. 10,</w:t>
      </w:r>
    </w:p>
    <w:p>
      <w:pPr>
        <w:pStyle w:val="Normal"/>
        <w:widowControl w:val="false"/>
        <w:autoSpaceDE w:val="false"/>
        <w:ind w:left="914" w:right="-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yendra Ganj,   Laskar, Gwalior-474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.</w:t>
        <w:tab/>
        <w:t>14, New Market, T.T. Nagar, Bhopal.</w:t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cols w:num="2" w:equalWidth="false" w:sep="false">
            <w:col w:w="2876" w:space="1636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Post Box No. 89,</w:t>
      </w:r>
    </w:p>
    <w:p>
      <w:pPr>
        <w:pStyle w:val="Normal"/>
        <w:widowControl w:val="false"/>
        <w:autoSpaceDE w:val="false"/>
        <w:ind w:left="914"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ad Jawahar Marg, Siyaganj,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ore City-452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4.</w:t>
        <w:tab/>
        <w:t>Post Box No. 11,</w:t>
      </w:r>
    </w:p>
    <w:p>
      <w:pPr>
        <w:pStyle w:val="Normal"/>
        <w:widowControl w:val="false"/>
        <w:autoSpaceDE w:val="false"/>
        <w:ind w:left="779" w:right="2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6, Sarafa Bazar, Jabalpur-482001.</w:t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cols w:num="2" w:equalWidth="false" w:sep="false">
            <w:col w:w="2587" w:space="1926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Post Box No. 23, Khandwa,</w:t>
      </w:r>
    </w:p>
    <w:p>
      <w:pPr>
        <w:pStyle w:val="Normal"/>
        <w:widowControl w:val="false"/>
        <w:autoSpaceDE w:val="false"/>
        <w:ind w:left="914" w:right="5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. Govt. Hospital, Khandwa-450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6.</w:t>
        <w:tab/>
        <w:t>Church Compound Bus Station,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tul.</w:t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cols w:num="2" w:equalWidth="false" w:sep="false">
            <w:col w:w="3116" w:space="1396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  <w:tab/>
        <w:t>Chouwradia Bhavan,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 Road,</w:t>
      </w:r>
    </w:p>
    <w:p>
      <w:pPr>
        <w:pStyle w:val="Normal"/>
        <w:widowControl w:val="false"/>
        <w:autoSpaceDE w:val="false"/>
        <w:spacing w:before="1" w:after="0"/>
        <w:ind w:left="914" w:right="-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O. Balaghat-481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8</w:t>
        <w:tab/>
        <w:t>Post Box No. 17, Great Eastern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ad,</w:t>
      </w:r>
    </w:p>
    <w:p>
      <w:pPr>
        <w:pStyle w:val="Normal"/>
        <w:widowControl w:val="false"/>
        <w:autoSpaceDE w:val="false"/>
        <w:spacing w:before="1" w:after="0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ipur-492001.</w:t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cols w:num="2" w:equalWidth="false" w:sep="false">
            <w:col w:w="2746" w:space="1766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C/o Shri K.N. Tandons Buildings,</w:t>
      </w:r>
    </w:p>
    <w:p>
      <w:pPr>
        <w:pStyle w:val="Normal"/>
        <w:widowControl w:val="false"/>
        <w:autoSpaceDE w:val="false"/>
        <w:ind w:left="914" w:right="14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wa Road, Satna-485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10.</w:t>
        <w:tab/>
        <w:t>Post Box No. 52, Patel Bhavan,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aspur.</w:t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cols w:num="2" w:equalWidth="false" w:sep="false">
            <w:col w:w="3545" w:space="968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Post Box No. 32,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vil Centre, Bhilai-490001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4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95655</wp:posOffset>
                </wp:positionH>
                <wp:positionV relativeFrom="paragraph">
                  <wp:posOffset>-52070</wp:posOffset>
                </wp:positionV>
                <wp:extent cx="865505" cy="234950"/>
                <wp:effectExtent l="15240" t="14605" r="1460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235080"/>
                          <a:chOff x="0" y="0"/>
                          <a:chExt cx="865440" cy="235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8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6720"/>
                            <a:ext cx="80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0">
                                <a:moveTo>
                                  <a:pt x="0" y="0"/>
                                </a:moveTo>
                                <a:lnTo>
                                  <a:pt x="1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17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080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417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8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03040"/>
                            <a:ext cx="80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0">
                                <a:moveTo>
                                  <a:pt x="0" y="0"/>
                                </a:moveTo>
                                <a:lnTo>
                                  <a:pt x="12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4.1pt;width:68.15pt;height:18.5pt" coordorigin="1253,-82" coordsize="1363,370">
                <v:shape id="shape_0" path="m0,0l1318,0e" stroked="t" o:allowincell="f" style="position:absolute;left:1253;top:-73;width:1362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30,0e" stroked="t" o:allowincell="f" style="position:absolute;left:1314;top:-24;width:127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25e" stroked="t" o:allowincell="f" style="position:absolute;left:1275;top:-82;width:0;height:36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6e" stroked="t" o:allowincell="f" style="position:absolute;left:1322;top:-16;width:0;height:2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5e" stroked="t" o:allowincell="f" style="position:absolute;left:2609;top:-65;width:0;height:3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6e" stroked="t" o:allowincell="f" style="position:absolute;left:2563;top:-16;width:0;height:22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318,0e" stroked="t" o:allowincell="f" style="position:absolute;left:1253;top:287;width:136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30,0e" stroked="t" o:allowincell="f" style="position:absolute;left:1314;top:238;width:1271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MEGHALAYA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Bara Bazar Road,</w:t>
      </w:r>
    </w:p>
    <w:p>
      <w:pPr>
        <w:pStyle w:val="Normal"/>
        <w:widowControl w:val="false"/>
        <w:autoSpaceDE w:val="false"/>
        <w:ind w:left="914" w:right="67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, Cantonment, Shillong-790001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9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95655</wp:posOffset>
                </wp:positionH>
                <wp:positionV relativeFrom="paragraph">
                  <wp:posOffset>-52070</wp:posOffset>
                </wp:positionV>
                <wp:extent cx="998855" cy="234950"/>
                <wp:effectExtent l="15240" t="14605" r="1397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235080"/>
                          <a:chOff x="0" y="0"/>
                          <a:chExt cx="999000" cy="235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6720"/>
                            <a:ext cx="94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17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080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17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9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3040"/>
                            <a:ext cx="94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4.1pt;width:78.65pt;height:18.5pt" coordorigin="1253,-82" coordsize="1573,370">
                <v:shape id="shape_0" path="m0,0l1529,0e" stroked="t" o:allowincell="f" style="position:absolute;left:1253;top:-73;width:1572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440,0e" stroked="t" o:allowincell="f" style="position:absolute;left:1313;top:-24;width:148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25e" stroked="t" o:allowincell="f" style="position:absolute;left:1275;top:-82;width:0;height:36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6e" stroked="t" o:allowincell="f" style="position:absolute;left:1321;top:-16;width:0;height:2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5e" stroked="t" o:allowincell="f" style="position:absolute;left:2818;top:-65;width:0;height:3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6e" stroked="t" o:allowincell="f" style="position:absolute;left:2773;top:-16;width:0;height:22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529,0e" stroked="t" o:allowincell="f" style="position:absolute;left:1253;top:287;width:157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0,0e" stroked="t" o:allowincell="f" style="position:absolute;left:1313;top:238;width:1481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MAHARASHTR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2-5/102, Station Road,</w:t>
      </w:r>
    </w:p>
    <w:p>
      <w:pPr>
        <w:pStyle w:val="Normal"/>
        <w:widowControl w:val="false"/>
        <w:autoSpaceDE w:val="false"/>
        <w:spacing w:before="1" w:after="0"/>
        <w:ind w:left="914" w:right="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lmandi, Aurangabad-431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.</w:t>
        <w:tab/>
        <w:t>Mahatma Gandhi Road,</w:t>
      </w:r>
    </w:p>
    <w:p>
      <w:pPr>
        <w:pStyle w:val="Normal"/>
        <w:widowControl w:val="false"/>
        <w:autoSpaceDE w:val="false"/>
        <w:spacing w:before="1" w:after="0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mbai.</w:t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cols w:num="2" w:equalWidth="false" w:sep="false">
            <w:col w:w="2716" w:space="1796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Novelty Chambers,</w:t>
      </w:r>
    </w:p>
    <w:p>
      <w:pPr>
        <w:pStyle w:val="Normal"/>
        <w:widowControl w:val="false"/>
        <w:autoSpaceDE w:val="false"/>
        <w:ind w:left="914" w:right="1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nt Road, Mumbai-400007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4.</w:t>
        <w:tab/>
        <w:t>129, Mandvi Janabai Building,</w:t>
      </w:r>
    </w:p>
    <w:p>
      <w:pPr>
        <w:pStyle w:val="Normal"/>
        <w:widowControl w:val="false"/>
        <w:autoSpaceDE w:val="false"/>
        <w:ind w:left="779" w:right="13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jid Bunder, Mandvi Road, Mumbai-400003.</w:t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cols w:num="2" w:equalWidth="false" w:sep="false">
            <w:col w:w="2445" w:space="2068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46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13"/>
          <w:sz w:val="22"/>
          <w:szCs w:val="22"/>
        </w:rPr>
        <w:t>46</w:t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80" w:after="0"/>
        <w:ind w:left="914" w:right="-85" w:hanging="7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Madhu Sanchaya Tilak Road, Nasik City-422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before="8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6.</w:t>
        <w:tab/>
        <w:t>Post Box No. 51,</w:t>
      </w:r>
    </w:p>
    <w:p>
      <w:pPr>
        <w:pStyle w:val="Normal"/>
        <w:widowControl w:val="false"/>
        <w:autoSpaceDE w:val="false"/>
        <w:ind w:left="779" w:right="19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7, M.G. Road, Camp, Pune (Poona).</w:t>
      </w:r>
    </w:p>
    <w:p>
      <w:pPr>
        <w:sectPr>
          <w:type w:val="nextPage"/>
          <w:pgSz w:w="11906" w:h="16838"/>
          <w:pgMar w:left="1160" w:right="1680" w:gutter="0" w:header="0" w:top="1340" w:footer="0" w:bottom="280"/>
          <w:pgNumType w:fmt="decimal"/>
          <w:cols w:num="2" w:equalWidth="false" w:sep="false">
            <w:col w:w="3276" w:space="1238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Post Box No. 46,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ndhi Bhavan,</w:t>
      </w:r>
    </w:p>
    <w:p>
      <w:pPr>
        <w:pStyle w:val="Normal"/>
        <w:widowControl w:val="false"/>
        <w:autoSpaceDE w:val="false"/>
        <w:ind w:left="914"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C" 1407, Laxmi Puri, Kolhapur-416002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8.</w:t>
        <w:tab/>
        <w:t>Post Box No. 20,</w:t>
      </w:r>
    </w:p>
    <w:p>
      <w:pPr>
        <w:pStyle w:val="Normal"/>
        <w:widowControl w:val="false"/>
        <w:autoSpaceDE w:val="false"/>
        <w:ind w:left="779" w:right="15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T.S., 183/I. Vikhar Bhag, Sangli-416416.</w:t>
      </w:r>
    </w:p>
    <w:p>
      <w:pPr>
        <w:sectPr>
          <w:type w:val="continuous"/>
          <w:pgSz w:w="11906" w:h="16838"/>
          <w:pgMar w:left="1160" w:right="1680" w:gutter="0" w:header="0" w:top="1340" w:footer="0" w:bottom="280"/>
          <w:cols w:num="2" w:equalWidth="false" w:sep="false">
            <w:col w:w="2624" w:space="1890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Station Road,</w:t>
      </w:r>
    </w:p>
    <w:p>
      <w:pPr>
        <w:pStyle w:val="Normal"/>
        <w:widowControl w:val="false"/>
        <w:autoSpaceDE w:val="false"/>
        <w:ind w:left="914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gpur-440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10.</w:t>
        <w:tab/>
        <w:t>Post Box No. 43,</w:t>
      </w:r>
    </w:p>
    <w:p>
      <w:pPr>
        <w:pStyle w:val="Normal"/>
        <w:widowControl w:val="false"/>
        <w:autoSpaceDE w:val="false"/>
        <w:ind w:left="779" w:right="20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want Lane No. 4, Dhulia-424001.</w:t>
      </w:r>
    </w:p>
    <w:p>
      <w:pPr>
        <w:sectPr>
          <w:type w:val="continuous"/>
          <w:pgSz w:w="11906" w:h="16838"/>
          <w:pgMar w:left="1160" w:right="1680" w:gutter="0" w:header="0" w:top="1340" w:footer="0" w:bottom="280"/>
          <w:cols w:num="2" w:equalWidth="false" w:sep="false">
            <w:col w:w="2216" w:space="2296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Prakash Kunj,</w:t>
      </w:r>
    </w:p>
    <w:p>
      <w:pPr>
        <w:pStyle w:val="Normal"/>
        <w:widowControl w:val="false"/>
        <w:autoSpaceDE w:val="false"/>
        <w:spacing w:before="1" w:after="0"/>
        <w:ind w:left="914" w:right="-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v Peth, Jalgaon-425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12.</w:t>
        <w:tab/>
        <w:t>85.  Cloth Market Tajnapeth,</w:t>
      </w:r>
    </w:p>
    <w:p>
      <w:pPr>
        <w:pStyle w:val="Normal"/>
        <w:widowControl w:val="false"/>
        <w:autoSpaceDE w:val="false"/>
        <w:spacing w:before="1" w:after="0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ola-444001.</w:t>
      </w:r>
    </w:p>
    <w:p>
      <w:pPr>
        <w:sectPr>
          <w:type w:val="continuous"/>
          <w:pgSz w:w="11906" w:h="16838"/>
          <w:pgMar w:left="1160" w:right="1680" w:gutter="0" w:header="0" w:top="1340" w:footer="0" w:bottom="280"/>
          <w:cols w:num="2" w:equalWidth="false" w:sep="false">
            <w:col w:w="2256" w:space="2256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</w:t>
        <w:tab/>
        <w:t>86.  Prithvi Vandhan,</w:t>
      </w:r>
    </w:p>
    <w:p>
      <w:pPr>
        <w:pStyle w:val="Normal"/>
        <w:widowControl w:val="false"/>
        <w:autoSpaceDE w:val="false"/>
        <w:ind w:left="914" w:right="2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ndhi Chowk, Yeotmal-445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14.</w:t>
        <w:tab/>
        <w:t>Vazirabad Road,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nded-431601.</w:t>
      </w:r>
    </w:p>
    <w:p>
      <w:pPr>
        <w:sectPr>
          <w:type w:val="continuous"/>
          <w:pgSz w:w="11906" w:h="16838"/>
          <w:pgMar w:left="1160" w:right="1680" w:gutter="0" w:header="0" w:top="1340" w:footer="0" w:bottom="280"/>
          <w:cols w:num="2" w:equalWidth="false" w:sep="false">
            <w:col w:w="2586" w:space="1928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</w:t>
        <w:tab/>
        <w:t>88.  Shakar Bhavan,</w:t>
      </w:r>
    </w:p>
    <w:p>
      <w:pPr>
        <w:pStyle w:val="Normal"/>
        <w:widowControl w:val="false"/>
        <w:autoSpaceDE w:val="false"/>
        <w:ind w:left="914" w:right="1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ai Road, Amravati-4446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16.</w:t>
        <w:tab/>
        <w:t>Marathi Giantha,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grahalaya Building,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aji Subhash Bose Road, Thana.</w:t>
      </w:r>
    </w:p>
    <w:p>
      <w:pPr>
        <w:sectPr>
          <w:type w:val="continuous"/>
          <w:pgSz w:w="11906" w:h="16838"/>
          <w:pgMar w:left="1160" w:right="1680" w:gutter="0" w:header="0" w:top="1340" w:footer="0" w:bottom="280"/>
          <w:cols w:num="2" w:equalWidth="false" w:sep="false">
            <w:col w:w="2545" w:space="1968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</w:t>
        <w:tab/>
        <w:t>1/5-14, Shah Road, Latur.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tur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18.</w:t>
        <w:tab/>
        <w:t>SEEPZ Branch, Andheri East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mbai</w:t>
      </w:r>
    </w:p>
    <w:p>
      <w:pPr>
        <w:sectPr>
          <w:type w:val="continuous"/>
          <w:pgSz w:w="11906" w:h="16838"/>
          <w:pgMar w:left="1160" w:right="1680" w:gutter="0" w:header="0" w:top="1340" w:footer="0" w:bottom="280"/>
          <w:cols w:num="2" w:equalWidth="false" w:sep="false">
            <w:col w:w="2985" w:space="1528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4695</wp:posOffset>
                </wp:positionH>
                <wp:positionV relativeFrom="paragraph">
                  <wp:posOffset>-23495</wp:posOffset>
                </wp:positionV>
                <wp:extent cx="995045" cy="146050"/>
                <wp:effectExtent l="4445" t="317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146160"/>
                          <a:chOff x="0" y="0"/>
                          <a:chExt cx="9950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0">
                                <a:moveTo>
                                  <a:pt x="0" y="0"/>
                                </a:moveTo>
                                <a:lnTo>
                                  <a:pt x="15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99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0">
                                <a:moveTo>
                                  <a:pt x="0" y="0"/>
                                </a:moveTo>
                                <a:lnTo>
                                  <a:pt x="15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96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85pt;width:78.35pt;height:11.5pt" coordorigin="1157,-37" coordsize="1567,230">
                <v:shape id="shape_0" path="m0,0l1558,0e" stroked="t" o:allowincell="f" style="position:absolute;left:1157;top:-37;width:15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15e" stroked="t" o:allowincell="f" style="position:absolute;left:1162;top:-31;width:0;height:2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58,0e" stroked="t" o:allowincell="f" style="position:absolute;left:1157;top:188;width:15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15e" stroked="t" o:allowincell="f" style="position:absolute;left:2719;top:-31;width:0;height:2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MANIPU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Central Bank of India</w:t>
      </w:r>
    </w:p>
    <w:p>
      <w:pPr>
        <w:pStyle w:val="Normal"/>
        <w:widowControl w:val="false"/>
        <w:autoSpaceDE w:val="false"/>
        <w:ind w:left="1010" w:right="677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34695</wp:posOffset>
                </wp:positionH>
                <wp:positionV relativeFrom="paragraph">
                  <wp:posOffset>-137795</wp:posOffset>
                </wp:positionV>
                <wp:extent cx="6089650" cy="803910"/>
                <wp:effectExtent l="3175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803880"/>
                          <a:chOff x="0" y="0"/>
                          <a:chExt cx="6089760" cy="80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1">
                                <a:moveTo>
                                  <a:pt x="0" y="0"/>
                                </a:moveTo>
                                <a:lnTo>
                                  <a:pt x="0" y="12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960"/>
                            <a:ext cx="7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1">
                                <a:moveTo>
                                  <a:pt x="0" y="0"/>
                                </a:moveTo>
                                <a:lnTo>
                                  <a:pt x="0" y="12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1">
                                <a:moveTo>
                                  <a:pt x="0" y="0"/>
                                </a:moveTo>
                                <a:lnTo>
                                  <a:pt x="0" y="12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0.85pt;width:479.5pt;height:63.3pt" coordorigin="1157,-217" coordsize="9590,1266">
                <v:shape id="shape_0" path="m0,0l9581,0e" stroked="t" o:allowincell="f" style="position:absolute;left:1157;top:-21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51e" stroked="t" o:allowincell="f" style="position:absolute;left:1162;top:-211;width:0;height:1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04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51e" stroked="t" o:allowincell="f" style="position:absolute;left:2056;top:-211;width:0;height:1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51e" stroked="t" o:allowincell="f" style="position:absolute;left:10743;top:-211;width:0;height:1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Imphal Branch Thangal Bazar Imphal-795001. Manipur</w:t>
      </w:r>
    </w:p>
    <w:p>
      <w:pPr>
        <w:pStyle w:val="Normal"/>
        <w:widowControl w:val="false"/>
        <w:autoSpaceDE w:val="false"/>
        <w:spacing w:lineRule="exact" w:line="200"/>
        <w:ind w:left="10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/Fax: (0385) 2451094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9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59155</wp:posOffset>
                </wp:positionH>
                <wp:positionV relativeFrom="paragraph">
                  <wp:posOffset>-66675</wp:posOffset>
                </wp:positionV>
                <wp:extent cx="554355" cy="234950"/>
                <wp:effectExtent l="15240" t="15240" r="14605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235080"/>
                          <a:chOff x="0" y="0"/>
                          <a:chExt cx="554400" cy="235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0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6720"/>
                            <a:ext cx="49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0">
                                <a:moveTo>
                                  <a:pt x="0" y="0"/>
                                </a:moveTo>
                                <a:lnTo>
                                  <a:pt x="7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08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5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0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02680"/>
                            <a:ext cx="49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0">
                                <a:moveTo>
                                  <a:pt x="0" y="0"/>
                                </a:moveTo>
                                <a:lnTo>
                                  <a:pt x="7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-5.25pt;width:43.65pt;height:18.5pt" coordorigin="1353,-105" coordsize="873,370">
                <v:shape id="shape_0" path="m0,0l830,0e" stroked="t" o:allowincell="f" style="position:absolute;left:1353;top:-96;width:872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40,0e" stroked="t" o:allowincell="f" style="position:absolute;left:1416;top:-47;width:77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25e" stroked="t" o:allowincell="f" style="position:absolute;left:1377;top:-105;width:0;height:36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6e" stroked="t" o:allowincell="f" style="position:absolute;left:1423;top:-38;width:0;height:2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5e" stroked="t" o:allowincell="f" style="position:absolute;left:2218;top:-88;width:0;height:3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6e" stroked="t" o:allowincell="f" style="position:absolute;left:2172;top:-38;width:0;height:227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830,0e" stroked="t" o:allowincell="f" style="position:absolute;left:1353;top:264;width:87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40,0e" stroked="t" o:allowincell="f" style="position:absolute;left:1416;top:214;width:778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ORISS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6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Plot No. 106/B, Unit No. VII,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ound Floor,</w:t>
      </w:r>
    </w:p>
    <w:p>
      <w:pPr>
        <w:pStyle w:val="Normal"/>
        <w:widowControl w:val="false"/>
        <w:autoSpaceDE w:val="false"/>
        <w:spacing w:before="1" w:after="0"/>
        <w:ind w:left="914" w:right="-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yanagar (Bhubaneshwar)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.</w:t>
        <w:tab/>
        <w:t>Mahatabh Road,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ttack-753001.</w:t>
      </w:r>
    </w:p>
    <w:p>
      <w:pPr>
        <w:sectPr>
          <w:type w:val="continuous"/>
          <w:pgSz w:w="11906" w:h="16838"/>
          <w:pgMar w:left="1160" w:right="1680" w:gutter="0" w:header="0" w:top="1340" w:footer="0" w:bottom="280"/>
          <w:cols w:num="2" w:equalWidth="false" w:sep="false">
            <w:col w:w="3266" w:space="1246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Sharma Building,</w:t>
      </w:r>
    </w:p>
    <w:p>
      <w:pPr>
        <w:pStyle w:val="Normal"/>
        <w:widowControl w:val="false"/>
        <w:autoSpaceDE w:val="false"/>
        <w:ind w:left="914"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 Floor, Main Road, Rourkela-760001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14" w:right="2" w:hanging="7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226/5, Main Road, Baura Bazar, Berhampur-760002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4.</w:t>
        <w:tab/>
        <w:t>Opp. Municipal -</w:t>
      </w:r>
    </w:p>
    <w:p>
      <w:pPr>
        <w:pStyle w:val="Normal"/>
        <w:widowControl w:val="false"/>
        <w:autoSpaceDE w:val="false"/>
        <w:ind w:left="779" w:right="22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pping Centre, Katchehri Road, Balasore-756001.</w:t>
      </w:r>
    </w:p>
    <w:p>
      <w:pPr>
        <w:sectPr>
          <w:type w:val="continuous"/>
          <w:pgSz w:w="11906" w:h="16838"/>
          <w:pgMar w:left="1160" w:right="1680" w:gutter="0" w:header="0" w:top="1340" w:footer="0" w:bottom="280"/>
          <w:cols w:num="2" w:equalWidth="false" w:sep="false">
            <w:col w:w="2585" w:space="1928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46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13"/>
          <w:sz w:val="22"/>
          <w:szCs w:val="22"/>
        </w:rPr>
        <w:t>47</w:t>
      </w:r>
    </w:p>
    <w:p>
      <w:pPr>
        <w:sectPr>
          <w:type w:val="continuous"/>
          <w:pgSz w:w="11906" w:h="16838"/>
          <w:pgMar w:left="1160" w:right="16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9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59155</wp:posOffset>
                </wp:positionH>
                <wp:positionV relativeFrom="paragraph">
                  <wp:posOffset>-52070</wp:posOffset>
                </wp:positionV>
                <wp:extent cx="967105" cy="234950"/>
                <wp:effectExtent l="15240" t="14605" r="1397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235080"/>
                          <a:chOff x="0" y="0"/>
                          <a:chExt cx="966960" cy="235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0">
                                <a:moveTo>
                                  <a:pt x="0" y="0"/>
                                </a:moveTo>
                                <a:lnTo>
                                  <a:pt x="1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6720"/>
                            <a:ext cx="9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17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80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17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0">
                                <a:moveTo>
                                  <a:pt x="0" y="0"/>
                                </a:moveTo>
                                <a:lnTo>
                                  <a:pt x="1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03040"/>
                            <a:ext cx="9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-4.1pt;width:76.15pt;height:18.5pt" coordorigin="1353,-82" coordsize="1523,370">
                <v:shape id="shape_0" path="m0,0l1480,0e" stroked="t" o:allowincell="f" style="position:absolute;left:1353;top:-73;width:1522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390,0e" stroked="t" o:allowincell="f" style="position:absolute;left:1414;top:-24;width:143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25e" stroked="t" o:allowincell="f" style="position:absolute;left:1377;top:-82;width:0;height:36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6e" stroked="t" o:allowincell="f" style="position:absolute;left:1421;top:-16;width:0;height:2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5e" stroked="t" o:allowincell="f" style="position:absolute;left:2868;top:-65;width:0;height:3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6e" stroked="t" o:allowincell="f" style="position:absolute;left:2823;top:-16;width:0;height:22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480,0e" stroked="t" o:allowincell="f" style="position:absolute;left:1353;top:287;width:152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90,0e" stroked="t" o:allowincell="f" style="position:absolute;left:1414;top:238;width:1430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PONDICHERRY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Pox Box no.61</w:t>
      </w:r>
    </w:p>
    <w:p>
      <w:pPr>
        <w:pStyle w:val="Normal"/>
        <w:widowControl w:val="false"/>
        <w:autoSpaceDE w:val="false"/>
        <w:ind w:left="914" w:right="55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Ambalathadair Madam Street, Pondicherry-60500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9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95655</wp:posOffset>
                </wp:positionH>
                <wp:positionV relativeFrom="paragraph">
                  <wp:posOffset>-52070</wp:posOffset>
                </wp:positionV>
                <wp:extent cx="573405" cy="234950"/>
                <wp:effectExtent l="15240" t="14605" r="1460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235080"/>
                          <a:chOff x="0" y="0"/>
                          <a:chExt cx="573480" cy="235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6720"/>
                            <a:ext cx="5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17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080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17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5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03040"/>
                            <a:ext cx="5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4.1pt;width:45.15pt;height:18.5pt" coordorigin="1253,-82" coordsize="903,370">
                <v:shape id="shape_0" path="m0,0l859,0e" stroked="t" o:allowincell="f" style="position:absolute;left:1253;top:-73;width:902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70,0e" stroked="t" o:allowincell="f" style="position:absolute;left:1315;top:-24;width:80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25e" stroked="t" o:allowincell="f" style="position:absolute;left:1276;top:-82;width:0;height:36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6e" stroked="t" o:allowincell="f" style="position:absolute;left:1323;top:-16;width:0;height:2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5e" stroked="t" o:allowincell="f" style="position:absolute;left:2148;top:-65;width:0;height:3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6e" stroked="t" o:allowincell="f" style="position:absolute;left:2102;top:-16;width:0;height:22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859,0e" stroked="t" o:allowincell="f" style="position:absolute;left:1253;top:287;width:90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70,0e" stroked="t" o:allowincell="f" style="position:absolute;left:1315;top:238;width:809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PUNJAB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Dana Mandi Road,</w:t>
      </w:r>
    </w:p>
    <w:p>
      <w:pPr>
        <w:pStyle w:val="Normal"/>
        <w:widowControl w:val="false"/>
        <w:autoSpaceDE w:val="false"/>
        <w:ind w:left="914"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purthala-1446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.</w:t>
        <w:tab/>
        <w:t>Post Box No. 55,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di Road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llundur-144001.</w:t>
      </w:r>
    </w:p>
    <w:p>
      <w:pPr>
        <w:sectPr>
          <w:type w:val="continuous"/>
          <w:pgSz w:w="11906" w:h="16838"/>
          <w:pgMar w:left="1160" w:right="1680" w:gutter="0" w:header="0" w:top="1580" w:footer="0" w:bottom="280"/>
          <w:cols w:num="2" w:equalWidth="false" w:sep="false">
            <w:col w:w="2496" w:space="2016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Post Box No.36,</w:t>
      </w:r>
    </w:p>
    <w:p>
      <w:pPr>
        <w:pStyle w:val="Normal"/>
        <w:widowControl w:val="false"/>
        <w:autoSpaceDE w:val="false"/>
        <w:ind w:left="914"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zam Road, Ludhiana-1441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4.</w:t>
        <w:tab/>
        <w:t>Post Box No. 83,</w:t>
      </w:r>
    </w:p>
    <w:p>
      <w:pPr>
        <w:pStyle w:val="Normal"/>
        <w:widowControl w:val="false"/>
        <w:autoSpaceDE w:val="false"/>
        <w:ind w:left="779" w:right="23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 Queens Road, Civil Lines, Amritsar-143001.</w:t>
      </w:r>
    </w:p>
    <w:p>
      <w:pPr>
        <w:sectPr>
          <w:type w:val="continuous"/>
          <w:pgSz w:w="11906" w:h="16838"/>
          <w:pgMar w:left="1160" w:right="1680" w:gutter="0" w:header="0" w:top="1580" w:footer="0" w:bottom="280"/>
          <w:cols w:num="2" w:equalWidth="false" w:sep="false">
            <w:col w:w="2367" w:space="2146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4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5655</wp:posOffset>
                </wp:positionH>
                <wp:positionV relativeFrom="paragraph">
                  <wp:posOffset>-66675</wp:posOffset>
                </wp:positionV>
                <wp:extent cx="833755" cy="234950"/>
                <wp:effectExtent l="15240" t="15240" r="14605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235080"/>
                          <a:chOff x="0" y="0"/>
                          <a:chExt cx="833760" cy="235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83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0">
                                <a:moveTo>
                                  <a:pt x="0" y="0"/>
                                </a:move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672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0">
                                <a:moveTo>
                                  <a:pt x="0" y="0"/>
                                </a:moveTo>
                                <a:lnTo>
                                  <a:pt x="11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08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83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0">
                                <a:moveTo>
                                  <a:pt x="0" y="0"/>
                                </a:move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0268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0">
                                <a:moveTo>
                                  <a:pt x="0" y="0"/>
                                </a:moveTo>
                                <a:lnTo>
                                  <a:pt x="118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5.25pt;width:65.65pt;height:18.5pt" coordorigin="1253,-105" coordsize="1313,370">
                <v:shape id="shape_0" path="m0,0l1269,0e" stroked="t" o:allowincell="f" style="position:absolute;left:1253;top:-96;width:1312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181,0e" stroked="t" o:allowincell="f" style="position:absolute;left:1314;top:-47;width:122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25e" stroked="t" o:allowincell="f" style="position:absolute;left:1275;top:-105;width:0;height:36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6e" stroked="t" o:allowincell="f" style="position:absolute;left:1322;top:-38;width:0;height:2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5e" stroked="t" o:allowincell="f" style="position:absolute;left:2559;top:-88;width:0;height:3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6e" stroked="t" o:allowincell="f" style="position:absolute;left:2513;top:-38;width:0;height:227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69,0e" stroked="t" o:allowincell="f" style="position:absolute;left:1253;top:264;width:131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81,0e" stroked="t" o:allowincell="f" style="position:absolute;left:1314;top:214;width:1221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RAJASTHA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Sansar Chandra Road,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ipur-302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.</w:t>
        <w:tab/>
        <w:t>Jalori Gate, Chopans Road,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dhpur-342001.</w:t>
      </w:r>
    </w:p>
    <w:p>
      <w:pPr>
        <w:sectPr>
          <w:type w:val="continuous"/>
          <w:pgSz w:w="11906" w:h="16838"/>
          <w:pgMar w:left="1160" w:right="1680" w:gutter="0" w:header="0" w:top="1580" w:footer="0" w:bottom="280"/>
          <w:cols w:num="2" w:equalWidth="false" w:sep="false">
            <w:col w:w="2755" w:space="1758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Cloth Market,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li-3064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4.</w:t>
        <w:tab/>
        <w:t>Post Box No. 21,</w:t>
      </w:r>
    </w:p>
    <w:p>
      <w:pPr>
        <w:pStyle w:val="Normal"/>
        <w:widowControl w:val="false"/>
        <w:autoSpaceDE w:val="false"/>
        <w:ind w:left="779" w:right="22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ya Samaj Road, Kotah-324001.</w:t>
      </w:r>
    </w:p>
    <w:p>
      <w:pPr>
        <w:sectPr>
          <w:type w:val="continuous"/>
          <w:pgSz w:w="11906" w:h="16838"/>
          <w:pgMar w:left="1160" w:right="1680" w:gutter="0" w:header="0" w:top="1580" w:footer="0" w:bottom="280"/>
          <w:cols w:num="2" w:equalWidth="false" w:sep="false">
            <w:col w:w="1985" w:space="2528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Post Box No. 22,</w:t>
      </w:r>
    </w:p>
    <w:p>
      <w:pPr>
        <w:pStyle w:val="Normal"/>
        <w:widowControl w:val="false"/>
        <w:autoSpaceDE w:val="false"/>
        <w:ind w:left="914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.E.N. Road, Bikaner-334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6.</w:t>
        <w:tab/>
        <w:t>Post Box No. 25,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, Public Park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iganganagar-335001.</w:t>
      </w:r>
    </w:p>
    <w:p>
      <w:pPr>
        <w:sectPr>
          <w:type w:val="continuous"/>
          <w:pgSz w:w="11906" w:h="16838"/>
          <w:pgMar w:left="1160" w:right="1680" w:gutter="0" w:header="0" w:top="1580" w:footer="0" w:bottom="280"/>
          <w:cols w:num="2" w:equalWidth="false" w:sep="false">
            <w:col w:w="2265" w:space="2248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Post Box No. 49.</w:t>
      </w:r>
    </w:p>
    <w:p>
      <w:pPr>
        <w:pStyle w:val="Normal"/>
        <w:widowControl w:val="false"/>
        <w:autoSpaceDE w:val="false"/>
        <w:ind w:left="914" w:right="-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side Gate, Udaipur-313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8.</w:t>
        <w:tab/>
        <w:t>Central Bank of India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hilwara Branch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B No. 19, Patch Area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hopalganj, Bhilwara-311001</w:t>
      </w:r>
    </w:p>
    <w:p>
      <w:pPr>
        <w:pStyle w:val="Normal"/>
        <w:widowControl w:val="false"/>
        <w:autoSpaceDE w:val="false"/>
        <w:ind w:left="779" w:right="15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t. Bhilwara (Rajasthan) Tel. No.(01482) 20164</w:t>
      </w:r>
    </w:p>
    <w:p>
      <w:pPr>
        <w:sectPr>
          <w:type w:val="continuous"/>
          <w:pgSz w:w="11906" w:h="16838"/>
          <w:pgMar w:left="1160" w:right="1680" w:gutter="0" w:header="0" w:top="1580" w:footer="0" w:bottom="280"/>
          <w:cols w:num="2" w:equalWidth="false" w:sep="false">
            <w:col w:w="2266" w:space="2248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9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59155</wp:posOffset>
                </wp:positionH>
                <wp:positionV relativeFrom="paragraph">
                  <wp:posOffset>-66675</wp:posOffset>
                </wp:positionV>
                <wp:extent cx="814705" cy="234950"/>
                <wp:effectExtent l="15240" t="15240" r="14605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235080"/>
                          <a:chOff x="0" y="0"/>
                          <a:chExt cx="814680" cy="235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8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6720"/>
                            <a:ext cx="75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0">
                                <a:moveTo>
                                  <a:pt x="0" y="0"/>
                                </a:move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08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8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02680"/>
                            <a:ext cx="75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0">
                                <a:moveTo>
                                  <a:pt x="0" y="0"/>
                                </a:move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-5.25pt;width:64.15pt;height:18.5pt" coordorigin="1353,-105" coordsize="1283,370">
                <v:shape id="shape_0" path="m0,0l1240,0e" stroked="t" o:allowincell="f" style="position:absolute;left:1353;top:-96;width:1282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150,0e" stroked="t" o:allowincell="f" style="position:absolute;left:1415;top:-47;width:11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25e" stroked="t" o:allowincell="f" style="position:absolute;left:1377;top:-105;width:0;height:36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6e" stroked="t" o:allowincell="f" style="position:absolute;left:1422;top:-38;width:0;height:2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5e" stroked="t" o:allowincell="f" style="position:absolute;left:2628;top:-88;width:0;height:3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6e" stroked="t" o:allowincell="f" style="position:absolute;left:2583;top:-38;width:0;height:227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40,0e" stroked="t" o:allowincell="f" style="position:absolute;left:1353;top:264;width:128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50,0e" stroked="t" o:allowincell="f" style="position:absolute;left:1415;top:214;width:1189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TAMI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NADU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Post Box No. 190,</w:t>
      </w:r>
    </w:p>
    <w:p>
      <w:pPr>
        <w:pStyle w:val="Normal"/>
        <w:widowControl w:val="false"/>
        <w:autoSpaceDE w:val="false"/>
        <w:spacing w:before="1" w:after="0"/>
        <w:ind w:left="914" w:right="-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ras Stock Exchange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ilding,</w:t>
      </w:r>
    </w:p>
    <w:p>
      <w:pPr>
        <w:pStyle w:val="Normal"/>
        <w:widowControl w:val="false"/>
        <w:autoSpaceDE w:val="false"/>
        <w:ind w:left="914" w:right="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/17, 2nd Line Beach, Madras-600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.</w:t>
        <w:tab/>
        <w:t>109. Addison Building, Madras (N),</w:t>
      </w:r>
    </w:p>
    <w:p>
      <w:pPr>
        <w:pStyle w:val="Normal"/>
        <w:widowControl w:val="false"/>
        <w:autoSpaceDE w:val="false"/>
        <w:spacing w:before="1" w:after="0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 Box No. 2719,</w:t>
      </w:r>
    </w:p>
    <w:p>
      <w:pPr>
        <w:pStyle w:val="Normal"/>
        <w:widowControl w:val="false"/>
        <w:autoSpaceDE w:val="false"/>
        <w:ind w:left="779" w:right="2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8, Mount Road, Madras-600002.</w:t>
      </w:r>
    </w:p>
    <w:p>
      <w:pPr>
        <w:sectPr>
          <w:type w:val="continuous"/>
          <w:pgSz w:w="11906" w:h="16838"/>
          <w:pgMar w:left="1160" w:right="1680" w:gutter="0" w:header="0" w:top="1580" w:footer="0" w:bottom="280"/>
          <w:cols w:num="2" w:equalWidth="false" w:sep="false">
            <w:col w:w="2866" w:space="1646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110. United Motors Buildings,</w:t>
      </w:r>
    </w:p>
    <w:p>
      <w:pPr>
        <w:pStyle w:val="Normal"/>
        <w:widowControl w:val="false"/>
        <w:autoSpaceDE w:val="false"/>
        <w:ind w:left="914" w:right="6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0, Avinashi Road, Coimbatore-641008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4.</w:t>
        <w:tab/>
        <w:t>Post Box No. 43,</w:t>
      </w:r>
    </w:p>
    <w:p>
      <w:pPr>
        <w:pStyle w:val="Normal"/>
        <w:widowControl w:val="false"/>
        <w:autoSpaceDE w:val="false"/>
        <w:ind w:left="779" w:right="16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stern Boulevard Road, Tiruchirappalli-620008.</w:t>
      </w:r>
    </w:p>
    <w:p>
      <w:pPr>
        <w:sectPr>
          <w:type w:val="continuous"/>
          <w:pgSz w:w="11906" w:h="16838"/>
          <w:pgMar w:left="1160" w:right="1680" w:gutter="0" w:header="0" w:top="1580" w:footer="0" w:bottom="280"/>
          <w:cols w:num="2" w:equalWidth="false" w:sep="false">
            <w:col w:w="3265" w:space="1248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54, Beach Road, Fair Light,</w:t>
      </w:r>
    </w:p>
    <w:p>
      <w:pPr>
        <w:pStyle w:val="Normal"/>
        <w:widowControl w:val="false"/>
        <w:autoSpaceDE w:val="false"/>
        <w:spacing w:before="1" w:after="0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icorin-628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6.</w:t>
        <w:tab/>
        <w:t>377 South Car Street,</w:t>
      </w:r>
    </w:p>
    <w:p>
      <w:pPr>
        <w:pStyle w:val="Normal"/>
        <w:widowControl w:val="false"/>
        <w:autoSpaceDE w:val="false"/>
        <w:spacing w:before="1" w:after="0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 Floor,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rudhunagar-626001.</w:t>
      </w:r>
    </w:p>
    <w:p>
      <w:pPr>
        <w:sectPr>
          <w:type w:val="continuous"/>
          <w:pgSz w:w="11906" w:h="16838"/>
          <w:pgMar w:left="1160" w:right="1680" w:gutter="0" w:header="0" w:top="1580" w:footer="0" w:bottom="280"/>
          <w:cols w:num="2" w:equalWidth="false" w:sep="false">
            <w:col w:w="3105" w:space="1408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15, Meenakshi, Kovil Street,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urai-625001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46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13"/>
          <w:sz w:val="22"/>
          <w:szCs w:val="22"/>
        </w:rPr>
        <w:t>48</w:t>
      </w:r>
    </w:p>
    <w:p>
      <w:pPr>
        <w:sectPr>
          <w:type w:val="continuous"/>
          <w:pgSz w:w="11906" w:h="16838"/>
          <w:pgMar w:left="116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6" w:after="0"/>
        <w:ind w:left="24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27405</wp:posOffset>
                </wp:positionH>
                <wp:positionV relativeFrom="paragraph">
                  <wp:posOffset>-3810</wp:posOffset>
                </wp:positionV>
                <wp:extent cx="624205" cy="234950"/>
                <wp:effectExtent l="15240" t="14605" r="1460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235080"/>
                          <a:chOff x="0" y="0"/>
                          <a:chExt cx="624240" cy="235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0">
                                <a:moveTo>
                                  <a:pt x="0" y="0"/>
                                </a:moveTo>
                                <a:lnTo>
                                  <a:pt x="93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6360"/>
                            <a:ext cx="5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140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00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140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0">
                                <a:moveTo>
                                  <a:pt x="0" y="0"/>
                                </a:moveTo>
                                <a:lnTo>
                                  <a:pt x="9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03760"/>
                            <a:ext cx="5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-0.3pt;width:49.15pt;height:18.5pt" coordorigin="1303,-6" coordsize="983,370">
                <v:shape id="shape_0" path="m0,0l938,0e" stroked="t" o:allowincell="f" style="position:absolute;left:1303;top:1;width:982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850,0e" stroked="t" o:allowincell="f" style="position:absolute;left:1364;top:51;width:89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26e" stroked="t" o:allowincell="f" style="position:absolute;left:1326;top:-6;width:0;height:36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7e" stroked="t" o:allowincell="f" style="position:absolute;left:1372;top:59;width:0;height:2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6e" stroked="t" o:allowincell="f" style="position:absolute;left:2279;top:10;width:0;height:3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7e" stroked="t" o:allowincell="f" style="position:absolute;left:2233;top:59;width:0;height:22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938,0e" stroked="t" o:allowincell="f" style="position:absolute;left:1303;top:363;width:98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0,0e" stroked="t" o:allowincell="f" style="position:absolute;left:1364;top:315;width:890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TRIPURA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Mantribari Road,</w:t>
      </w:r>
    </w:p>
    <w:p>
      <w:pPr>
        <w:pStyle w:val="Normal"/>
        <w:widowControl w:val="false"/>
        <w:autoSpaceDE w:val="false"/>
        <w:ind w:left="9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artala-799001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9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95655</wp:posOffset>
                </wp:positionH>
                <wp:positionV relativeFrom="paragraph">
                  <wp:posOffset>-52070</wp:posOffset>
                </wp:positionV>
                <wp:extent cx="2008505" cy="234950"/>
                <wp:effectExtent l="15240" t="14605" r="1460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35080"/>
                          <a:chOff x="0" y="0"/>
                          <a:chExt cx="2008440" cy="235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0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0">
                                <a:moveTo>
                                  <a:pt x="0" y="0"/>
                                </a:moveTo>
                                <a:lnTo>
                                  <a:pt x="311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6720"/>
                            <a:ext cx="19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0">
                                <a:moveTo>
                                  <a:pt x="0" y="0"/>
                                </a:moveTo>
                                <a:lnTo>
                                  <a:pt x="30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17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080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417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20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0">
                                <a:moveTo>
                                  <a:pt x="0" y="0"/>
                                </a:moveTo>
                                <a:lnTo>
                                  <a:pt x="3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3040"/>
                            <a:ext cx="19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0">
                                <a:moveTo>
                                  <a:pt x="0" y="0"/>
                                </a:moveTo>
                                <a:lnTo>
                                  <a:pt x="30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4.1pt;width:158.15pt;height:18.5pt" coordorigin="1253,-82" coordsize="3163,370">
                <v:shape id="shape_0" path="m0,0l3118,0e" stroked="t" o:allowincell="f" style="position:absolute;left:1253;top:-73;width:3162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3030,0e" stroked="t" o:allowincell="f" style="position:absolute;left:1312;top:-24;width:30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25e" stroked="t" o:allowincell="f" style="position:absolute;left:1275;top:-82;width:0;height:36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6e" stroked="t" o:allowincell="f" style="position:absolute;left:1320;top:-16;width:0;height:2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5e" stroked="t" o:allowincell="f" style="position:absolute;left:4409;top:-65;width:0;height:3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6e" stroked="t" o:allowincell="f" style="position:absolute;left:4364;top:-16;width:0;height:22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3118,0e" stroked="t" o:allowincell="f" style="position:absolute;left:1253;top:287;width:316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30,0e" stroked="t" o:allowincell="f" style="position:absolute;left:1312;top:238;width:3073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UTTA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PRADESH/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UTTARAKHAND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6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Post Box No. 8,</w:t>
      </w:r>
    </w:p>
    <w:p>
      <w:pPr>
        <w:pStyle w:val="Normal"/>
        <w:widowControl w:val="false"/>
        <w:autoSpaceDE w:val="false"/>
        <w:ind w:left="914"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1, Khair Nagar, Bazar,</w:t>
      </w:r>
    </w:p>
    <w:p>
      <w:pPr>
        <w:pStyle w:val="Normal"/>
        <w:widowControl w:val="false"/>
        <w:autoSpaceDE w:val="false"/>
        <w:ind w:left="914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erut-City-250002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14" w:right="1" w:hanging="7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Wright Ganj, Ghaziabad-201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.</w:t>
        <w:tab/>
        <w:t>Post Box No. 40,</w:t>
      </w:r>
    </w:p>
    <w:p>
      <w:pPr>
        <w:pStyle w:val="Normal"/>
        <w:widowControl w:val="false"/>
        <w:autoSpaceDE w:val="false"/>
        <w:ind w:left="779" w:right="15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, Mahatma Gandhi Marg, Allahabad-211001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ind w:left="779" w:right="2005" w:hanging="7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1271, Bhairon Bazar, Belanganj,</w:t>
      </w:r>
    </w:p>
    <w:p>
      <w:pPr>
        <w:pStyle w:val="Normal"/>
        <w:widowControl w:val="false"/>
        <w:autoSpaceDE w:val="false"/>
        <w:spacing w:before="1" w:after="0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ra-282004.</w:t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cols w:num="2" w:equalWidth="false" w:sep="false">
            <w:col w:w="2555" w:space="1958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Pandu Nagar (Near Neer Ksheer</w:t>
      </w:r>
    </w:p>
    <w:p>
      <w:pPr>
        <w:pStyle w:val="Normal"/>
        <w:widowControl w:val="false"/>
        <w:autoSpaceDE w:val="false"/>
        <w:ind w:left="914" w:right="17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uraha) Kanpur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6.</w:t>
        <w:tab/>
        <w:t>Post Box No. 161,</w:t>
      </w:r>
    </w:p>
    <w:p>
      <w:pPr>
        <w:pStyle w:val="Normal"/>
        <w:widowControl w:val="false"/>
        <w:autoSpaceDE w:val="false"/>
        <w:ind w:left="779" w:right="14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3, Mahatma Gandhi Road, Hazarat Ganj,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know-226001.</w:t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cols w:num="2" w:equalWidth="false" w:sep="false">
            <w:col w:w="3536" w:space="978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Post Box No. 78,</w:t>
      </w:r>
    </w:p>
    <w:p>
      <w:pPr>
        <w:pStyle w:val="Normal"/>
        <w:widowControl w:val="false"/>
        <w:autoSpaceDE w:val="false"/>
        <w:ind w:left="914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K. 39/76, Chowk, Varanasi-22108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8.</w:t>
        <w:tab/>
        <w:t>Baranawal Building,</w:t>
      </w:r>
    </w:p>
    <w:p>
      <w:pPr>
        <w:pStyle w:val="Normal"/>
        <w:widowControl w:val="false"/>
        <w:autoSpaceDE w:val="false"/>
        <w:ind w:left="779" w:right="1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 Road, Near Bharat Palace, Bhadohi-221104.</w:t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cols w:num="2" w:equalWidth="false" w:sep="false">
            <w:col w:w="2465" w:space="2048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Post Box No. 45,</w:t>
      </w:r>
    </w:p>
    <w:p>
      <w:pPr>
        <w:pStyle w:val="Normal"/>
        <w:widowControl w:val="false"/>
        <w:autoSpaceDE w:val="false"/>
        <w:ind w:left="914"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pital Road, Bareilly-2340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10.</w:t>
        <w:tab/>
        <w:t>Ayodhya Dar Barrister Road,</w:t>
      </w:r>
    </w:p>
    <w:p>
      <w:pPr>
        <w:pStyle w:val="Normal"/>
        <w:widowControl w:val="false"/>
        <w:autoSpaceDE w:val="false"/>
        <w:ind w:left="779" w:right="21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halla Purdilpur, Gorakhpur-273001.</w:t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cols w:num="2" w:equalWidth="false" w:sep="false">
            <w:col w:w="2265" w:space="2248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Hotel Natraj Building,</w:t>
      </w:r>
    </w:p>
    <w:p>
      <w:pPr>
        <w:pStyle w:val="Normal"/>
        <w:widowControl w:val="false"/>
        <w:autoSpaceDE w:val="false"/>
        <w:ind w:left="817" w:right="922" w:firstLine="9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Mall, Nainital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12.</w:t>
        <w:tab/>
        <w:t>Beltar, Mirzapur-231001.</w:t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cols w:num="2" w:equalWidth="false" w:sep="false">
            <w:col w:w="2605" w:space="1908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16" w:right="-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Post Box No. 6, Station</w:t>
      </w: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ad, Moradabad-244001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18"/>
          <w:szCs w:val="18"/>
        </w:rPr>
        <w:t>Arha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zar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18"/>
          <w:szCs w:val="18"/>
        </w:rPr>
        <w:t>Deh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n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18"/>
          <w:szCs w:val="18"/>
        </w:rPr>
        <w:t>Phon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0135-2727129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14.</w:t>
        <w:tab/>
        <w:t>Central Bank of India,</w:t>
      </w:r>
    </w:p>
    <w:p>
      <w:pPr>
        <w:pStyle w:val="Normal"/>
        <w:widowControl w:val="false"/>
        <w:autoSpaceDE w:val="false"/>
        <w:ind w:left="779" w:right="15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Z Branch, Dadri Road, Noida.</w:t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cols w:num="3" w:equalWidth="false" w:sep="false">
            <w:col w:w="367" w:space="546"/>
            <w:col w:w="2151" w:space="1446"/>
            <w:col w:w="4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9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95655</wp:posOffset>
                </wp:positionH>
                <wp:positionV relativeFrom="paragraph">
                  <wp:posOffset>-66675</wp:posOffset>
                </wp:positionV>
                <wp:extent cx="948055" cy="234950"/>
                <wp:effectExtent l="15240" t="15240" r="14605" b="88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235080"/>
                          <a:chOff x="0" y="0"/>
                          <a:chExt cx="947880" cy="235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4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0">
                                <a:moveTo>
                                  <a:pt x="0" y="0"/>
                                </a:moveTo>
                                <a:lnTo>
                                  <a:pt x="144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6720"/>
                            <a:ext cx="89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0">
                                <a:moveTo>
                                  <a:pt x="0" y="0"/>
                                </a:moveTo>
                                <a:lnTo>
                                  <a:pt x="1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8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94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0">
                                <a:moveTo>
                                  <a:pt x="0" y="0"/>
                                </a:moveTo>
                                <a:lnTo>
                                  <a:pt x="14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2680"/>
                            <a:ext cx="89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0">
                                <a:moveTo>
                                  <a:pt x="0" y="0"/>
                                </a:moveTo>
                                <a:lnTo>
                                  <a:pt x="1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5.25pt;width:74.65pt;height:18.5pt" coordorigin="1253,-105" coordsize="1493,370">
                <v:shape id="shape_0" path="m0,0l1449,0e" stroked="t" o:allowincell="f" style="position:absolute;left:1253;top:-96;width:1492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360,0e" stroked="t" o:allowincell="f" style="position:absolute;left:1313;top:-47;width:140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25e" stroked="t" o:allowincell="f" style="position:absolute;left:1275;top:-105;width:0;height:36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6e" stroked="t" o:allowincell="f" style="position:absolute;left:1322;top:-38;width:0;height:2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5e" stroked="t" o:allowincell="f" style="position:absolute;left:2738;top:-88;width:0;height:3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06e" stroked="t" o:allowincell="f" style="position:absolute;left:2693;top:-38;width:0;height:227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449,0e" stroked="t" o:allowincell="f" style="position:absolute;left:1253;top:264;width:149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60,0e" stroked="t" o:allowincell="f" style="position:absolute;left:1313;top:214;width:1401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WES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BENGAL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Feeder Road,</w:t>
      </w:r>
    </w:p>
    <w:p>
      <w:pPr>
        <w:pStyle w:val="Normal"/>
        <w:widowControl w:val="false"/>
        <w:autoSpaceDE w:val="false"/>
        <w:ind w:left="914" w:right="-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 Office Durgapur-713201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.</w:t>
        <w:tab/>
        <w:t>Post Box No. 29,</w:t>
      </w:r>
    </w:p>
    <w:p>
      <w:pPr>
        <w:pStyle w:val="Normal"/>
        <w:widowControl w:val="false"/>
        <w:autoSpaceDE w:val="false"/>
        <w:ind w:left="779" w:right="16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/A, Grand Trunk Road, South Howrah.</w:t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cols w:num="2" w:equalWidth="false" w:sep="false">
            <w:col w:w="3306" w:space="1206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80"/>
        <w:ind w:left="116" w:righ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Post Box No. 40, Maleed House</w:t>
      </w:r>
    </w:p>
    <w:p>
      <w:pPr>
        <w:pStyle w:val="Normal"/>
        <w:widowControl w:val="false"/>
        <w:autoSpaceDE w:val="false"/>
        <w:ind w:left="914" w:right="5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, Netaji Subhash Road, Calcutta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4.</w:t>
        <w:tab/>
        <w:t>Chhota Kothi Post Office,</w:t>
      </w:r>
    </w:p>
    <w:p>
      <w:pPr>
        <w:pStyle w:val="Normal"/>
        <w:widowControl w:val="false"/>
        <w:autoSpaceDE w:val="false"/>
        <w:ind w:left="7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ch Behar-736101.</w:t>
      </w:r>
    </w:p>
    <w:p>
      <w:pPr>
        <w:sectPr>
          <w:type w:val="continuous"/>
          <w:pgSz w:w="11906" w:h="16838"/>
          <w:pgMar w:left="1160" w:right="1680" w:gutter="0" w:header="0" w:top="1420" w:footer="0" w:bottom="280"/>
          <w:cols w:num="2" w:equalWidth="false" w:sep="false">
            <w:col w:w="3477" w:space="1036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4500" w:leader="none"/>
          <w:tab w:val="left" w:pos="528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N.C. Goenka Road, Darjeeling</w:t>
        <w:tab/>
        <w:t>6.</w:t>
        <w:tab/>
        <w:t>Post Box No. 29, Theatre Road</w:t>
      </w:r>
    </w:p>
    <w:p>
      <w:pPr>
        <w:pStyle w:val="Normal"/>
        <w:widowControl w:val="false"/>
        <w:autoSpaceDE w:val="false"/>
        <w:ind w:left="529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lpaiguri-735101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Mohowbati, Raigan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Candara"/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Candara" w:hAnsi="Albertus Medium;Candara" w:cs="Albertus Medium;Candara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37:00Z</dcterms:created>
  <dc:creator> </dc:creator>
  <dc:description/>
  <cp:keywords/>
  <dc:language>en-US</dc:language>
  <cp:lastModifiedBy>mahipat</cp:lastModifiedBy>
  <dcterms:modified xsi:type="dcterms:W3CDTF">2009-09-02T08:54:00Z</dcterms:modified>
  <cp:revision>4</cp:revision>
  <dc:subject/>
  <dc:title>APPENDIX 1 A </dc:title>
</cp:coreProperties>
</file>