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before="60" w:after="0"/>
        <w:ind w:left="3936" w:right="25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APPENDIX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-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0A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7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Export Obligation Period for Specified Input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see paragraph 4.22 of HBP v1.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960"/>
        <w:gridCol w:w="4277"/>
      </w:tblGrid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put Item(s) along with Remarks, if any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 Obligation Period</w:t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1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)</w:t>
              <w:tab/>
              <w:t xml:space="preserve">Import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ices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ition purpos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k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shing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inding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sterlisatio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for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facture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ils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leoresins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pepper;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damom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illie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simple cleaning, grading, repacking etc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0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ys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earance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consignment by Customs Author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wever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e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.12.2008, Export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ligation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</w:t>
              <w:tab/>
              <w:t xml:space="preserve">(EOP)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 days from the date of clearance.</w:t>
            </w:r>
          </w:p>
        </w:tc>
      </w:tr>
      <w:tr>
        <w:trPr>
          <w:trHeight w:val="6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ic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th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pper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amo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chillies)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facture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ice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ils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Oleoresins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nth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earanc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consignment by Customs Authority.</w:t>
            </w:r>
          </w:p>
        </w:tc>
      </w:tr>
      <w:tr>
        <w:trPr>
          <w:trHeight w:val="6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 Other than (a) &amp; (b) above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ys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earanc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consignment by Customs Authority.</w:t>
            </w:r>
          </w:p>
        </w:tc>
      </w:tr>
      <w:tr>
        <w:trPr>
          <w:trHeight w:val="6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  <w:t>Drugs (with a specific export order and pre-import condition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5" w:hanging="0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  <w:t xml:space="preserve">12 months from the date of clearance of first consignment by Customs authority.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-1" w:hanging="0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r>
          </w:p>
        </w:tc>
      </w:tr>
      <w:tr>
        <w:trPr>
          <w:trHeight w:val="6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  <w:t>Penicillin and its salts [ITC(HS) Code No. 29411010]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  <w:t xml:space="preserve">12 months from the date of clearance of first consignment by Customs authority.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-1" w:hanging="0"/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pPr>
            <w:r>
              <w:rPr>
                <w:rFonts w:eastAsia="PMingLiU;新細明體" w:cs="Mangal"/>
                <w:bCs/>
                <w:sz w:val="20"/>
                <w:szCs w:val="20"/>
                <w:lang w:eastAsia="zh-TW" w:bidi="hi-IN"/>
              </w:rPr>
            </w:r>
          </w:p>
        </w:tc>
      </w:tr>
      <w:tr>
        <w:trPr>
          <w:trHeight w:val="6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1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nths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earance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consignment by Customs Authority.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nut Oil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ys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earance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consignment by Customs Authority.</w:t>
            </w:r>
          </w:p>
        </w:tc>
      </w:tr>
      <w:tr>
        <w:trPr>
          <w:trHeight w:val="17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28"/>
                <w:szCs w:val="28"/>
              </w:rPr>
              <w:t>Silk in any for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28"/>
                <w:szCs w:val="28"/>
              </w:rPr>
              <w:t>6 months from the date of clearance of first consignment by Customs authority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S.No. 2 &amp; 3 added by  DGFT Public Notice No. 02/2009-14 New Delhi, Dated : 27th  August, 2009 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S.No. 6 added by  PUBLIC NOTICE No.60/2009-14, Dated : 6th May, 2010 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4:00Z</dcterms:created>
  <dc:creator>Exim</dc:creator>
  <dc:description/>
  <cp:keywords/>
  <dc:language>en-US</dc:language>
  <cp:lastModifiedBy>mahipat</cp:lastModifiedBy>
  <dcterms:modified xsi:type="dcterms:W3CDTF">2010-05-07T09:13:00Z</dcterms:modified>
  <cp:revision>6</cp:revision>
  <dc:subject/>
  <dc:title>APPENDIX-30A</dc:title>
</cp:coreProperties>
</file>