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4026" w:right="399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MAT OF IMPORT CERTIFICATE UNDER INDO US MEMORAND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1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DGFT ......... /2005-06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28" w:right="3661" w:hanging="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OF INDIA IMPORT CERTIFICAT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Exporter (Name &amp; Address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porter (Name &amp; Addres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1350"/>
        <w:gridCol w:w="1260"/>
      </w:tblGrid>
      <w:tr>
        <w:trPr>
          <w:trHeight w:val="424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03" w:right="16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</w:tr>
      <w:tr>
        <w:trPr>
          <w:trHeight w:val="217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certified that the importer named above has undertaken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1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ir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iv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a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-  To provide, if asked, ver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on that possession of the item was taken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-  Not to   re-export the item without 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ten approval  of the C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te Issuing Authority.</w:t>
      </w:r>
    </w:p>
    <w:p>
      <w:pPr>
        <w:pStyle w:val="Normal"/>
        <w:widowControl w:val="false"/>
        <w:autoSpaceDE w:val="false"/>
        <w:ind w:left="365" w:right="-1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ransfe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(s)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itte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va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te Issuing 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ind w:left="476" w:right="88" w:hanging="110"/>
        <w:jc w:val="both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or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-user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cede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-us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ying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ing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/s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nditions contained in this docu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...................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ial Se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-318770</wp:posOffset>
                </wp:positionV>
                <wp:extent cx="13589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98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9pt;mso-wrap-distance-left:9.05pt;mso-wrap-distance-right:9.05pt;mso-wrap-distance-top:0pt;mso-wrap-distance-bottom:0pt;margin-top:-25.1pt;mso-position-vertical-relative:text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732"/>
        <w:ind w:right="1364" w:hanging="0"/>
        <w:rPr/>
      </w:pPr>
      <w:r>
        <w:rPr>
          <w:rFonts w:cs="Arial" w:ascii="Arial" w:hAnsi="Arial"/>
          <w:sz w:val="18"/>
          <w:szCs w:val="18"/>
        </w:rPr>
        <w:t>Sign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e............................................ Designation.......................................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1546" w:space="1390"/>
            <w:col w:w="961" w:space="1258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180"/>
        <w:ind w:left="314" w:right="-20" w:hanging="0"/>
        <w:rPr/>
      </w:pPr>
      <w:r>
        <w:rPr>
          <w:rFonts w:cs="Arial" w:ascii="Arial" w:hAnsi="Arial"/>
          <w:sz w:val="18"/>
          <w:szCs w:val="18"/>
        </w:rPr>
        <w:t>Note:</w:t>
        <w:tab/>
        <w:t>T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</w:p>
    <w:p>
      <w:pPr>
        <w:pStyle w:val="Normal"/>
        <w:widowControl w:val="false"/>
        <w:autoSpaceDE w:val="false"/>
        <w:spacing w:before="1" w:after="0"/>
        <w:ind w:left="1214" w:right="757" w:hanging="0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c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C(HS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be obtained wherever r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ed for such ite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0:00Z</dcterms:created>
  <dc:creator> </dc:creator>
  <dc:description/>
  <cp:keywords/>
  <dc:language>en-US</dc:language>
  <cp:lastModifiedBy>mahipat</cp:lastModifiedBy>
  <dcterms:modified xsi:type="dcterms:W3CDTF">2009-09-02T11:14:00Z</dcterms:modified>
  <cp:revision>3</cp:revision>
  <dc:subject/>
  <dc:title>APPENDIX 26</dc:title>
</cp:coreProperties>
</file>