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06" w:right="39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8" w:right="-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INFORMATION TO BE SUBMITTED IN CASES WHERE STANDARD INPUT OUTPUT NORMS ARE</w:t>
      </w:r>
    </w:p>
    <w:p>
      <w:pPr>
        <w:pStyle w:val="Normal"/>
        <w:widowControl w:val="false"/>
        <w:autoSpaceDE w:val="false"/>
        <w:ind w:left="278" w:right="-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NOT FIXED  AND APPLICATION IS PREFERRED UN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R PARAGRAPH 4.4.2 OR 4.7 OF HBP (v 1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Details of Items required for manufacture of one Unit of Export Product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a) Imported input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0"/>
        <w:gridCol w:w="1050"/>
        <w:gridCol w:w="810"/>
        <w:gridCol w:w="900"/>
        <w:gridCol w:w="1380"/>
        <w:gridCol w:w="900"/>
        <w:gridCol w:w="720"/>
        <w:gridCol w:w="900"/>
        <w:gridCol w:w="720"/>
      </w:tblGrid>
      <w:tr>
        <w:trPr>
          <w:trHeight w:val="424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import 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required per unit of resultant produc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5" w:right="100" w:first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quirement 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age claimed</w:t>
            </w:r>
          </w:p>
          <w:p>
            <w:pPr>
              <w:pStyle w:val="Normal"/>
              <w:widowControl w:val="false"/>
              <w:autoSpaceDE w:val="false"/>
              <w:ind w:left="67"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age) on net content basi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5" w:right="118" w:hanging="6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verable wastage/by product</w:t>
            </w:r>
          </w:p>
        </w:tc>
      </w:tr>
      <w:tr>
        <w:trPr>
          <w:trHeight w:val="82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865" w:right="118" w:hanging="68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5" w:right="6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Character- i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5" w:right="37" w:hanging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(HS) Cod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85" w:right="37" w:hanging="114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85" w:right="37" w:hanging="11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85" w:right="37" w:hanging="1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</w:tr>
      <w:tr>
        <w:trPr>
          <w:trHeight w:val="6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80"/>
        <w:ind w:left="196" w:right="-20" w:hanging="0"/>
        <w:rPr/>
      </w:pPr>
      <w:r>
        <w:rPr>
          <w:rFonts w:cs="Arial" w:ascii="Arial" w:hAnsi="Arial"/>
          <w:sz w:val="18"/>
          <w:szCs w:val="18"/>
        </w:rPr>
        <w:t>*</w:t>
        <w:tab/>
        <w:t>Purpo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, components, consumables solvents, catalysts, packing material etc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b) Indigenous inpu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0"/>
        <w:gridCol w:w="1080"/>
        <w:gridCol w:w="884"/>
        <w:gridCol w:w="960"/>
        <w:gridCol w:w="1216"/>
        <w:gridCol w:w="900"/>
        <w:gridCol w:w="720"/>
        <w:gridCol w:w="900"/>
        <w:gridCol w:w="720"/>
      </w:tblGrid>
      <w:tr>
        <w:trPr>
          <w:trHeight w:val="424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import 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required per unit of resultant produc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80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quiremen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7" w:right="5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8" w:righ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age claime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age) on net content basi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verable wastage/</w:t>
            </w:r>
          </w:p>
          <w:p>
            <w:pPr>
              <w:pStyle w:val="Normal"/>
              <w:widowControl w:val="false"/>
              <w:autoSpaceDE w:val="false"/>
              <w:ind w:left="74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product</w:t>
            </w:r>
          </w:p>
        </w:tc>
      </w:tr>
      <w:tr>
        <w:trPr>
          <w:trHeight w:val="82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5" w:right="-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79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Character- ist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(HS) Cod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7" w:right="113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7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7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</w:tr>
      <w:tr>
        <w:trPr>
          <w:trHeight w:val="6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6" w:right="-20" w:hanging="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p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/support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d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6" w:right="-20" w:hanging="0"/>
        <w:rPr/>
      </w:pPr>
      <w:r>
        <w:rPr>
          <w:rFonts w:cs="Arial" w:ascii="Arial" w:hAnsi="Arial"/>
          <w:sz w:val="18"/>
          <w:szCs w:val="18"/>
        </w:rPr>
        <w:t xml:space="preserve">year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l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ter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ant/Cos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k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ant/Jurisdiction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is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y +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556" w:right="2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i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 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p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e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intain separate record of batch data for input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med in the manufacture of the export product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80"/>
        <w:gridCol w:w="2520"/>
        <w:gridCol w:w="2031"/>
      </w:tblGrid>
      <w:tr>
        <w:trPr>
          <w:trHeight w:val="8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roduction of the resultant pro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of different Items consum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consumed/unit production</w:t>
            </w:r>
          </w:p>
        </w:tc>
      </w:tr>
      <w:tr>
        <w:trPr>
          <w:trHeight w:val="21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8" w:right="3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72" w:right="14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42" w:right="1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98" w:right="8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196" w:right="-20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articular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taine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t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tifie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C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ith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tion) for the same export product covered under this appl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20"/>
        <w:gridCol w:w="1260"/>
        <w:gridCol w:w="1260"/>
        <w:gridCol w:w="1260"/>
        <w:gridCol w:w="1620"/>
        <w:gridCol w:w="1260"/>
      </w:tblGrid>
      <w:tr>
        <w:trPr>
          <w:trHeight w:val="12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s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xport pro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import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 qty per unit of export product (as applied f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ort item qty per unit of export product (as approved by NC whi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ifying lic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1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eting No &amp; Date when approved</w:t>
            </w:r>
          </w:p>
        </w:tc>
      </w:tr>
      <w:tr>
        <w:trPr>
          <w:trHeight w:val="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93" w:right="6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</w:tr>
      <w:tr>
        <w:trPr>
          <w:trHeight w:val="10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pt;margin-top:8.2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.</w:t>
        <w:tab/>
        <w:t>Plea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</w:t>
      </w:r>
    </w:p>
    <w:p>
      <w:pPr>
        <w:pStyle w:val="Normal"/>
        <w:widowControl w:val="false"/>
        <w:autoSpaceDE w:val="false"/>
        <w:ind w:left="9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r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) FOB value of exports in the preceding licensing yea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IF value of Authorisations already obtained under paragraph 4.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Balance entitlement as per paragraph 4.7.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RTERED ENGINEER CERTIFICAT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216" w:right="89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'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 technic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 norm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p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uti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wing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correct in all respects and are actually required for the execution of the export/supply contracts for   ........................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000" w:leader="none"/>
          <w:tab w:val="left" w:pos="5680" w:leader="none"/>
        </w:tabs>
        <w:autoSpaceDE w:val="false"/>
        <w:spacing w:lineRule="auto" w:line="362"/>
        <w:ind w:left="216" w:right="-45" w:hanging="0"/>
        <w:rPr/>
      </w:pPr>
      <w:r>
        <w:rPr>
          <w:rFonts w:cs="Arial" w:ascii="Arial" w:hAnsi="Arial"/>
          <w:sz w:val="18"/>
          <w:szCs w:val="18"/>
        </w:rPr>
        <w:t xml:space="preserve">The list of Items cover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 xml:space="preserve"> pages and contain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items for a to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of Rs._____________ (in free foreign exchang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6" w:right="-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0"/>
        <w:ind w:left="124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ignature &amp; Seal of Chartered Enginee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2811" w:right="88" w:hanging="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Number Official Address Official Telephone Residential Addres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&amp; Address of the Institution with which registered</w:t>
      </w:r>
    </w:p>
    <w:p>
      <w:pPr>
        <w:sectPr>
          <w:type w:val="continuous"/>
          <w:pgSz w:w="11906" w:h="16838"/>
          <w:pgMar w:left="1060" w:right="1160" w:gutter="0" w:header="0" w:top="1320" w:footer="0" w:bottom="280"/>
          <w:cols w:num="2" w:equalWidth="false" w:sep="false">
            <w:col w:w="668" w:space="4492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3:00Z</dcterms:created>
  <dc:creator> </dc:creator>
  <dc:description/>
  <cp:keywords/>
  <dc:language>en-US</dc:language>
  <cp:lastModifiedBy>mahipat</cp:lastModifiedBy>
  <dcterms:modified xsi:type="dcterms:W3CDTF">2009-09-02T11:18:00Z</dcterms:modified>
  <cp:revision>3</cp:revision>
  <dc:subject/>
  <dc:title>APPENDIX 26</dc:title>
</cp:coreProperties>
</file>