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26" w:right="399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6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66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END USE CUM END USER CERTIFICATE I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CASE OF EXPORT OF SCOMET ITEM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65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(TO BE SUBMITTED ON THE LETTERHEAD OF THE END USER)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180"/>
        <w:ind w:left="116" w:right="-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 /We (name of the end user)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116"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y that we are importing (name of the S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)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116" w:right="-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(name and address of the exporter)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ind w:left="116" w:right="-66" w:hanging="0"/>
        <w:rPr/>
      </w:pPr>
      <w:r>
        <w:rPr>
          <w:rFonts w:cs="Arial" w:ascii="Arial" w:hAnsi="Arial"/>
          <w:sz w:val="18"/>
          <w:szCs w:val="18"/>
        </w:rPr>
        <w:t>Against our purchase order No________________ date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as capital equipment/ Component / raw material</w:t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116" w:right="-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other use (specify)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ind w:left="116" w:right="660" w:hanging="0"/>
        <w:rPr/>
      </w:pPr>
      <w:r>
        <w:rPr>
          <w:rFonts w:cs="Arial" w:ascii="Arial" w:hAnsi="Arial"/>
          <w:sz w:val="18"/>
          <w:szCs w:val="18"/>
        </w:rPr>
        <w:t>For the manufacture of (end product)____________________________which will be used for (state specific use)*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___________________.</w:t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if more than one use then enclose self certified list 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cha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tha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)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ov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ng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ifi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licated withou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n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lat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allow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-us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self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other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s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licas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ivative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- transferr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ou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nowledg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m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untry)___________________________________/ or outside i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I/W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ov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po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evelopment of Weapons of Mass Destructi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I/w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belief and that I/we do not know of any additional f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that are inconsistent with this certifica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1" w:right="829" w:hanging="6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ragraph">
                  <wp:posOffset>-24130</wp:posOffset>
                </wp:positionV>
                <wp:extent cx="1970405" cy="63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3,0e" stroked="t" o:allowincell="f" style="position:absolute;margin-left:313.8pt;margin-top:-1.9pt;width:15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gnature of end-user / authorised signatory of the end-user with stamp and sea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617" w:space="4320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9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: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&amp; e-mail:___________________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65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ERTIFICATION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N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EHAL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O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THE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RECEPIENT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STA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 Schedule 3 Chemicals of CWC, viz . Category 1 C of SCOMET list)</w:t>
      </w:r>
    </w:p>
    <w:p>
      <w:pPr>
        <w:pStyle w:val="Normal"/>
        <w:widowControl w:val="false"/>
        <w:autoSpaceDE w:val="false"/>
        <w:ind w:left="6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 be filled for transfers of Schedule 3 Ch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als to states not party to the Convention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34" w:firstLine="720"/>
        <w:rPr/>
      </w:pP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ferr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mical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r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ov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l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 prohibi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allow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mic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ap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r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-exported from the recipient countr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60"/>
      </w:tblGrid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hemical (IUPAC nomenclatu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82" w:right="11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/>
        <w:ind w:left="44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/>
        <w:ind w:left="44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_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4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:___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484"/>
        <w:ind w:left="4436" w:right="1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/ State:_________________ Address: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rFonts w:ascii="Arial" w:hAnsi="Arial" w:eastAsia="PMingLiU;Arial Unicode MS" w:cs="Courier New"/>
      <w:bCs/>
      <w:szCs w:val="18"/>
    </w:rPr>
  </w:style>
  <w:style w:type="paragraph" w:styleId="BodyTextIndent2">
    <w:name w:val="Body Text Indent 2"/>
    <w:basedOn w:val="Normal"/>
    <w:qFormat/>
    <w:pPr>
      <w:ind w:left="4320" w:firstLine="720"/>
      <w:jc w:val="both"/>
    </w:pPr>
    <w:rPr>
      <w:rFonts w:ascii="Arial" w:hAnsi="Arial" w:eastAsia="PMingLiU;Arial Unicode MS" w:cs="Courier New"/>
      <w:bCs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1:00Z</dcterms:created>
  <dc:creator>Acer OEM User</dc:creator>
  <dc:description/>
  <cp:keywords/>
  <dc:language>en-US</dc:language>
  <cp:lastModifiedBy>mahipat</cp:lastModifiedBy>
  <dcterms:modified xsi:type="dcterms:W3CDTF">2009-09-02T11:20:00Z</dcterms:modified>
  <cp:revision>3</cp:revision>
  <dc:subject/>
  <dc:title/>
</cp:coreProperties>
</file>