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08" w:right="38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8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eign Trade (Exemption from application of Rules in certain cases) Order, 1993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498" w:right="3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Y OF COMMERC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353" w:right="33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irector General of Foreign Trade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367" w:right="43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RD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43" w:right="3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 the 31st December,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S.O.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56(E)-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re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sess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ntrol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ntrol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t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session, the Central Government hereb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es the following order, namely:-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hort title and commencemen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(1) This Order may be called the Foreign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e (Exemption from application of Rules in certain cases) Order, 1993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t shall come into force on the date of its publication in the Official Gazett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finition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is order, unless the context otherwise requires: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a) "Act" means the Foreign Trade (Develop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 and Regulation) Act, 1992 (22 of 1992)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316" w:right="34" w:hanging="480"/>
        <w:rPr/>
      </w:pPr>
      <w:r>
        <w:rPr>
          <w:rFonts w:cs="Arial" w:ascii="Arial" w:hAnsi="Arial"/>
          <w:sz w:val="18"/>
          <w:szCs w:val="18"/>
        </w:rPr>
        <w:t>(b) "Import Trade Regulations" means the Act and the rules and order made thereunder and the export and impor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;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c) "Rules" means the Foreign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e (Regulation) Rules, 1993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317" w:right="748" w:hanging="480"/>
        <w:rPr/>
      </w:pPr>
      <w:r>
        <w:rPr>
          <w:rFonts w:cs="Arial" w:ascii="Arial" w:hAnsi="Arial"/>
          <w:sz w:val="18"/>
          <w:szCs w:val="18"/>
        </w:rPr>
        <w:t>(d) Words and expressions used in this Order and no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ed but defined in the Act shall have the meanings respectively assigned to them in the Act.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xemption from the application of rules.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1) Nothing contained in the Rules sh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 apply to the import of any goods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1" w:hanging="360"/>
        <w:rPr/>
      </w:pP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ng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 for Defence purposes;</w:t>
      </w:r>
    </w:p>
    <w:p>
      <w:pPr>
        <w:pStyle w:val="Normal"/>
        <w:widowControl w:val="false"/>
        <w:autoSpaceDE w:val="false"/>
        <w:spacing w:lineRule="auto" w:line="362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or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io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 Undertak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i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ck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cha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ation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inistry of Supply, that is India Supply Mission, London and India Supply Mission, Washington;</w:t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c)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,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utor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poratio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d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Governm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ck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 the Directorate General, Sup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 and Disposals, New Delhi;</w:t>
      </w:r>
    </w:p>
    <w:p>
      <w:pPr>
        <w:pStyle w:val="Normal"/>
        <w:widowControl w:val="false"/>
        <w:autoSpaceDE w:val="false"/>
        <w:spacing w:lineRule="auto" w:line="362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ship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v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expor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side India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p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huta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nde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riv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-expor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oresai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t subsequentl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as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lomati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ne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ial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Unit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is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part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nue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0"/>
        <w:ind w:left="1828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1"/>
          <w:sz w:val="12"/>
          <w:szCs w:val="12"/>
        </w:rPr>
        <w:t>th</w:t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96" w:right="-33" w:hanging="0"/>
        <w:rPr/>
      </w:pP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80"/>
        <w:ind w:right="-67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January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57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ion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iv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e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munities)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47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6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7)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1829" w:space="164"/>
            <w:col w:w="7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ctively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-90" w:hanging="36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v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-fre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p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t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go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ming passengers, against payments in free foreign exchange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80" w:after="0"/>
        <w:ind w:left="676" w:right="-109" w:hanging="360"/>
        <w:rPr/>
      </w:pPr>
      <w:r>
        <w:rPr>
          <w:rFonts w:cs="Arial" w:ascii="Arial" w:hAnsi="Arial"/>
          <w:sz w:val="18"/>
          <w:szCs w:val="18"/>
        </w:rPr>
        <w:t xml:space="preserve">(f)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i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wise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irecte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wis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stin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i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p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hut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ways</w:t>
      </w:r>
    </w:p>
    <w:p>
      <w:pPr>
        <w:pStyle w:val="Normal"/>
        <w:widowControl w:val="false"/>
        <w:autoSpaceDE w:val="false"/>
        <w:spacing w:lineRule="exact" w:line="200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custody of the postal or customs authoriti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16" w:right="-102" w:hanging="0"/>
        <w:rPr/>
      </w:pPr>
      <w:r>
        <w:rPr>
          <w:rFonts w:cs="Arial" w:ascii="Arial" w:hAnsi="Arial"/>
          <w:sz w:val="18"/>
          <w:szCs w:val="18"/>
        </w:rPr>
        <w:t>(g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miss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os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ghanist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d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i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-100" w:hanging="360"/>
        <w:rPr/>
      </w:pPr>
      <w:r>
        <w:rPr>
          <w:rFonts w:cs="Arial" w:ascii="Arial" w:hAnsi="Arial"/>
          <w:sz w:val="18"/>
          <w:szCs w:val="18"/>
        </w:rPr>
        <w:t>Nepal and Bhutan under claim for exemption from duty or for refund of d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either in whole or in part: Provid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hal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rnme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dering 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 good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ss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der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customs may deem fit to impose on such goods:</w:t>
      </w:r>
    </w:p>
    <w:p>
      <w:pPr>
        <w:pStyle w:val="Normal"/>
        <w:widowControl w:val="false"/>
        <w:autoSpaceDE w:val="false"/>
        <w:ind w:left="1036" w:right="-75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h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tions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h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eng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gag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ssib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ggag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being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c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in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eding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v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re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blet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/3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b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de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 ampoules:</w:t>
      </w:r>
    </w:p>
    <w:p>
      <w:pPr>
        <w:pStyle w:val="Normal"/>
        <w:widowControl w:val="false"/>
        <w:autoSpaceDE w:val="false"/>
        <w:spacing w:lineRule="exact" w:line="200"/>
        <w:ind w:left="1036" w:right="-76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urist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or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89" w:hanging="0"/>
        <w:jc w:val="both"/>
        <w:rPr/>
      </w:pP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uris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ggag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8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export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v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ing 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hibi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Customs Act, 1962 (52 of 1962);</w:t>
      </w:r>
    </w:p>
    <w:p>
      <w:pPr>
        <w:pStyle w:val="Normal"/>
        <w:widowControl w:val="false"/>
        <w:autoSpaceDE w:val="false"/>
        <w:spacing w:lineRule="auto" w:line="362"/>
        <w:ind w:left="1036" w:right="-99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l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amen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u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d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aments studd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arls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w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ggag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enger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362"/>
        <w:ind w:left="1036" w:right="-75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eng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port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7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 following conditions namely:-</w:t>
      </w:r>
    </w:p>
    <w:p>
      <w:pPr>
        <w:pStyle w:val="Normal"/>
        <w:widowControl w:val="false"/>
        <w:autoSpaceDE w:val="false"/>
        <w:spacing w:lineRule="exact" w:line="200"/>
        <w:ind w:left="1036" w:right="-76" w:hanging="0"/>
        <w:rPr/>
      </w:pP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seng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l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t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x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3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hs of stay abroad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/>
      </w:pPr>
      <w:r>
        <w:rPr>
          <w:rFonts w:cs="Arial" w:ascii="Arial" w:hAnsi="Arial"/>
          <w:sz w:val="18"/>
          <w:szCs w:val="18"/>
        </w:rPr>
        <w:t>(b) the quantity of gold imported shal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 exceed 5 kilograms per passenger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/>
      </w:pPr>
      <w:r>
        <w:rPr>
          <w:rFonts w:cs="Arial" w:ascii="Arial" w:hAnsi="Arial"/>
          <w:sz w:val="18"/>
          <w:szCs w:val="18"/>
        </w:rPr>
        <w:t>(c) import duty on gold shall be paid 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rtible foreign currency; an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there will be no restriction on sale of such imported gol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-91" w:hanging="360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wi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 use except-</w:t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vegetable seeds exceeding one lb. In weight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be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tea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-83" w:hanging="360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azi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urnal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eratu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w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the time being in force;</w:t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 goods, the import of which is canalised under the Policy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) alcoholic beverage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) fire arms and ammunition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h)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me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ctronic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except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ring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d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f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ving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pment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aratu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pplianc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i.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one time shall not exceed rupees two thousan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68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088" w:right="45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316" w:right="-90" w:hanging="0"/>
        <w:rPr/>
      </w:pPr>
      <w:r>
        <w:rPr>
          <w:rFonts w:cs="Arial" w:ascii="Arial" w:hAnsi="Arial"/>
          <w:sz w:val="18"/>
          <w:szCs w:val="18"/>
        </w:rPr>
        <w:t xml:space="preserve">(j)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hal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plomatic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nel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a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ssioner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</w:p>
    <w:p>
      <w:pPr>
        <w:pStyle w:val="Normal"/>
        <w:widowControl w:val="false"/>
        <w:autoSpaceDE w:val="false"/>
        <w:spacing w:before="70" w:after="0"/>
        <w:ind w:left="7094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</w:t>
      </w:r>
    </w:p>
    <w:p>
      <w:pPr>
        <w:sectPr>
          <w:type w:val="nextPage"/>
          <w:pgSz w:w="11906" w:h="16838"/>
          <w:pgMar w:left="168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676" w:right="-153" w:hanging="0"/>
        <w:rPr/>
      </w:pPr>
      <w:r>
        <w:rPr>
          <w:rFonts w:cs="Arial" w:ascii="Arial" w:hAnsi="Arial"/>
          <w:sz w:val="18"/>
          <w:szCs w:val="18"/>
        </w:rPr>
        <w:t>exemp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of India in the Ministry of Finance (Department of Revenue);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January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7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cols w:num="2" w:equalWidth="false" w:sep="false">
            <w:col w:w="7095" w:space="154"/>
            <w:col w:w="1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k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e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ustom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2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2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2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t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7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3 da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t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h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58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0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1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t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ober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58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9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1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3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4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5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6</w:t>
      </w:r>
    </w:p>
    <w:p>
      <w:pPr>
        <w:pStyle w:val="Normal"/>
        <w:widowControl w:val="false"/>
        <w:autoSpaceDE w:val="false"/>
        <w:spacing w:lineRule="exact" w:line="100"/>
        <w:ind w:left="1407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1"/>
          <w:sz w:val="12"/>
          <w:szCs w:val="12"/>
        </w:rPr>
        <w:t>th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676" w:right="-35" w:hanging="0"/>
        <w:rPr/>
      </w:pP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80"/>
        <w:ind w:right="-64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October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58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4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gust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76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before="70" w:after="0"/>
        <w:ind w:left="5448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cols w:num="2" w:equalWidth="false" w:sep="false">
            <w:col w:w="1408" w:space="162"/>
            <w:col w:w="7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676" w:right="-152" w:hanging="0"/>
        <w:rPr/>
      </w:pPr>
      <w:r>
        <w:rPr>
          <w:rFonts w:cs="Arial" w:ascii="Arial" w:hAnsi="Arial"/>
          <w:sz w:val="18"/>
          <w:szCs w:val="18"/>
        </w:rPr>
        <w:t xml:space="preserve">Financ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partment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venue)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4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September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6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cols w:num="2" w:equalWidth="false" w:sep="false">
            <w:col w:w="7021" w:space="202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83" w:hanging="0"/>
        <w:rPr/>
      </w:pP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3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th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78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20" w:hanging="0"/>
        <w:rPr/>
      </w:pPr>
      <w:r>
        <w:rPr>
          <w:rFonts w:cs="Arial" w:ascii="Arial" w:hAnsi="Arial"/>
          <w:sz w:val="18"/>
          <w:szCs w:val="18"/>
        </w:rPr>
        <w:t>(Department of Revenue and Insurance) 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 No. 80 dated 29th August, 1970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-91" w:hanging="360"/>
        <w:rPr/>
      </w:pPr>
      <w:r>
        <w:rPr>
          <w:rFonts w:cs="Arial" w:ascii="Arial" w:hAnsi="Arial"/>
          <w:sz w:val="18"/>
          <w:szCs w:val="18"/>
        </w:rPr>
        <w:t xml:space="preserve">(l)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ufactur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s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ve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ck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anufacture from the consignee for repair and re-export: Provided that</w:t>
      </w:r>
    </w:p>
    <w:p>
      <w:pPr>
        <w:pStyle w:val="Normal"/>
        <w:widowControl w:val="false"/>
        <w:autoSpaceDE w:val="false"/>
        <w:spacing w:lineRule="exact" w:line="200"/>
        <w:ind w:left="676" w:right="-84" w:hanging="0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i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i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ck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r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e which were so exported; an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76" w:right="-83" w:hanging="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import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</w:p>
    <w:p>
      <w:pPr>
        <w:pStyle w:val="Normal"/>
        <w:widowControl w:val="false"/>
        <w:autoSpaceDE w:val="false"/>
        <w:spacing w:before="70" w:after="0"/>
        <w:ind w:left="3264" w:right="567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036" w:right="-66" w:hanging="0"/>
        <w:rPr/>
      </w:pP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80"/>
        <w:ind w:right="-26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Decemb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cols w:num="2" w:equalWidth="false" w:sep="false">
            <w:col w:w="3266" w:space="134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-75" w:hanging="0"/>
        <w:rPr/>
      </w:pP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u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expor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 repair within six months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676" w:right="-108" w:hanging="360"/>
        <w:rPr/>
      </w:pPr>
      <w:r>
        <w:rPr>
          <w:rFonts w:cs="Arial" w:ascii="Arial" w:hAnsi="Arial"/>
          <w:sz w:val="18"/>
          <w:szCs w:val="18"/>
        </w:rPr>
        <w:t xml:space="preserve">(m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ial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ion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ganisat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alis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mpt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 payment of Customs duty under the United Nations ( Privileges and Immunities) Act, 1947 (46 of 1947);</w:t>
      </w:r>
    </w:p>
    <w:p>
      <w:pPr>
        <w:pStyle w:val="Normal"/>
        <w:widowControl w:val="false"/>
        <w:autoSpaceDE w:val="false"/>
        <w:spacing w:lineRule="auto" w:line="362"/>
        <w:ind w:left="676" w:right="-90" w:hanging="360"/>
        <w:rPr/>
      </w:pPr>
      <w:r>
        <w:rPr>
          <w:rFonts w:cs="Arial" w:ascii="Arial" w:hAnsi="Arial"/>
          <w:sz w:val="18"/>
          <w:szCs w:val="18"/>
        </w:rPr>
        <w:t>(n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ed into between the Government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 and the Ford Foundation;</w:t>
      </w:r>
    </w:p>
    <w:p>
      <w:pPr>
        <w:pStyle w:val="Normal"/>
        <w:widowControl w:val="false"/>
        <w:autoSpaceDE w:val="false"/>
        <w:spacing w:lineRule="exact" w:line="200"/>
        <w:ind w:left="316" w:right="-90" w:hanging="0"/>
        <w:rPr/>
      </w:pPr>
      <w:r>
        <w:rPr>
          <w:rFonts w:cs="Arial" w:ascii="Arial" w:hAnsi="Arial"/>
          <w:sz w:val="18"/>
          <w:szCs w:val="18"/>
        </w:rPr>
        <w:t>(o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r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t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676" w:right="87" w:hanging="0"/>
        <w:jc w:val="both"/>
        <w:rPr/>
      </w:pPr>
      <w:r>
        <w:rPr>
          <w:rFonts w:cs="Arial" w:ascii="Arial" w:hAnsi="Arial"/>
          <w:sz w:val="18"/>
          <w:szCs w:val="18"/>
        </w:rPr>
        <w:t>Ro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inistry of Finance (Department of Reve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) No. 296 dated the 2nd August, 1976:</w:t>
      </w:r>
    </w:p>
    <w:p>
      <w:pPr>
        <w:pStyle w:val="Normal"/>
        <w:widowControl w:val="false"/>
        <w:autoSpaceDE w:val="false"/>
        <w:ind w:left="10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tha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756" w:right="-69" w:hanging="360"/>
        <w:rPr/>
      </w:pPr>
      <w:r>
        <w:rPr>
          <w:rFonts w:cs="Arial" w:ascii="Arial" w:hAnsi="Arial"/>
          <w:sz w:val="18"/>
          <w:szCs w:val="18"/>
        </w:rPr>
        <w:t xml:space="preserve">(i)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icle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one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export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 notification or within such further perio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the customs authorities may allow;</w:t>
      </w:r>
    </w:p>
    <w:p>
      <w:pPr>
        <w:pStyle w:val="Normal"/>
        <w:widowControl w:val="false"/>
        <w:autoSpaceDE w:val="false"/>
        <w:spacing w:lineRule="auto" w:line="362"/>
        <w:ind w:left="1756" w:right="-68" w:hanging="36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tripty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nel-De-Passage"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not contravened in relation to su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le or component parts;</w:t>
      </w:r>
    </w:p>
    <w:p>
      <w:pPr>
        <w:pStyle w:val="Normal"/>
        <w:widowControl w:val="false"/>
        <w:autoSpaceDE w:val="false"/>
        <w:spacing w:lineRule="exact" w:line="200"/>
        <w:ind w:left="1036" w:right="-76" w:hanging="0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hing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ine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judic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036" w:right="-75" w:hanging="0"/>
        <w:rPr/>
      </w:pPr>
      <w:r>
        <w:rPr>
          <w:rFonts w:cs="Arial" w:ascii="Arial" w:hAnsi="Arial"/>
          <w:sz w:val="18"/>
          <w:szCs w:val="18"/>
        </w:rPr>
        <w:t>vehic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hibi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ec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may be in force at the time of import of such goods;</w:t>
      </w:r>
    </w:p>
    <w:p>
      <w:pPr>
        <w:pStyle w:val="Normal"/>
        <w:widowControl w:val="false"/>
        <w:autoSpaceDE w:val="false"/>
        <w:spacing w:lineRule="auto" w:line="362"/>
        <w:ind w:left="676" w:right="8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p)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mporaril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la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irs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hibition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ila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Schedul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anc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partmen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Revenue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157/90/CUSTOM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t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h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ne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 Conven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ne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rar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tion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ssels on the 30th July, 1963;</w:t>
      </w:r>
    </w:p>
    <w:p>
      <w:pPr>
        <w:pStyle w:val="Normal"/>
        <w:widowControl w:val="false"/>
        <w:autoSpaceDE w:val="false"/>
        <w:spacing w:lineRule="exact" w:line="200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tha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088" w:right="45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68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80" w:after="0"/>
        <w:ind w:left="1556" w:right="-75" w:hanging="360"/>
        <w:rPr/>
      </w:pPr>
      <w:r>
        <w:rPr>
          <w:rFonts w:cs="Arial" w:ascii="Arial" w:hAnsi="Arial"/>
          <w:sz w:val="18"/>
          <w:szCs w:val="18"/>
        </w:rPr>
        <w:t xml:space="preserve">(i)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h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earanc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 extended period as the Central Govern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 may allow in each case; and</w:t>
      </w:r>
    </w:p>
    <w:p>
      <w:pPr>
        <w:pStyle w:val="Normal"/>
        <w:widowControl w:val="false"/>
        <w:autoSpaceDE w:val="false"/>
        <w:spacing w:lineRule="exact" w:line="200"/>
        <w:ind w:left="1196" w:right="-20" w:hanging="0"/>
        <w:rPr/>
      </w:pPr>
      <w:r>
        <w:rPr>
          <w:rFonts w:cs="Arial" w:ascii="Arial" w:hAnsi="Arial"/>
          <w:sz w:val="18"/>
          <w:szCs w:val="18"/>
        </w:rPr>
        <w:t>(ii) the provisions of the sa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 or of the ATA co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on are not contravened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d further that nothing contained in this item shall prejudice the application to the said goods of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prohibition or regulation affecting the import of goods that may be in force at the time of impor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such good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q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j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'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p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bo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sure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 Regulation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territory of Nepal;</w:t>
      </w:r>
    </w:p>
    <w:p>
      <w:pPr>
        <w:pStyle w:val="Normal"/>
        <w:widowControl w:val="false"/>
        <w:autoSpaceDE w:val="false"/>
        <w:spacing w:lineRule="exact" w:line="200"/>
        <w:ind w:left="476" w:right="-89" w:hanging="0"/>
        <w:rPr/>
      </w:pPr>
      <w:r>
        <w:rPr>
          <w:rFonts w:cs="Arial" w:ascii="Arial" w:hAnsi="Arial"/>
          <w:sz w:val="18"/>
          <w:szCs w:val="18"/>
        </w:rPr>
        <w:t>(r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a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82" w:hanging="0"/>
        <w:rPr/>
      </w:pPr>
      <w:r>
        <w:rPr>
          <w:rFonts w:cs="Arial" w:ascii="Arial" w:hAnsi="Arial"/>
          <w:sz w:val="18"/>
          <w:szCs w:val="18"/>
        </w:rPr>
        <w:t>Indi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ssi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oa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oreign country;</w:t>
      </w:r>
    </w:p>
    <w:p>
      <w:pPr>
        <w:pStyle w:val="Normal"/>
        <w:widowControl w:val="false"/>
        <w:autoSpaceDE w:val="false"/>
        <w:spacing w:lineRule="exact" w:line="200"/>
        <w:ind w:left="476" w:right="-90" w:hanging="0"/>
        <w:rPr/>
      </w:pP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in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83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importer to the Customs authorities;</w:t>
      </w:r>
    </w:p>
    <w:p>
      <w:pPr>
        <w:pStyle w:val="Normal"/>
        <w:widowControl w:val="false"/>
        <w:autoSpaceDE w:val="false"/>
        <w:spacing w:lineRule="auto" w:line="362"/>
        <w:ind w:left="83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(t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li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f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Unite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i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ganisati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mpte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Notifica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part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nue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6 dated 21st June, 1975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Nothing contained in the Rules shall apply to -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a) any goods exported by or under the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rity of the Central Governmen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6" w:right="-90" w:hanging="360"/>
        <w:rPr/>
      </w:pPr>
      <w:r>
        <w:rPr>
          <w:rFonts w:cs="Arial" w:ascii="Arial" w:hAnsi="Arial"/>
          <w:sz w:val="18"/>
          <w:szCs w:val="18"/>
        </w:rPr>
        <w:t xml:space="preserve">(b)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od-stuff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tituting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or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ment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going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ss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conveyance;</w:t>
      </w:r>
    </w:p>
    <w:p>
      <w:pPr>
        <w:pStyle w:val="Normal"/>
        <w:widowControl w:val="false"/>
        <w:autoSpaceDE w:val="false"/>
        <w:spacing w:lineRule="exact" w:line="200"/>
        <w:ind w:left="476" w:right="-91" w:hanging="0"/>
        <w:rPr/>
      </w:pPr>
      <w:r>
        <w:rPr>
          <w:rFonts w:cs="Arial" w:ascii="Arial" w:hAnsi="Arial"/>
          <w:sz w:val="18"/>
          <w:szCs w:val="18"/>
        </w:rPr>
        <w:t>(c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gag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eng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a crew in any vessel or conveyance, going out of India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83" w:hanging="0"/>
        <w:rPr/>
      </w:pP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f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efrom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a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such personal baggage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0" w:hanging="0"/>
        <w:rPr/>
      </w:pP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ti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0" w:hanging="0"/>
        <w:rPr/>
      </w:pP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hipp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ship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despatch from a port outside India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76" w:right="-90" w:hanging="0"/>
        <w:rPr/>
      </w:pPr>
      <w:r>
        <w:rPr>
          <w:rFonts w:cs="Arial" w:ascii="Arial" w:hAnsi="Arial"/>
          <w:sz w:val="18"/>
          <w:szCs w:val="18"/>
        </w:rPr>
        <w:t xml:space="preserve">(f)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nd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rival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-expor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tr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sid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al and Bhutan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5" w:right="-90" w:hanging="360"/>
        <w:rPr/>
      </w:pPr>
      <w:r>
        <w:rPr>
          <w:rFonts w:cs="Arial" w:ascii="Arial" w:hAnsi="Arial"/>
          <w:sz w:val="18"/>
          <w:szCs w:val="18"/>
        </w:rPr>
        <w:t>(g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n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i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 except Nepal and Bhutan;</w:t>
      </w:r>
    </w:p>
    <w:p>
      <w:pPr>
        <w:pStyle w:val="Normal"/>
        <w:widowControl w:val="false"/>
        <w:autoSpaceDE w:val="false"/>
        <w:ind w:left="835" w:right="-20" w:hanging="0"/>
        <w:rPr/>
      </w:pPr>
      <w:r>
        <w:rPr>
          <w:rFonts w:cs="Arial" w:ascii="Arial" w:hAnsi="Arial"/>
          <w:sz w:val="18"/>
          <w:szCs w:val="18"/>
        </w:rPr>
        <w:t>Provided that such goods while 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 are always in the custody of the postal authoriti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835" w:right="-90" w:hanging="360"/>
        <w:rPr/>
      </w:pPr>
      <w:r>
        <w:rPr>
          <w:rFonts w:cs="Arial" w:ascii="Arial" w:hAnsi="Arial"/>
          <w:sz w:val="18"/>
          <w:szCs w:val="18"/>
        </w:rPr>
        <w:t xml:space="preserve">(h)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i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export of such goods made by the proper officer of Customs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2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24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80" w:after="0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es/Export Processing Zone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0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ient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p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il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ver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latera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s, expor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e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i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Indian Rupees to former Rupee payment countries;</w:t>
      </w:r>
    </w:p>
    <w:p>
      <w:pPr>
        <w:pStyle w:val="Normal"/>
        <w:widowControl w:val="false"/>
        <w:autoSpaceDE w:val="false"/>
        <w:ind w:left="1196" w:right="-81" w:hanging="0"/>
        <w:rPr/>
      </w:pPr>
      <w:r>
        <w:rPr>
          <w:rFonts w:cs="Arial" w:ascii="Arial" w:hAnsi="Arial"/>
          <w:sz w:val="18"/>
          <w:szCs w:val="18"/>
        </w:rPr>
        <w:t xml:space="preserve">Provid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ition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s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tt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roval/lett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ient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rt Processing Zone will be binding on such a uni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96" w:right="8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(j)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oo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oup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h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Bombay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honotype)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ientific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earch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ergenc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treatmen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f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ving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sur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umanitaria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ound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,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iona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oo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up Reference Laboratory, Bombay on the basis of a certificate issued by him to this effect in each case;</w:t>
      </w:r>
    </w:p>
    <w:p>
      <w:pPr>
        <w:pStyle w:val="Normal"/>
        <w:widowControl w:val="false"/>
        <w:autoSpaceDE w:val="false"/>
        <w:spacing w:lineRule="auto" w:line="362"/>
        <w:ind w:left="1196" w:right="88" w:hanging="360"/>
        <w:jc w:val="both"/>
        <w:rPr/>
      </w:pPr>
      <w:r>
        <w:rPr>
          <w:rFonts w:cs="Arial" w:ascii="Arial" w:hAnsi="Arial"/>
          <w:sz w:val="18"/>
          <w:szCs w:val="18"/>
        </w:rPr>
        <w:t>(k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p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ricat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v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eum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 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v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rizol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d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ndust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troleum Corporat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ited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hara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roleum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porat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ited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allat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Lubrizol'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boratorie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te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erica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ingdom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aluatio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testing purposes.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346" w:right="88" w:firstLine="7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P. L. SANJEEV REDDY, Director General of Foreign Trade and Ex-Offcio Addl. Sec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left="4054" w:right="404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NOTIFICATIO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392" w:right="33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1st December, 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8"/>
          <w:szCs w:val="18"/>
        </w:rPr>
        <w:t xml:space="preserve">S.O.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57(E)-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red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(1)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216" w:right="20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ion)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2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)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Central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 specifi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ow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exerc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r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seizing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uments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ng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yance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spacing w:lineRule="auto" w:line="484"/>
        <w:ind w:left="216" w:right="3640" w:hanging="0"/>
        <w:rPr/>
      </w:pPr>
      <w:r>
        <w:rPr>
          <w:rFonts w:cs="Arial" w:ascii="Arial" w:hAnsi="Arial"/>
          <w:sz w:val="18"/>
          <w:szCs w:val="18"/>
        </w:rPr>
        <w:t>(Regulation) Rules, 1993, subject 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quirements prescribed therein. T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397510</wp:posOffset>
                </wp:positionV>
                <wp:extent cx="6083935" cy="188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743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5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ignation of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tor General of Foreign Tr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4"/>
                                    <w:ind w:left="153" w:right="493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itional Director General of Foreign Trade Joint Director General of Foreign Trade Deputy Director General of Foreign Trade Assistant Director General of Foreign Trade Controller of Imports and Expor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48.3pt;mso-wrap-distance-left:9.05pt;mso-wrap-distance-right:9.05pt;mso-wrap-distance-top:0pt;mso-wrap-distance-bottom:0pt;margin-top:31.3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743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8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5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ignation of officer</w:t>
                            </w:r>
                          </w:p>
                        </w:tc>
                      </w:tr>
                      <w:tr>
                        <w:trPr>
                          <w:trHeight w:val="270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or General of Foreign Tr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4"/>
                              <w:ind w:left="153" w:right="493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itional Director General of Foreign Trade Joint Director General of Foreign Trade Deputy Director General of Foreign Trade Assistant Director General of Foreign Trade Controller of Imports and Expor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16"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DR. P. L. SANJEEV REDDY, 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of Foreign Trade and</w:t>
      </w:r>
    </w:p>
    <w:p>
      <w:pPr>
        <w:pStyle w:val="Normal"/>
        <w:widowControl w:val="false"/>
        <w:autoSpaceDE w:val="false"/>
        <w:ind w:left="37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-Offcio Addl. Secy.</w:t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cols w:num="2" w:equalWidth="false" w:sep="false">
            <w:col w:w="1967" w:space="2172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4014" w:right="392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NOTIFICA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357" w:right="32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dated the 17th April 2009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76" w:right="88" w:hanging="0"/>
        <w:jc w:val="both"/>
        <w:rPr/>
      </w:pPr>
      <w:r>
        <w:rPr>
          <w:rFonts w:cs="Arial" w:ascii="Arial" w:hAnsi="Arial"/>
          <w:sz w:val="18"/>
          <w:szCs w:val="18"/>
        </w:rPr>
        <w:t>S.O.</w:t>
        <w:tab/>
        <w:t xml:space="preserve">(E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powers conferred by section 13 of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Foreign Trade (Devel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ment and Regulation) Act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2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)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s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O.24(E)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t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nuar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9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end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e Notific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(E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O.153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t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emb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respect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ng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sessio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z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officer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ow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Secti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 Table , namely: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153"/>
        <w:gridCol w:w="2700"/>
      </w:tblGrid>
      <w:tr>
        <w:trPr>
          <w:trHeight w:val="89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 of Offi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of the goods in relation to which the power may be exercised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or General of Foreign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out limit</w:t>
            </w:r>
          </w:p>
        </w:tc>
      </w:tr>
      <w:tr>
        <w:trPr>
          <w:trHeight w:val="68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onal Jt. Director Gener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Foreign Trade/ Export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50 crores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Director General of Foreign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25 crores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 General of Foreign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10 crores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sistant Director G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 of Foreign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2 crores</w:t>
            </w:r>
          </w:p>
        </w:tc>
      </w:tr>
      <w:tr>
        <w:trPr>
          <w:trHeight w:val="4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 Development Offi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Rs. 1 crore</w:t>
            </w:r>
          </w:p>
        </w:tc>
      </w:tr>
      <w:tr>
        <w:trPr>
          <w:trHeight w:val="68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Commissioner, Special Economic Z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out limit in respect of Export Oriented Units and units in special Economic Zone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sues in public interest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856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 S Gujral)</w:t>
      </w:r>
    </w:p>
    <w:p>
      <w:pPr>
        <w:pStyle w:val="Normal"/>
        <w:widowControl w:val="false"/>
        <w:autoSpaceDE w:val="false"/>
        <w:ind w:left="4859" w:right="-23" w:firstLine="1970"/>
        <w:rPr/>
      </w:pPr>
      <w:r>
        <w:rPr>
          <w:rFonts w:cs="Arial" w:ascii="Arial" w:hAnsi="Arial"/>
          <w:sz w:val="18"/>
          <w:szCs w:val="18"/>
        </w:rPr>
        <w:t>Director General of Foreign Trade and Ex-Officio Additional Secret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 to Government of Indi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ssued from F 18/27/HQ/06-07/ECA-II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0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6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70" w:after="0"/>
        <w:ind w:left="4014" w:right="394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NOTIFICATIO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378" w:right="33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1st December,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86" w:hanging="0"/>
        <w:rPr/>
      </w:pPr>
      <w:r>
        <w:rPr>
          <w:rFonts w:cs="Arial" w:ascii="Arial" w:hAnsi="Arial"/>
          <w:sz w:val="18"/>
          <w:szCs w:val="18"/>
        </w:rPr>
        <w:t>S.O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59(E)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r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(b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(1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eig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176" w:right="1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ion)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2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),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s specifie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um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ow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llat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se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Adjudicat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ie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men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olumn 2 of the said Table.</w:t>
      </w:r>
    </w:p>
    <w:p>
      <w:pPr>
        <w:pStyle w:val="Normal"/>
        <w:widowControl w:val="false"/>
        <w:autoSpaceDE w:val="false"/>
        <w:spacing w:before="1" w:after="0"/>
        <w:ind w:left="4562" w:right="4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091"/>
        <w:gridCol w:w="4683"/>
      </w:tblGrid>
      <w:tr>
        <w:trPr>
          <w:trHeight w:val="30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ation of Adjudicat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horit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llate Authority</w:t>
            </w:r>
          </w:p>
        </w:tc>
      </w:tr>
      <w:tr>
        <w:trPr>
          <w:trHeight w:val="30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 Development Officer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irector General of Foreign Trade</w:t>
            </w:r>
          </w:p>
        </w:tc>
      </w:tr>
      <w:tr>
        <w:trPr>
          <w:trHeight w:val="30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Director General of Foreign Trad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 General of Foreign Trad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Director General of Foreign Trad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irector General of Foreign Trad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04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ditional Secretary in the Ministry of Commerce aided by two Joint Secretaries and a Director of that Ministry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11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76"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-73" w:right="109" w:firstLine="72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P. L. SANJEEV REDDY, Director General of Foreign Trade and Ex-Offcio Addl. Secy.</w:t>
      </w:r>
    </w:p>
    <w:p>
      <w:pPr>
        <w:sectPr>
          <w:type w:val="continuous"/>
          <w:pgSz w:w="11906" w:h="16838"/>
          <w:pgMar w:left="1100" w:right="1140" w:gutter="0" w:header="0" w:top="1580" w:footer="0" w:bottom="280"/>
          <w:cols w:num="2" w:equalWidth="false" w:sep="false">
            <w:col w:w="1927" w:space="4552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68" w:right="46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00" w:right="11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70" w:after="0"/>
        <w:ind w:left="4014" w:right="398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position w:val="-1"/>
          <w:sz w:val="23"/>
          <w:szCs w:val="23"/>
          <w:u w:val="thick"/>
        </w:rPr>
        <w:t>NOTIFICATION</w:t>
      </w:r>
    </w:p>
    <w:p>
      <w:pPr>
        <w:pStyle w:val="Normal"/>
        <w:widowControl w:val="false"/>
        <w:autoSpaceDE w:val="false"/>
        <w:spacing w:lineRule="exact" w:line="210"/>
        <w:ind w:left="3611" w:right="3585" w:hanging="0"/>
        <w:jc w:val="center"/>
        <w:rPr/>
      </w:pPr>
      <w:r>
        <w:rPr>
          <w:rFonts w:cs="Arial" w:ascii="Arial" w:hAnsi="Arial"/>
          <w:sz w:val="18"/>
          <w:szCs w:val="18"/>
        </w:rPr>
        <w:t>New Delhi, the 6</w:t>
      </w:r>
      <w:r>
        <w:rPr>
          <w:rFonts w:cs="Arial" w:ascii="Arial" w:hAnsi="Arial"/>
          <w:position w:val="9"/>
          <w:sz w:val="12"/>
          <w:szCs w:val="12"/>
        </w:rPr>
        <w:t xml:space="preserve">th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March,200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45" w:hanging="0"/>
        <w:rPr/>
      </w:pPr>
      <w:r>
        <w:rPr>
          <w:rFonts w:cs="Arial" w:ascii="Arial" w:hAnsi="Arial"/>
          <w:sz w:val="18"/>
          <w:szCs w:val="18"/>
        </w:rPr>
        <w:t>S.O.193(E).-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r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ection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176" w:right="-46" w:hanging="0"/>
        <w:rPr/>
      </w:pP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199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</w:p>
    <w:p>
      <w:pPr>
        <w:pStyle w:val="Normal"/>
        <w:widowControl w:val="false"/>
        <w:autoSpaceDE w:val="false"/>
        <w:ind w:left="176" w:right="14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um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ow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ll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s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 Authoriti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sai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ble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llowing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endment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fication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00"/>
        <w:ind w:left="3488" w:right="609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1"/>
          <w:sz w:val="12"/>
          <w:szCs w:val="12"/>
        </w:rPr>
        <w:t>st</w:t>
      </w:r>
    </w:p>
    <w:p>
      <w:pPr>
        <w:sectPr>
          <w:type w:val="nextPage"/>
          <w:pgSz w:w="11906" w:h="16838"/>
          <w:pgMar w:left="11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76" w:right="-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rce No.S.O.1059(E), dated the 31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December, 1993, namely :-</w:t>
      </w:r>
    </w:p>
    <w:p>
      <w:pPr>
        <w:sectPr>
          <w:type w:val="continuous"/>
          <w:pgSz w:w="11906" w:h="16838"/>
          <w:pgMar w:left="1100" w:right="1100" w:gutter="0" w:header="0" w:top="1580" w:footer="0" w:bottom="280"/>
          <w:cols w:num="2" w:equalWidth="false" w:sep="false">
            <w:col w:w="3488" w:space="126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76" w:right="-46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i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 and the entries shall be inserted, namely :-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4067"/>
        <w:gridCol w:w="3165"/>
      </w:tblGrid>
      <w:tr>
        <w:trPr>
          <w:trHeight w:val="27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>
          <w:trHeight w:val="1515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velopment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missioner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ing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Secretary in the Ministry of Commerce aided By two Joint Secretaries &amp;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rector of that Ministr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.No. 18/9/97-98/ECA-III/I]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L.Lakhanpal, Director General of</w:t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 &amp; Ex-Officio Addl.Secretar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668" w:right="464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0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4367" w:right="440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RDER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292" w:right="3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1st December, 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45" w:hanging="0"/>
        <w:rPr/>
      </w:pPr>
      <w:r>
        <w:rPr>
          <w:rFonts w:cs="Arial" w:ascii="Arial" w:hAnsi="Arial"/>
          <w:sz w:val="18"/>
          <w:szCs w:val="18"/>
        </w:rPr>
        <w:t xml:space="preserve">S.O.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60(E)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r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section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)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116" w:right="149" w:hanging="0"/>
        <w:jc w:val="both"/>
        <w:rPr/>
      </w:pP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Ta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ow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ew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ew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import or export of goods.</w:t>
      </w:r>
    </w:p>
    <w:p>
      <w:pPr>
        <w:pStyle w:val="Normal"/>
        <w:widowControl w:val="false"/>
        <w:autoSpaceDE w:val="false"/>
        <w:ind w:left="4502" w:right="4536" w:hanging="0"/>
        <w:jc w:val="center"/>
        <w:rPr/>
      </w:pPr>
      <w:r>
        <w:rPr/>
        <w:t>TABLE</w:t>
      </w:r>
    </w:p>
    <w:tbl>
      <w:tblPr>
        <w:tblW w:w="924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815"/>
        <w:gridCol w:w="3866"/>
      </w:tblGrid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.No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162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Designation of the Officer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Territorial areas in respect of which the</w:t>
            </w:r>
          </w:p>
          <w:p>
            <w:pPr>
              <w:pStyle w:val="Normal"/>
              <w:widowControl w:val="false"/>
              <w:autoSpaceDE w:val="false"/>
              <w:ind w:left="777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urisdiction is to be exercised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Director General 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Commissione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In the Regional Licensing Author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Director General of 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, New Delh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In the Regional Licensing Author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ssistant Director General of 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, New Delh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n the Regional Licensing Author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firstLine="1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ctive territorial jurisdiction of such authority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oller of Imports and Exports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a) he Headquarters offi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n the Regional Licensing Authori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firstLine="1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ctive territorial jurisdiction of such authority.</w:t>
            </w:r>
          </w:p>
        </w:tc>
      </w:tr>
      <w:tr>
        <w:trPr>
          <w:trHeight w:val="13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8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elopment Commissioner/ Joint Development Commissioner/ Deputy Development Commissioner/</w:t>
            </w:r>
          </w:p>
          <w:p>
            <w:pPr>
              <w:pStyle w:val="Normal"/>
              <w:widowControl w:val="false"/>
              <w:autoSpaceDE w:val="false"/>
              <w:ind w:left="53" w:right="16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DevelopmentCommissioner of a Free Trade Zone or an Export Processing Zon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DR. P. L. SANJEEV REDDY, D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neral of Foreign Tra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70" w:after="0"/>
        <w:ind w:left="4367" w:right="440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RDER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292" w:right="3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, the 31st December, 199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149" w:hanging="0"/>
        <w:jc w:val="both"/>
        <w:rPr/>
      </w:pPr>
      <w:r>
        <w:rPr>
          <w:rFonts w:cs="Arial" w:ascii="Arial" w:hAnsi="Arial"/>
          <w:sz w:val="18"/>
          <w:szCs w:val="18"/>
        </w:rPr>
        <w:t>S.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61(E)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i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g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 Act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)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ow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- exporter Code number in accordance with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provisions of the aforesaid sectio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29"/>
        <w:gridCol w:w="3952"/>
      </w:tblGrid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.No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119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Designation of the Officer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Territorial areas in respect of which th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20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urisdiction is to be exercised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Director General 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Commissione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the Headquarters offi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Regional Licensing Authori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puty Director General of 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, New Delh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Regional Licensing Authori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ssistant Director General of 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the Headquarters offi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, New Delh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Regional Licensing Authori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3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oller of Imports and Exports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8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Headquarters office of the Director General of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India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Regional Licensing Authori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  <w:tr>
        <w:trPr>
          <w:trHeight w:val="13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1"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7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elopment Commissioner/ Joint Development Commissioner/ Deputy Development Commissioner/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3" w:right="15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DevelopmentCommissioner of a Free Trade Zone or an Export Processing Zone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6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 territorial jurisdiction of such authority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ile No. 21/11/92-LS]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DR. P. L. SANJEEV REDDY, D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neral of Foreign Trade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0:00Z</dcterms:created>
  <dc:creator> </dc:creator>
  <dc:description/>
  <cp:keywords/>
  <dc:language>en-US</dc:language>
  <cp:lastModifiedBy>mahipat</cp:lastModifiedBy>
  <dcterms:modified xsi:type="dcterms:W3CDTF">2009-09-03T05:45:00Z</dcterms:modified>
  <cp:revision>3</cp:revision>
  <dc:subject/>
  <dc:title>APPENDIX 26</dc:title>
</cp:coreProperties>
</file>