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EIGN TRADE (REGULATION) RULES, 1993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630" w:right="360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COMMERCE</w:t>
      </w:r>
    </w:p>
    <w:p>
      <w:pPr>
        <w:pStyle w:val="Normal"/>
        <w:widowControl w:val="false"/>
        <w:autoSpaceDE w:val="false"/>
        <w:ind w:left="3226" w:right="31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irectorate General of Foreign Trade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54" w:right="39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0th December, 199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-107" w:hanging="0"/>
        <w:rPr/>
      </w:pPr>
      <w:r>
        <w:rPr>
          <w:rFonts w:cs="Arial" w:ascii="Arial" w:hAnsi="Arial"/>
          <w:sz w:val="18"/>
          <w:szCs w:val="18"/>
        </w:rPr>
        <w:t>G.S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1(E)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 Act, 1992 (22 of 1992), the Central Government hereby makes the following rules, namely. -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hort title and commencement,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These rules may be called the Fore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 Trade (Regulation) Rules, 1993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y shall come into force on the date of their publication in the Official Gazet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finitions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se rules unless the context otherwise requires , 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 "Act" means the Foreign Trade (Develo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and Regulation) Act, 1992 (22 of 199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charitab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"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o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ef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object of general public utility;</w:t>
      </w:r>
    </w:p>
    <w:p>
      <w:pPr>
        <w:pStyle w:val="Normal"/>
        <w:widowControl w:val="false"/>
        <w:autoSpaceDE w:val="false"/>
        <w:spacing w:lineRule="exact" w:line="200"/>
        <w:ind w:left="476" w:right="-97" w:hanging="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mporter"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xporter"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Number granted under section 7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8" w:hanging="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licens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grant or renew a licence under these rul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olicy"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ounc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section 5;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"schedule" means a Schedule appended to these rul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 "section" means a section of the Ac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"special licence" means a licence granted under sub-section (2) of section 8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"value" has the meaning assigned to it in clause (41) of section 2 of the Customs Act, 1962 (52 of 196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361" w:hanging="360"/>
        <w:rPr/>
      </w:pPr>
      <w:r>
        <w:rPr>
          <w:rFonts w:cs="Arial" w:ascii="Arial" w:hAnsi="Arial"/>
          <w:sz w:val="18"/>
          <w:szCs w:val="18"/>
        </w:rPr>
        <w:t>(j) words and expression used in these rules and not 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ed but defined in the Act shall have the meanings respectively assigned to them in the Act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Grant of special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sub-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pecial licence, namely:-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1) that the denial of a special licence is likely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 the foreign trade of India adversely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s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la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r-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kel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a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 fulfillment of any obligation by 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under any international agreement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2) The special licence granted to any person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b-rule (1) shall be non-transferab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pplication for grant of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476" w:right="272" w:hanging="0"/>
        <w:rPr/>
      </w:pPr>
      <w:r>
        <w:rPr>
          <w:rFonts w:cs="Arial" w:ascii="Arial" w:hAnsi="Arial"/>
          <w:sz w:val="18"/>
          <w:szCs w:val="18"/>
        </w:rPr>
        <w:t>A person may make an application for the grant of a lic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to import or export goods in accordance with the provisions of the Policy or 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 made under section 3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e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Every application for a licence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 shall be accompanied by the fee specified in the Schedul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mode of deposit of fee shall be as specified in the Schedu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No fee shall be payable in respect of any application made by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a) the Central Government, a State Government or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 department or any office of the Governmen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any local authority for the bona-fide import of goods required by it for official us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it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sionar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 for its use;</w:t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th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le)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 personal use which is not connected with trade or manufactur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The fee once received will not be refunded except in the following circumstances, namely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where the fee has been deposited in excess of the specified scale of fee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where the fee has been deposited but no application has been made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where the fee has been deposited in error but the applicant is exempt from payment of fe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Conditions of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t shall be deemed to be a condition of every licence for export that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391" w:hanging="360"/>
        <w:rPr/>
      </w:pPr>
      <w:r>
        <w:rPr>
          <w:rFonts w:cs="Arial" w:ascii="Arial" w:hAnsi="Arial"/>
          <w:sz w:val="18"/>
          <w:szCs w:val="18"/>
        </w:rPr>
        <w:t>(i) no person shall transfer or acquire by transfer any licence issued by th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ing authority except in accordance with the 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 of the Policy;</w:t>
      </w:r>
    </w:p>
    <w:p>
      <w:pPr>
        <w:pStyle w:val="Normal"/>
        <w:widowControl w:val="false"/>
        <w:autoSpaceDE w:val="false"/>
        <w:spacing w:lineRule="exact" w:line="200"/>
        <w:ind w:left="836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the goods for the export of which the licence is granted shall be the property of the licensee at the time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xpor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40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licensing authority may issue a licence for import subject to one or more of the following conditions, namely:-</w:t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of the Policy or in the manner specifi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licensing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in the licenc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y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licence.</w:t>
      </w:r>
    </w:p>
    <w:p>
      <w:pPr>
        <w:pStyle w:val="Normal"/>
        <w:widowControl w:val="false"/>
        <w:autoSpaceDE w:val="false"/>
        <w:spacing w:lineRule="exact" w:line="20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t shall be deemed to be a condition of every licence for import that 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329" w:hanging="360"/>
        <w:rPr/>
      </w:pPr>
      <w:r>
        <w:rPr>
          <w:rFonts w:cs="Arial" w:ascii="Arial" w:hAnsi="Arial"/>
          <w:sz w:val="18"/>
          <w:szCs w:val="18"/>
        </w:rPr>
        <w:t>(a) no person shall transfer or acquire by transfer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 licence issued by the licensing authority except in accordance with the 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 of the Policy;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b) the goods for the import of whi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icence is granted shall be the pro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y of the licensee at the time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 and upto the time of clearance through custom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13" w:hanging="360"/>
        <w:rPr/>
      </w:pPr>
      <w:r>
        <w:rPr>
          <w:rFonts w:cs="Arial" w:ascii="Arial" w:hAnsi="Arial"/>
          <w:sz w:val="18"/>
          <w:szCs w:val="18"/>
        </w:rPr>
        <w:t xml:space="preserve">(c) the goods for the import of which a licence is granted shall be new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ods, unless otherwise stated in the licence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d) the goods covered by the licence for import shall not be exported 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 the written permission of th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47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o-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Memorandum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standing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fer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assurances  specified  in  the  Import  Certificate  issued  in  terms  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 Memorandum,  and  such  other assuran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 through the Government of Indi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7. R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sal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1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g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renew a licen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 applicant has contravened any law relating to customs or foreign exchang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b) the application for the licence does not substantially conform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vision of these rule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 xml:space="preserve">(c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or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ul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isleading statement;</w:t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de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ali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distribution thereof, as the case may be, through special or specialised agencies;</w:t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 made thereunder;</w:t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f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 limi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 under the Act or rules and Orders made thereunder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g) the applicant fails to pay any 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ty imposed on him under the Ac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the applicant has tampered with a licenc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corrupt or fraudulent practice for the purposes of obtaining any other licence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j) the applicant is not eligible for a licence in accordance with any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on of the Policy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 xml:space="preserve">(k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 authority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l) in the case of a licence for import, no f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 exchange is available for the purpos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>(m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 under the provisions of the Policy;</w:t>
      </w:r>
    </w:p>
    <w:p>
      <w:pPr>
        <w:pStyle w:val="Normal"/>
        <w:widowControl w:val="false"/>
        <w:autoSpaceDE w:val="false"/>
        <w:spacing w:lineRule="exact" w:line="200"/>
        <w:ind w:left="836" w:right="-83" w:hanging="0"/>
        <w:rPr/>
      </w:pP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nsator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back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s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sta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ef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w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ila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ef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entr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 m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ul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lead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false or fabricated or tampered wi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98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ule(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 against an applicant by the licensing authority under the Ac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mendment of lice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tion by the licensee, 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as may be necessary or to rectify 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r or omission in the lice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uspension of a licen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7" w:hanging="36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 granted to -</w:t>
      </w:r>
    </w:p>
    <w:p>
      <w:pPr>
        <w:pStyle w:val="Normal"/>
        <w:widowControl w:val="false"/>
        <w:autoSpaceDE w:val="false"/>
        <w:spacing w:lineRule="exact" w:line="200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n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Conservation of Foreign Exchange and Prevention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ing Activities Act, 1974 (52 or 1974); 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who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a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 may be, the partnership firm or company, when the order of detention made against such</w:t>
      </w:r>
    </w:p>
    <w:p>
      <w:pPr>
        <w:pStyle w:val="Normal"/>
        <w:widowControl w:val="false"/>
        <w:autoSpaceDE w:val="false"/>
        <w:spacing w:lineRule="auto" w:line="362"/>
        <w:ind w:left="1556" w:right="8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n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rva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i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revoked on the report of Advisory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ard under section 8 of that Act or befo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Advisory Board or before making a reference to the Advisory Board; or</w:t>
      </w:r>
    </w:p>
    <w:p>
      <w:pPr>
        <w:pStyle w:val="Normal"/>
        <w:widowControl w:val="false"/>
        <w:autoSpaceDE w:val="false"/>
        <w:spacing w:lineRule="exact" w:line="200"/>
        <w:ind w:left="1196" w:right="-83" w:hanging="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n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rv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9" w:hanging="0"/>
        <w:jc w:val="both"/>
        <w:rPr/>
      </w:pPr>
      <w:r>
        <w:rPr>
          <w:rFonts w:cs="Arial" w:ascii="Arial" w:hAnsi="Arial"/>
          <w:sz w:val="18"/>
          <w:szCs w:val="18"/>
        </w:rPr>
        <w:t>Exchang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ked 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so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Act or before receipt of such report;</w:t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iii) has been set aside by a c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 of competent jurisdic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i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a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licenc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s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ing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l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ted under Rule 10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Cancellation of a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64" w:firstLine="720"/>
        <w:rPr/>
      </w:pPr>
      <w:r>
        <w:rPr>
          <w:rFonts w:cs="Arial" w:ascii="Arial" w:hAnsi="Arial"/>
          <w:sz w:val="18"/>
          <w:szCs w:val="18"/>
        </w:rPr>
        <w:t>The Director General or the licensing authority may by an order in wri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cancel any licence granted under these rules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 licence has been obtained by fraud, suppression of facts or misrepresentation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the licensee has committed a breach of any of the conditions of the licence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the licensee has tampered with the licence in any manner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6" w:right="-90" w:hanging="48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e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ven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hang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gulations relating thereto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1. Declaration as to val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quality of imported goods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th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own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crib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usto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ie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, ar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rdanc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e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ye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e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suanc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cri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such Bill of Entry or Shipping Bill or any other document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2. Declaration as to Importer-expor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firstLine="720"/>
        <w:jc w:val="both"/>
        <w:rPr/>
      </w:pP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c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5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)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rter-exporte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tt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mpetent authorit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Utilisation of imported good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 person shall use any imported goods allotted to him by the State Trading Corporation of India or any other agency recognised by the Central Government in a manner and for the purpose, otherwise than as declared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by him in his application for such allotment or in any document sub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ted by him in support of suc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15" w:hanging="360"/>
        <w:rPr/>
      </w:pPr>
      <w:r>
        <w:rPr>
          <w:rFonts w:cs="Arial" w:ascii="Arial" w:hAnsi="Arial"/>
          <w:sz w:val="18"/>
          <w:szCs w:val="18"/>
        </w:rPr>
        <w:t>(2) No person shall dispose of any goods imported by hi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 a licence except in accordance with the terms and conditions of such licenc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Prohibition regarding making, signing of any declaration, statement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7" w:hanging="360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me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document for the purposes of obtaining a licence or importing any goods</w:t>
      </w:r>
    </w:p>
    <w:p>
      <w:pPr>
        <w:pStyle w:val="Normal"/>
        <w:widowControl w:val="false"/>
        <w:autoSpaceDE w:val="false"/>
        <w:spacing w:lineRule="exact" w:line="200"/>
        <w:ind w:left="476" w:right="-97" w:hanging="0"/>
        <w:rPr/>
      </w:pPr>
      <w:r>
        <w:rPr>
          <w:rFonts w:cs="Arial" w:ascii="Arial" w:hAnsi="Arial"/>
          <w:sz w:val="18"/>
          <w:szCs w:val="18"/>
        </w:rPr>
        <w:t xml:space="preserve">knowing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ing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iev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,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me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s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ular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7" w:hanging="36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o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up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ulen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tic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importing or exporting any good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rFonts w:cs="Arial" w:ascii="Arial" w:hAnsi="Arial"/>
          <w:sz w:val="18"/>
          <w:szCs w:val="18"/>
        </w:rPr>
        <w:t xml:space="preserve">15. Power to enter premises and inspect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rch and seize goods, documents, things a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5" w:right="-97" w:hanging="36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uthorised person) may, at any reasonable time enter any premises in which-</w:t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  <w:sz w:val="18"/>
          <w:szCs w:val="18"/>
        </w:rPr>
        <w:t>(i) any imported goods or material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are liable to confiscation u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he provision of the Act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fu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proceeding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ct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p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al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good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ts therefrom as he may think fi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f the authorised person has reasons to believe that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i) any imported goods or materials l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o confiscation under the Act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fu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ceeding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 for such goods, materials, books of accounts, documents or thing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196" w:right="-108" w:hanging="720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iev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confisc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geth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ag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362"/>
        <w:ind w:left="1196" w:right="-83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tacl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goods or materials;</w:t>
      </w:r>
    </w:p>
    <w:p>
      <w:pPr>
        <w:pStyle w:val="Normal"/>
        <w:widowControl w:val="false"/>
        <w:autoSpaceDE w:val="false"/>
        <w:spacing w:lineRule="exact" w:line="200"/>
        <w:ind w:left="1556" w:right="-75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ticabl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z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8" w:hanging="0"/>
        <w:jc w:val="both"/>
        <w:rPr/>
      </w:pP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wit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ou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ssi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uthorised person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596" w:right="88" w:hanging="480"/>
        <w:jc w:val="both"/>
        <w:rPr/>
      </w:pPr>
      <w:r>
        <w:rPr>
          <w:rFonts w:cs="Arial" w:ascii="Arial" w:hAnsi="Arial"/>
          <w:sz w:val="18"/>
          <w:szCs w:val="18"/>
        </w:rPr>
        <w:t>(c)</w:t>
        <w:tab/>
        <w:t>Wh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 month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u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ur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whose possession they were seiz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556" w:right="-74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x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ffici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wn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extended by the Director General for a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her period not exceeding six month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useful for, or relevant 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ceedings under the Ac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d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rul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l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 copies thereof or take extracts there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presence of the authorised perso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7" w:hanging="360"/>
        <w:jc w:val="both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l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 rul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cts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en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document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v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ing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i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asons for such objection, request for the return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books of account or documents or thing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f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 opportunity of being heard, pass such order as it may think fi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d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v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tende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suc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intl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 notwithstanding anything to the countrary contained in any other law for the time being in</w:t>
      </w:r>
    </w:p>
    <w:p>
      <w:pPr>
        <w:pStyle w:val="Normal"/>
        <w:widowControl w:val="false"/>
        <w:autoSpaceDE w:val="false"/>
        <w:spacing w:lineRule="auto" w:line="362"/>
        <w:ind w:left="155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m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 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r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wri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ma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abl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um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dwrit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 perso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'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writing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st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was executed or attested by the person by wh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purports to have been so executed or attested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ide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withstand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l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mped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otherwise admissible in evidenc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97" w:hanging="0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u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9" w:hanging="0"/>
        <w:jc w:val="both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ati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u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ntravened at any time, stop such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yance or animal or in the case of aircraft compel it to land, an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ummage and search the conveyance any part thereof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examine and search any goods or material in the conveyance or on the animal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om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p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fu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pp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and where such means fail, the conveyance or animal may be fired upon.</w:t>
      </w:r>
    </w:p>
    <w:p>
      <w:pPr>
        <w:pStyle w:val="Normal"/>
        <w:widowControl w:val="false"/>
        <w:autoSpaceDE w:val="false"/>
        <w:spacing w:lineRule="auto" w:line="362"/>
        <w:ind w:left="1196" w:right="90" w:hanging="0"/>
        <w:jc w:val="both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i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seize such conveyance or animal.</w:t>
      </w:r>
    </w:p>
    <w:p>
      <w:pPr>
        <w:pStyle w:val="Normal"/>
        <w:widowControl w:val="false"/>
        <w:autoSpaceDE w:val="false"/>
        <w:spacing w:lineRule="auto" w:line="362"/>
        <w:ind w:left="1556" w:right="-105" w:hanging="1440"/>
        <w:rPr/>
      </w:pPr>
      <w:r>
        <w:rPr>
          <w:rFonts w:cs="Arial" w:ascii="Arial" w:hAnsi="Arial"/>
          <w:sz w:val="18"/>
          <w:szCs w:val="18"/>
        </w:rPr>
        <w:t>Explanation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x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including a reference to an aircraft, vehicle or vessel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Settlement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rmin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tle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i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oti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notice, in the following cases, namely:-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>whe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olic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re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fu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tak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ress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usio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g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; or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-90" w:hanging="720"/>
        <w:rPr/>
      </w:pPr>
      <w:r>
        <w:rPr>
          <w:rFonts w:cs="Arial" w:ascii="Arial" w:hAnsi="Arial"/>
          <w:sz w:val="18"/>
          <w:szCs w:val="18"/>
        </w:rPr>
        <w:t>(ii)</w:t>
        <w:tab/>
        <w:t>wh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 as specified in the Policy and has not misutilised the said imported goods; 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i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-utili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said imported good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97" w:hanging="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te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rul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y shall be fina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Confiscation and redemption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ny imported goods or materials in respect of whic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t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r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 utilisation or distribution ; or</w:t>
      </w:r>
    </w:p>
    <w:p>
      <w:pPr>
        <w:pStyle w:val="Normal"/>
        <w:widowControl w:val="false"/>
        <w:autoSpaceDE w:val="false"/>
        <w:spacing w:lineRule="exact" w:line="200"/>
        <w:ind w:left="836" w:right="-90" w:hanging="0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bution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r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ugh, an agency recognised by the Central Government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c) any condition imposed under the Policy with regard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ale or disposal of 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goods or material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0"/>
        <w:jc w:val="both"/>
        <w:rPr/>
      </w:pP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e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ge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ag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receptac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whe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x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no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eadily separated, such other goods or materia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also be liable to be so confiscated: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56" w:right="-75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-95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, and not for any trade or industry, such goods, or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s shall not be ordered to be confiscat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mp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demption charges equivalent to the marke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 of such goods or material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Confiscation of conveyanc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goo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nfiscated by the Adjudicating Authority unless the owner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veyance or animal proves that it was, is being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u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niva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self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, 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-charg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yanc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im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m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 precaution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mpt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isca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eya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im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trans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nger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r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mp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ge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val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et value of such conveyance or animal.</w:t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7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L. SANJEEV REDDY. Director General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 and Ex-Officio Addl. Secy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204" w:right="417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SCHEDUL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4373" w:right="4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e rule 5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4208" w:right="1696" w:hanging="3312"/>
        <w:rPr/>
      </w:pPr>
      <w:r>
        <w:rPr>
          <w:rFonts w:cs="Arial" w:ascii="Arial" w:hAnsi="Arial"/>
          <w:sz w:val="18"/>
          <w:szCs w:val="18"/>
        </w:rPr>
        <w:t>The following fee shall be leviable in respect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/>
        <w:t>the application for an import licence etc. SCALE OF FEE</w:t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15"/>
        <w:gridCol w:w="3889"/>
      </w:tblGrid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69" w:right="2048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icular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76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mount of Fee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7"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452" w:right="24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5" w:right="17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cation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es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 Rupees fifty thousan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92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 exceed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pe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ft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ousan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pees one cror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pe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ous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 subject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mum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pe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hundred.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 exceeds rupees one cro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pe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ous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of subjec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h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fifty thousand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for grant of d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te lic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r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required by Speed Pos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issue of an Identity Car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7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plica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t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loss of original Car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one hundred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of the period of shipment of an Import lic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grant split-up licenc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ees one t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and per Split up licenc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45" w:hanging="0"/>
        <w:rPr/>
      </w:pPr>
      <w:r>
        <w:rPr>
          <w:rFonts w:cs="Arial" w:ascii="Arial" w:hAnsi="Arial"/>
          <w:sz w:val="18"/>
          <w:szCs w:val="18"/>
        </w:rPr>
        <w:t>Note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896" w:right="-31" w:hanging="0"/>
        <w:rPr/>
      </w:pPr>
      <w:r>
        <w:rPr>
          <w:rFonts w:cs="Arial" w:ascii="Arial" w:hAnsi="Arial"/>
          <w:sz w:val="18"/>
          <w:szCs w:val="18"/>
        </w:rPr>
        <w:t>smal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where the value of the goods specified in th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lication does not exceed rupees two lakh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8" w:right="46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469" w:gutter="0" w:header="0" w:top="1008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1:00Z</dcterms:created>
  <dc:creator> </dc:creator>
  <dc:description/>
  <cp:keywords/>
  <dc:language>en-US</dc:language>
  <cp:lastModifiedBy>mahipat</cp:lastModifiedBy>
  <dcterms:modified xsi:type="dcterms:W3CDTF">2009-09-03T05:47:00Z</dcterms:modified>
  <cp:revision>3</cp:revision>
  <dc:subject/>
  <dc:title>APPENDIX 26</dc:title>
</cp:coreProperties>
</file>