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151" w:right="4124" w:hanging="0"/>
        <w:jc w:val="center"/>
        <w:rPr>
          <w:rFonts w:ascii="Arial" w:hAnsi="Arial" w:cs="Arial"/>
          <w:spacing w:val="1"/>
          <w:sz w:val="23"/>
          <w:szCs w:val="23"/>
        </w:rPr>
      </w:pPr>
      <w:r>
        <w:rPr>
          <w:rFonts w:cs="Arial" w:ascii="Arial" w:hAnsi="Arial"/>
          <w:b/>
          <w:bCs/>
          <w:spacing w:val="1"/>
          <w:w w:val="99"/>
          <w:sz w:val="23"/>
          <w:szCs w:val="23"/>
          <w:u w:val="thick"/>
        </w:rPr>
        <w:t>APPENDIX 5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237" w:right="-20" w:hanging="0"/>
        <w:rPr>
          <w:rFonts w:ascii="Arial" w:hAnsi="Arial" w:cs="Arial"/>
          <w:b/>
          <w:b/>
          <w:bCs/>
          <w:spacing w:val="1"/>
          <w:sz w:val="20"/>
          <w:szCs w:val="20"/>
          <w:u w:val="thick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LIST OF INSPECTION AND CERTIFICATION AGENCIES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br/>
      </w:r>
      <w:r>
        <w:rPr>
          <w:rFonts w:cs="Arial" w:ascii="Arial" w:hAnsi="Arial"/>
          <w:sz w:val="22"/>
          <w:szCs w:val="22"/>
        </w:rPr>
        <w:t>The following agencies are hereby delisted from Appendix 5 of H.B.P. (Vol-I) :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8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076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No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in Appendix 5</w:t>
            </w:r>
          </w:p>
        </w:tc>
        <w:tc>
          <w:tcPr>
            <w:tcW w:w="5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agency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tek Testing Sevices Kore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F, Imkwang Building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 Mikeun-Dong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odaemoon-Ku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oul 120-020, Kore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82) 23605255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82) 23605266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.seoul@intertek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tek Testing Service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F Golden Centre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88 Des Voeux Road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al, Hong Kong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852) 2310 9923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852) 2370 2284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.hongkong@intertek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tek Testing Services do Brasil Ltd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V. Indianapolis 2181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Paulio-SP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3-064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55) 115071920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55) 115585 1362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.saopaulo@intertek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tek Testing Service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Emilio Estrada 114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ntre Balsamos y Circunvalacion Norte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rdesa Central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yaquil, Ecuador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593) 4 2 880150/699/784/881 876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(593)42880140/142/152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.ecuador@intertek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tek Testing Services Ltd.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S/INTECO Division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versal 14 No.126A-1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501, Santa Fe de Bogota DC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57)1615 5654/615 5664/615 567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57)16271953/627 1956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.bogota@intertek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tek Testing Service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R Office Park, 1st Floor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 Road East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fordview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esburg, SOUTH AFRIC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280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fordview 2008 Gauteng Province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27) 11 455 2568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 (27) 11455 4017/455 4018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fo.Johannesburg@intertek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tek Testing Services, 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tek Testing Services International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ng Kong) Ltd. – Singapore Branch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Trade Standard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ereira Road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04-01 Asiawide Industrial Building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 368025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65) 6 2857557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65) 6 382 8662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.Singapore@intertek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 Verita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rie de 1’ Esplanade, B.P. 1005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ville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241 740146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241 762663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Christophe.draux@ga.bureauveritas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 Verita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iment C2 – Village des Jeux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orondrano, 101, Antanangrivo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gascar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261 202225330 / 3980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261 202225383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veritas@simicro.mg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 Verita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Potuiare, B.P. 7219,Route d'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dessewa, Lome, republic du Togo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228 2272624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228 2274818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georges.vittu@civ.bureauveritas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QA quality Systems Registrar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 International Trade Tower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hru Place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Delhi - 110 019.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 6411913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x : 031-71053 QMI IN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 646748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“</w:t>
            </w:r>
            <w:r>
              <w:rPr>
                <w:rFonts w:cs="Arial" w:ascii="Arial" w:hAnsi="Arial"/>
                <w:sz w:val="22"/>
                <w:szCs w:val="22"/>
              </w:rPr>
              <w:t>Underwriters Laboratory’s inc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ason Office), 205-209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Floor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ige meridian- I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 M.G. Road, Bangalore- 560001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0-5581773/74/75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: 080-558177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VAC North Americ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 N.W. 33rd Street Suite # 30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mi, FL 33122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305 4361242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305 594 7432 /593 1783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ken.holden@us.bureauveritas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VAC International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aica Road Junction, Monrovi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i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231 227910 /226491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231 22799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TUV Middle East W.L.L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5021 Sitra Industrial Area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dom of Baharin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(+973) 17–45601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(+973) 17–45602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rwtuv.net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rwtuvlan@batelco.com.bh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General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QC Directorate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Electronics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 Niketan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CGO Complex,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Delhi - 110 003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 4362831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x : 65103/66536/66590</w:t>
            </w:r>
          </w:p>
          <w:p>
            <w:pPr>
              <w:pStyle w:val="Normal"/>
              <w:spacing w:before="100" w:after="100"/>
              <w:ind w:right="-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 436308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Stewart [Assayers] Ltd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dick Road, Knowsley Business Park,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sley, Merseyside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34 9ER, England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+44 (0) 151 548 7777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44 (0) 151 548 0714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alexstewart.co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 of Indian Standards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ahadurshah Zafar Marg,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Delhi - 110 002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 3317991/3310131/3311375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x : 031-65870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 331406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 Register Quality Systems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-A, Adi Shankaracharya Marg,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. Powai Lake,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y - 400 072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 022-5793627 (4 Lines)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-5787124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 022 579361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237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97"/>
        <w:gridCol w:w="547"/>
        <w:gridCol w:w="4229"/>
      </w:tblGrid>
      <w:tr>
        <w:trPr>
          <w:trHeight w:val="8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t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4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 H Knight Ferous Ltd., Eccleston Grange, Prescot Road, St. Helens, Merseyside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 10 300 UK.</w:t>
            </w:r>
          </w:p>
        </w:tc>
      </w:tr>
      <w:tr>
        <w:trPr>
          <w:trHeight w:val="14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of Indian Standard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8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Bahadurshah Zafar Marg, New Delhi - 110 002.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 :  3317991/3310131/331137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  :  031-6587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:  33140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0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bis, Place des Reflets, La Defense,</w:t>
            </w:r>
          </w:p>
          <w:p>
            <w:pPr>
              <w:pStyle w:val="Normal"/>
              <w:widowControl w:val="false"/>
              <w:autoSpaceDE w:val="false"/>
              <w:ind w:left="53" w:right="2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 Courbevoie, Cedex 44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7 Paris-La-Defense.</w:t>
            </w:r>
          </w:p>
        </w:tc>
      </w:tr>
      <w:tr>
        <w:trPr>
          <w:trHeight w:val="2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Bureau  Verit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53" w:right="2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rwah Centre, 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Krishanlal Marwah Marg Opp. Ansa Inds. Esta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3" w:right="2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. Saki Vihar Road Andheri (East) Mumbai – 40007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91-22-569563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-22-5695 6309/5695 631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td.mum@in.bureauveri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 Norske Verita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-D, Poonam Chambers,</w:t>
            </w:r>
          </w:p>
          <w:p>
            <w:pPr>
              <w:pStyle w:val="Normal"/>
              <w:widowControl w:val="false"/>
              <w:autoSpaceDE w:val="false"/>
              <w:ind w:left="53" w:right="13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" Wing, Dr. Annie Besant Road, Worli,  Mumbai - 400 018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 :  2185614/1080/710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  :  022-4925267/492797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:  022 4954409</w:t>
            </w:r>
          </w:p>
        </w:tc>
      </w:tr>
      <w:tr>
        <w:trPr>
          <w:trHeight w:val="21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General</w:t>
            </w:r>
          </w:p>
          <w:p>
            <w:pPr>
              <w:pStyle w:val="Normal"/>
              <w:widowControl w:val="false"/>
              <w:autoSpaceDE w:val="false"/>
              <w:ind w:left="53" w:right="19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QC Directorate Department of Electronics Electronics Niketa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CGO Complex, New Delhi - 110 00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 :  436283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  :  65103/66536/6659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:  43630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9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f Inspection International Co.(K.S.C) P.O Box 24993,</w:t>
            </w:r>
          </w:p>
          <w:p>
            <w:pPr>
              <w:pStyle w:val="Normal"/>
              <w:widowControl w:val="false"/>
              <w:autoSpaceDE w:val="false"/>
              <w:ind w:left="53" w:right="29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at (13110), Kuwait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0965-4748859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35121, 473304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0965-473304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oilwell@qualitynet.n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ww.giico.net</w:t>
            </w:r>
          </w:p>
        </w:tc>
      </w:tr>
      <w:tr>
        <w:trPr>
          <w:trHeight w:val="16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 Register Quality Systems</w:t>
            </w:r>
          </w:p>
          <w:p>
            <w:pPr>
              <w:pStyle w:val="Normal"/>
              <w:widowControl w:val="false"/>
              <w:autoSpaceDE w:val="false"/>
              <w:ind w:left="53" w:right="1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A, Adi Shankaracharya Marg, Opp. Powai Lake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ay - 400 072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 :  022-5793627 (4 Lines)</w:t>
            </w:r>
          </w:p>
          <w:p>
            <w:pPr>
              <w:pStyle w:val="Normal"/>
              <w:widowControl w:val="false"/>
              <w:autoSpaceDE w:val="false"/>
              <w:ind w:left="6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-578712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:  022 57936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ate International Ltd.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Perry Road,</w:t>
            </w:r>
          </w:p>
          <w:p>
            <w:pPr>
              <w:pStyle w:val="Normal"/>
              <w:widowControl w:val="false"/>
              <w:autoSpaceDE w:val="false"/>
              <w:ind w:left="53" w:right="2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an Essex CMB 3 TU Englan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044-1376-51508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044-1376-520819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info@inspectorate.co.uk</w:t>
            </w:r>
          </w:p>
        </w:tc>
      </w:tr>
      <w:tr>
        <w:trPr>
          <w:trHeight w:val="21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Underwrite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y’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,</w:t>
            </w:r>
          </w:p>
          <w:p>
            <w:pPr>
              <w:pStyle w:val="Normal"/>
              <w:widowControl w:val="false"/>
              <w:autoSpaceDE w:val="false"/>
              <w:ind w:left="53" w:right="2043" w:firstLine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ason Office), 205-209, Second Floor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meridian- 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 M.G. Road, Bangalore- 560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80-5581773/74/7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: 080-55817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Quality Ass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rs (India) Pvt Ltd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der the Office of AQA, USA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-6-157, Victory Vihar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53" w:right="20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Himayat Nagar, Hyderabad  500 02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0-3222894-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0-322302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qa@aqa-india.com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rihari@hdl.vsnl.net.in</w:t>
            </w:r>
          </w:p>
        </w:tc>
      </w:tr>
      <w:tr>
        <w:trPr>
          <w:trHeight w:val="1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2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tallurgic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Engineering Consultants (India) Ltd.</w:t>
            </w:r>
          </w:p>
          <w:p>
            <w:pPr>
              <w:pStyle w:val="Normal"/>
              <w:widowControl w:val="false"/>
              <w:autoSpaceDE w:val="false"/>
              <w:ind w:left="53" w:right="26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chi - 834 002, Bihar ,  India.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 :  0651-501002/50121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  :  0625-262 MECON I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2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pon Kaiji Kentai Kyokai, 9-7-1 Chome, Hatchobori, Chuo-ku, Tokyo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10" w:right="46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97"/>
        <w:gridCol w:w="547"/>
        <w:gridCol w:w="4229"/>
      </w:tblGrid>
      <w:tr>
        <w:trPr>
          <w:trHeight w:val="65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:  (91)-651-502214/5021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QA quality Systems Registra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 International Trade Tower, Nehru Place,</w:t>
            </w:r>
          </w:p>
          <w:p>
            <w:pPr>
              <w:pStyle w:val="Normal"/>
              <w:widowControl w:val="false"/>
              <w:autoSpaceDE w:val="false"/>
              <w:ind w:left="53" w:right="2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- 110 019. Tel  :  6411913</w:t>
            </w:r>
          </w:p>
          <w:p>
            <w:pPr>
              <w:pStyle w:val="Normal"/>
              <w:widowControl w:val="false"/>
              <w:autoSpaceDE w:val="false"/>
              <w:ind w:left="53" w:right="2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  :  031-71053 QMI IN Fax  :  64674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wtu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lagentchnik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3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t. for Environment Protection, Chemicals and Technology, Langemarckstr, 20, 4541 ESSEN, Germany.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2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n Nihon Ketei Kyokai Keikyu No. 2 Building, Takanawa 3-Chrome, Minato-ku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3" w:right="3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 108, Japan.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53" w:right="20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  :  2423486KENTEI J Fax  :  81-3-3449-28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e General De Surveillance Sa</w:t>
            </w:r>
          </w:p>
          <w:p>
            <w:pPr>
              <w:pStyle w:val="Normal"/>
              <w:widowControl w:val="false"/>
              <w:autoSpaceDE w:val="false"/>
              <w:ind w:left="53" w:right="25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 Services, Place Des Alpes, 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898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- 1211 Geneva 1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erintendence  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any  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ia  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ivate) Limited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3" w:right="14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Everest House’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 46 C, Chowringhee Roa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 – 70007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:91-033-2288-7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/7573/6430/8960/148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-033-2288-901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supind@cal.vsnl.net.i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ted</w:t>
            </w:r>
          </w:p>
        </w:tc>
      </w:tr>
      <w:tr>
        <w:trPr>
          <w:trHeight w:val="1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dy International (India) Pvt.Ltd</w:t>
            </w:r>
          </w:p>
          <w:p>
            <w:pPr>
              <w:pStyle w:val="Normal"/>
              <w:widowControl w:val="false"/>
              <w:autoSpaceDE w:val="false"/>
              <w:ind w:left="53" w:right="-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33, Gautam Complex, Sector- 11, CBD Belapur, Navi Mumbai – 40061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2-758004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22-75800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S India Private Limited</w:t>
            </w:r>
          </w:p>
          <w:p>
            <w:pPr>
              <w:pStyle w:val="Normal"/>
              <w:widowControl w:val="false"/>
              <w:autoSpaceDE w:val="false"/>
              <w:ind w:left="53" w:right="19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 Udyog Vihar Phase IV Gurgao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6399990-8</w:t>
            </w:r>
          </w:p>
        </w:tc>
      </w:tr>
      <w:tr>
        <w:trPr>
          <w:trHeight w:val="14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Mulyakan Consultants Ltd,</w:t>
            </w:r>
          </w:p>
          <w:p>
            <w:pPr>
              <w:pStyle w:val="Normal"/>
              <w:widowControl w:val="false"/>
              <w:autoSpaceDE w:val="false"/>
              <w:ind w:left="53" w:right="1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–A, BEST Commercial Complex, Opp Andheri Rly Station (W)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 400 05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: 022-26285662, Fax: 022- 2670291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ulyakan@vsnl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S Lanka Private Limited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 Vauxhall Street, COLOMBO-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No. (941) 324797,  34125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 (941)  436404.</w:t>
            </w:r>
          </w:p>
        </w:tc>
      </w:tr>
      <w:tr>
        <w:trPr>
          <w:trHeight w:val="16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t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Group Plc.</w:t>
            </w:r>
          </w:p>
          <w:p>
            <w:pPr>
              <w:pStyle w:val="Normal"/>
              <w:widowControl w:val="false"/>
              <w:autoSpaceDE w:val="false"/>
              <w:ind w:left="53" w:right="26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avile Row London W1S 2ES Englan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No. :(44) 207 396 34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 :(44) 207 396 349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 sit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intertek.com</w:t>
            </w:r>
          </w:p>
        </w:tc>
      </w:tr>
      <w:tr>
        <w:trPr>
          <w:trHeight w:val="21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QAQSR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h Americ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5 West Parkar Road</w:t>
            </w:r>
          </w:p>
          <w:p>
            <w:pPr>
              <w:pStyle w:val="Normal"/>
              <w:widowControl w:val="false"/>
              <w:autoSpaceDE w:val="false"/>
              <w:ind w:left="53" w:right="21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2836 Plano TX 73093, US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1-781-964-467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1-972-550-294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qaqsrnorthamerica@yahoo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ic Control Ltd., Aarhus</w:t>
            </w:r>
          </w:p>
          <w:p>
            <w:pPr>
              <w:pStyle w:val="Normal"/>
              <w:widowControl w:val="false"/>
              <w:autoSpaceDE w:val="false"/>
              <w:ind w:left="53" w:right="29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dalsve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B P.O.Box 2199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-8240 Risskov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45-8621621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 45-8621625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altic@balticcontrol.com</w:t>
            </w:r>
          </w:p>
        </w:tc>
      </w:tr>
      <w:tr>
        <w:trPr>
          <w:trHeight w:val="24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Marine Consultants Inc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k Testing Services International Ltd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11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10" w:right="46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97"/>
        <w:gridCol w:w="547"/>
        <w:gridCol w:w="4229"/>
      </w:tblGrid>
      <w:tr>
        <w:trPr>
          <w:trHeight w:val="14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Ernston Road, Parlin</w:t>
            </w:r>
          </w:p>
          <w:p>
            <w:pPr>
              <w:pStyle w:val="Normal"/>
              <w:widowControl w:val="false"/>
              <w:autoSpaceDE w:val="false"/>
              <w:ind w:left="53" w:right="25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08859,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.A. Tel: (732) 553 921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1-732- 553921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mci@natmar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 Standard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 590 – Piso 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68AAB Buenos Air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ca Argentin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5411)4878 06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411) 4878 303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.argentina.fts@intertek.com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7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 Ltd. FTS/INTECO Divisions Transversal 14 No.126A-10</w:t>
            </w:r>
          </w:p>
          <w:p>
            <w:pPr>
              <w:pStyle w:val="Normal"/>
              <w:widowControl w:val="false"/>
              <w:autoSpaceDE w:val="false"/>
              <w:ind w:left="53" w:right="10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501, Santa Fe de Bogota DC, Colombi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57)1615 5654/615 5664/615 567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7)16271953/627 195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bogota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F Golden Centre</w:t>
            </w:r>
          </w:p>
          <w:p>
            <w:pPr>
              <w:pStyle w:val="Normal"/>
              <w:widowControl w:val="false"/>
              <w:autoSpaceDE w:val="false"/>
              <w:ind w:left="53" w:right="2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Des Voeux Road Central, Hong Kong Tel: (852) 2310 992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52) 2370 228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hongkong@intertek.com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 (Japan) K.K.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F Eishin Building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1-1 Eitai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o-Ku, Tokyo 135-003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81) 3 5245 065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1) 3 5245 047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tokyo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7" w:after="0"/>
              <w:ind w:left="53" w:right="18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tek International Limited P.O. Box 439 Blantyre Delamere House, 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Victoria Avenu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tyre, Malawi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265) 1 623 58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5) 1 624 18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Malawi@intertek.com</w:t>
            </w:r>
          </w:p>
        </w:tc>
      </w:tr>
      <w:tr>
        <w:trPr>
          <w:trHeight w:val="293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udi Arabian Standards Organisation (SASO) International 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formity 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fication 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ind w:left="53" w:right="30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CCP) POBox 3437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yadh 1147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dom of Saudi Arabi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966) 1 452 010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66) 1 456 997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saudiarabia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7" w:after="0"/>
              <w:ind w:left="53" w:right="19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tek Testing Services AMR Office Park,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Concord Road East Bedfordview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esburg, SOUTH AFRIC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280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fordview 2008 Gauteng Provinc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ric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27) 11 455 256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7) 11455 4017/455 401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Johannesburg@intertek.com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ntertek Testing Servic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25 N.W. 5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rd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.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e 200, Miami, Florida 3316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I.O. (1) 305 513-30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I.O. (1) 305 513-3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I.O. (Inspection) (1) (305) 513-300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Miami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 (Bangladesh) Ltd.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3" w:right="1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sney Tower (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 3/A Kawran Bazar C/A Dhaka – 1215, Bangladesh</w:t>
            </w:r>
          </w:p>
          <w:p>
            <w:pPr>
              <w:pStyle w:val="Normal"/>
              <w:widowControl w:val="false"/>
              <w:autoSpaceDE w:val="false"/>
              <w:ind w:left="53" w:right="-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880)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2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439/812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716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x:(880)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/913 006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bangladesh@intertek.com</w:t>
            </w:r>
          </w:p>
        </w:tc>
      </w:tr>
      <w:tr>
        <w:trPr>
          <w:trHeight w:val="21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Emilio Estrada 11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Balsamos y Circunvalacion Nort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desa Central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yaquil, Ecuador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593) 4 2 880150/699/784/881 87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(593)42880140/142/15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ecuador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ntertek Testing Services India Private Ltd.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, Everest House, 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53" w:right="16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Suren Road, Andheri (East) Mumbai – 400093 Indi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91) 22 5693 484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1) 22 5693 48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O Direct Line-(91) 22 5693 488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 Direct Line- (91) 22 5693 488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mumbai@intertek.com</w:t>
            </w:r>
          </w:p>
        </w:tc>
      </w:tr>
      <w:tr>
        <w:trPr>
          <w:trHeight w:val="8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 of Vanguard, Mz Floor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omo Road, Westlands, Nairobi, Keny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254) 20 4449 132/3/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S Mexico</w:t>
            </w:r>
          </w:p>
          <w:p>
            <w:pPr>
              <w:pStyle w:val="Normal"/>
              <w:widowControl w:val="false"/>
              <w:autoSpaceDE w:val="false"/>
              <w:ind w:left="53" w:right="14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vd Manuel Avila Camacho 92A Oficina of 601 El Conde Naucalpan, Edo. De Mexico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11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10" w:right="46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97"/>
        <w:gridCol w:w="547"/>
        <w:gridCol w:w="4229"/>
      </w:tblGrid>
      <w:tr>
        <w:trPr>
          <w:trHeight w:val="10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54) 20 4449 212/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nairobi.fts.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52) 55 5357-362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2) 55 5358571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mexico@intertek.com</w:t>
            </w:r>
          </w:p>
        </w:tc>
      </w:tr>
      <w:tr>
        <w:trPr>
          <w:trHeight w:val="21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20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International Ltd. P.O. Box No.80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Wallace Johnson Street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, Sierra Leon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232 (0) 22 22719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32 (0) 22 2286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ntertek International Ltd.Dubai Branch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Moosa Tower II, 25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ikh Zayed Road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Telephone: + 971 4 3312440 Main Fax: +97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688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2629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ai, UA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dubai@intertek.com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UzIT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3" w:right="-3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 Amir Timur Str. (Minmotazhspecstroy Bldg)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hkent City 7000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c of Uzbekista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(998) 71 134 88 8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(998) 71134177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Uzbekistan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 do Brasil Ltda</w:t>
            </w:r>
          </w:p>
          <w:p>
            <w:pPr>
              <w:pStyle w:val="Normal"/>
              <w:widowControl w:val="false"/>
              <w:autoSpaceDE w:val="false"/>
              <w:ind w:left="53" w:right="2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V. Indianapolis  2181, Sao Paulio-SP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-06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55) 11507192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5) 115585 136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saopaulo@intertek.com</w:t>
            </w:r>
          </w:p>
        </w:tc>
      </w:tr>
      <w:tr>
        <w:trPr>
          <w:trHeight w:val="272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vic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rue de Generale de Gaull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0 Le Vaudreuil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  <w:p>
            <w:pPr>
              <w:pStyle w:val="Normal"/>
              <w:widowControl w:val="false"/>
              <w:autoSpaceDE w:val="false"/>
              <w:ind w:left="53" w:right="23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ier Address Only: Intertek-FT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Edmond Mailloux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0 Le Vaudreuil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33) 2 3263316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33) 2 3261195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quirie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fo.paris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ntertek Iran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No. 25</w:t>
            </w:r>
          </w:p>
          <w:p>
            <w:pPr>
              <w:pStyle w:val="Normal"/>
              <w:widowControl w:val="false"/>
              <w:autoSpaceDE w:val="false"/>
              <w:ind w:left="53" w:right="27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vaniir Street Valie Asr Avenue Tehra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ic Republic of Ira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98) 218878721-3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) 218797519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Tehran@intertek.com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vices Kore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F, Imkwang Building</w:t>
            </w:r>
          </w:p>
          <w:p>
            <w:pPr>
              <w:pStyle w:val="Normal"/>
              <w:widowControl w:val="false"/>
              <w:autoSpaceDE w:val="false"/>
              <w:ind w:left="53" w:right="23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keun-Dong Seodaemoon-Ku Seoul 120-020, Korea Tel: (82) 2360525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2) 2360526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seoul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vic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chcape Hous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 Acordos Lusaka 11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uto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258) 141764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58)141855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Mozambique@intertek.com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S Spain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3" w:right="24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da. Recalde 27, 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LBAO 48009, SPAIN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34) 94435446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34) 94 43566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demfqel@intertek-spain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tek Testing Sevices</w:t>
            </w:r>
          </w:p>
          <w:p>
            <w:pPr>
              <w:pStyle w:val="Normal"/>
              <w:widowControl w:val="false"/>
              <w:autoSpaceDE w:val="false"/>
              <w:ind w:left="53" w:right="247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41 Red Bluff Road Pasaden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ton Tex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50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1)713475208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1)713475208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houston@intertek.com</w:t>
            </w:r>
          </w:p>
        </w:tc>
      </w:tr>
      <w:tr>
        <w:trPr>
          <w:trHeight w:val="14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vic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r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lica-Pi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San Ignacio Con Av. Francisco de Mirand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ao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as 106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58) 2127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vices Shanghai Limite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(ITS/FTS Shanghai IO)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Fangdi Mansio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201, Laoshan Road (West)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iazui Finance &amp; Trade Zone, Pudong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anghai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12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86)216887925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11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10" w:right="46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97"/>
        <w:gridCol w:w="547"/>
        <w:gridCol w:w="4229"/>
      </w:tblGrid>
      <w:tr>
        <w:trPr>
          <w:trHeight w:val="65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8) 212267137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Venezuela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6) 2158401622/167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shanghai@intertek.com</w:t>
            </w:r>
          </w:p>
        </w:tc>
      </w:tr>
      <w:tr>
        <w:trPr>
          <w:trHeight w:val="148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t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Italy Sr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ldo Moro, 47</w:t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060 Gessate</w:t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o, Italy</w:t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39) 02953 83833</w:t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39) 02953 83832</w:t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.milan@intertek.com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 ICCP Program Management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469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at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965) 431824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65)431 8319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pai-iccp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 Control Intertek</w:t>
            </w:r>
          </w:p>
          <w:p>
            <w:pPr>
              <w:pStyle w:val="Normal"/>
              <w:widowControl w:val="false"/>
              <w:autoSpaceDE w:val="false"/>
              <w:ind w:left="53" w:right="20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1709, Olugbosi Street Off Bishop Oluwole Street Victoria Islan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S, Nigeri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234) 1261 9963/261 989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34) 1 262 0198/262 311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nigeria@intertek.com</w:t>
            </w:r>
          </w:p>
        </w:tc>
      </w:tr>
      <w:tr>
        <w:trPr>
          <w:trHeight w:val="21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 International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ng Kong) Ltd. – Singapore Branch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Trade Standard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ereira Road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04-01 Asiawide Industrial Buildi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36802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65) 6 285755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65) 6 382 866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Singapore@intertek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ek Testing Servic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y Plac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 Brook Street</w:t>
            </w:r>
          </w:p>
          <w:p>
            <w:pPr>
              <w:pStyle w:val="Normal"/>
              <w:widowControl w:val="false"/>
              <w:autoSpaceDE w:val="false"/>
              <w:ind w:left="53" w:right="16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twood. Essex CM-14 5NQ Englan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44) 127722325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44)127722012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.brentwood.fts@intertek.com</w:t>
            </w:r>
          </w:p>
        </w:tc>
      </w:tr>
      <w:tr>
        <w:trPr>
          <w:trHeight w:val="16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Stewart [Assayers] Ltd</w:t>
            </w:r>
          </w:p>
          <w:p>
            <w:pPr>
              <w:pStyle w:val="Normal"/>
              <w:widowControl w:val="false"/>
              <w:autoSpaceDE w:val="false"/>
              <w:ind w:left="53" w:right="7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dick Road, Knowsley Business Park, Knowsley, Merseysid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4 9ER, England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+44 (0) 151 548 777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44 (0) 151 548 071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alexstewart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2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45, Mansma Kingdom of Baharin Tel: +973 1772501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973 1772791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vrn@batelco.com.bh</w:t>
            </w:r>
          </w:p>
        </w:tc>
      </w:tr>
      <w:tr>
        <w:trPr>
          <w:trHeight w:val="19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 S.A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elsesteennweg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36-201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erp, Belgium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2 3 24794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32 3 2479499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fo@be.bureauveri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10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BP:0658 TRI POSTAL, COTONOU BENI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29 304901 / 30201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29 30018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ichard.tardieu@ben.bureauveritas.com</w:t>
            </w:r>
          </w:p>
        </w:tc>
      </w:tr>
      <w:tr>
        <w:trPr>
          <w:trHeight w:val="22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UBLE LES DELIC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ce Hotel Parfait Garden)</w:t>
            </w:r>
          </w:p>
          <w:p>
            <w:pPr>
              <w:pStyle w:val="Normal"/>
              <w:widowControl w:val="false"/>
              <w:autoSpaceDE w:val="false"/>
              <w:ind w:left="53" w:right="8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 de La Liberte, Douala, CAMEROON Tel: +237 3421218 / 343423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37 3421686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ic.douala@cm.bureauveri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 Congo SA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2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 687, Immeuble EPB ZI de la foire Point Noire, Republique du CONGO Tel: 242 94845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ean-claude.marc@bureauveritas.com</w:t>
            </w:r>
          </w:p>
        </w:tc>
      </w:tr>
      <w:tr>
        <w:trPr>
          <w:trHeight w:val="8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8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uble Bull – 3eme etage, Boulevard du commerce, B.P. 1451, CONAKRY Republic de Guine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e de 1’ Esplanade, B.P. 100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evill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241 740146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11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10" w:right="46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97"/>
        <w:gridCol w:w="547"/>
        <w:gridCol w:w="4229"/>
      </w:tblGrid>
      <w:tr>
        <w:trPr>
          <w:trHeight w:val="8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24 411841 / 41220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24 41345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vconakry@biasy.ne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41 76266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ristophe.draux@ga.bureauveritas.com</w:t>
            </w:r>
          </w:p>
        </w:tc>
      </w:tr>
      <w:tr>
        <w:trPr>
          <w:trHeight w:val="169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eau Veritas SA Zweigniederlassu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mburg Veritaskai 1, D 21079 HAMBURG Germany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49 40 23625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49 40 2362542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ebekka.Albrecht@ham.bureauveri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, CI S.A.U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Roume, Angle Rue Thomasset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P 1453, Abidjan 01, Cote d’Ivoir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25 203125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25 2022771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td.civ@ci.bureauveritas.com</w:t>
            </w:r>
          </w:p>
        </w:tc>
      </w:tr>
      <w:tr>
        <w:trPr>
          <w:trHeight w:val="16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 Keungil Tower, 677-25, Yeoksam-Do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nam-Gu, Seoul, Kore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82 2 555 892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82 2 553 408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inace.kim@kr.bureauveri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1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ment C2 – Village des Jeux Ankorondrano, 101, Antanangrivo Madagasca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61 202225330 / 398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61 20222538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ritas@simicro.mg</w:t>
            </w:r>
          </w:p>
        </w:tc>
      </w:tr>
      <w:tr>
        <w:trPr>
          <w:trHeight w:val="14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10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 MONTMAR, DE PAULE AVENUE BALZAN, MALT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56 21 48806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356 21 4935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Bureau Veritas MTIUS S.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53" w:right="8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om No.505, 5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St. James Court St. Demis Street, Port Louis, Mauritius Tel: +230 2112430 / 243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30 211243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ritas.Maurice@intnet.mu</w:t>
            </w:r>
          </w:p>
        </w:tc>
      </w:tr>
      <w:tr>
        <w:trPr>
          <w:trHeight w:val="16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110, POSTAL CODE 134</w:t>
            </w:r>
          </w:p>
          <w:p>
            <w:pPr>
              <w:pStyle w:val="Normal"/>
              <w:widowControl w:val="false"/>
              <w:autoSpaceDE w:val="false"/>
              <w:ind w:left="53" w:right="11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HARAT A SHATI, SULTANATE OF OMA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968 2457154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968 24571529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voman@omantel.net.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Ramon Magsaysay Cente, 168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xas Blvd. Cor. J. Quintos, St.Ermit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il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632 521106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632 5211959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asuo.takehisa@ph.bureauveritas.com</w:t>
            </w:r>
          </w:p>
        </w:tc>
      </w:tr>
      <w:tr>
        <w:trPr>
          <w:trHeight w:val="169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Avenue Theodore Drouhet, ZAC 2000</w:t>
            </w:r>
          </w:p>
          <w:p>
            <w:pPr>
              <w:pStyle w:val="Normal"/>
              <w:widowControl w:val="false"/>
              <w:autoSpaceDE w:val="false"/>
              <w:ind w:left="53" w:right="23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P 36, 97829 LE Port LA REU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ISLAND Tel: +262 26242414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62 26243216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vreunion@wanadoo.f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aritime Square, #09-66 Lobby C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bour Front Center, Singapore – 09925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65 6 275 288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65 6 275 277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td.sgp@sg.bureauveritas.com</w:t>
            </w:r>
          </w:p>
        </w:tc>
      </w:tr>
      <w:tr>
        <w:trPr>
          <w:trHeight w:val="16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8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e 3 Prolongee x Bd de 1’Est, Point E- BP 592, Dakar, Senega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21 865 122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21 864 057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madou.cisse@sn.bureauveri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BIVAC North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America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00, N.W. 3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 Suite # 3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mi, FL 3312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05 436124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305 594 7432 /593 178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en.holden@us.bureauveritas.com</w:t>
            </w:r>
          </w:p>
        </w:tc>
      </w:tr>
      <w:tr>
        <w:trPr>
          <w:trHeight w:val="21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VAC International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ica Road Junction, Monrovi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31 227910 /22649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31 2279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WLSI (Worldwide Logistic, Survey, and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)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and Affiliate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Oxford Road, Old Bethpag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 1180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516-752-686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516-752-314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lsicorp@gmail.co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11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10" w:right="46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97"/>
        <w:gridCol w:w="547"/>
        <w:gridCol w:w="4229"/>
      </w:tblGrid>
      <w:tr>
        <w:trPr>
          <w:trHeight w:val="16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TUV Middle East W.L.L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 5021 Sitra Industrial Are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dom of Bahari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+973) 17–45601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(+973) 17–45602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.rwtuv.net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wtuvlan@batelco.com.b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 Sandeep garg &amp; Company</w:t>
            </w:r>
          </w:p>
          <w:p>
            <w:pPr>
              <w:pStyle w:val="Normal"/>
              <w:widowControl w:val="false"/>
              <w:autoSpaceDE w:val="false"/>
              <w:ind w:left="53" w:right="24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Sector-15,Part-I Gurgao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yana-122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:91-0124-222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/91-9811002899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-0124-503358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sandeep@sgnco.com/www.sgnco.com</w:t>
            </w:r>
          </w:p>
        </w:tc>
      </w:tr>
      <w:tr>
        <w:trPr>
          <w:trHeight w:val="14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4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ana S.A.de C.V.Ejercito Nacional 4181, Piso, Col.chapultepec Morales,</w:t>
            </w:r>
          </w:p>
          <w:p>
            <w:pPr>
              <w:pStyle w:val="Normal"/>
              <w:widowControl w:val="false"/>
              <w:autoSpaceDE w:val="false"/>
              <w:ind w:left="53" w:right="20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.P.1157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O.D.F. Tel:+52 55 5531067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+52 55 5531017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martin.Ramirez@mx.bureauveri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VAC International Ghana Limited No.10, Aviation Road, Airport Residential Area, Accra, GHANA Tel:+233 21 762609/ 77150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 233 21 769805</w:t>
            </w:r>
          </w:p>
        </w:tc>
      </w:tr>
      <w:tr>
        <w:trPr>
          <w:trHeight w:val="148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10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Potuiare, B.P. 7219,Route d' Akodessewa, Lome, republic du Togo Tel: +228 227262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28 227481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 georges.vittu@civ.bureauveri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hjadi Chamber ( 5th Floor)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/B, SK. Mujib Road, Agrabad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ttagong-4100, Bangladesh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880 31 815403 / 81557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 880 31 81651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 bv.Bangladesh@in.bureauveritas.com</w:t>
            </w:r>
          </w:p>
        </w:tc>
      </w:tr>
      <w:tr>
        <w:trPr>
          <w:trHeight w:val="14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 Vinayalankara Mawath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o-10, Sri Lank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94 11 4734325-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94 11 473432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 bv.Colombo@in.bureauverotas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 Geo Chem. Laboratories Pvt. Ltd.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o-chem House, 29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hid Bhagat Singh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, Mumbai-400001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 +91 22 56383838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 +91 22 5638380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mumbai@geochemgroup.com</w:t>
            </w:r>
          </w:p>
        </w:tc>
      </w:tr>
      <w:tr>
        <w:trPr>
          <w:trHeight w:val="16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0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Wide Inspection Services(Sarl) SIS VILLA No. 160</w:t>
            </w:r>
          </w:p>
          <w:p>
            <w:pPr>
              <w:pStyle w:val="Normal"/>
              <w:widowControl w:val="false"/>
              <w:autoSpaceDE w:val="false"/>
              <w:ind w:left="53" w:right="25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RAC MERMOZ DAKAR, SENEGAL P.O.BOX 2514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00-221-664122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: 00-221-8606483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: wise2005@yahoo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er Inspection International Limited</w:t>
            </w:r>
          </w:p>
          <w:p>
            <w:pPr>
              <w:pStyle w:val="Normal"/>
              <w:widowControl w:val="false"/>
              <w:autoSpaceDE w:val="false"/>
              <w:ind w:left="53" w:righ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RIVARDY" Manby Road, IMMINGHAM, North East Lincolnshire, England DN40 2LG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 : (01469)-57777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No: (01469)-5774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.wilson@humberinspection.freeserve.co.uk</w:t>
            </w:r>
          </w:p>
        </w:tc>
      </w:tr>
      <w:tr>
        <w:trPr>
          <w:trHeight w:val="1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t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123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de Logistic, Survey and Inspection(WLSI) Group and Affiliates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82,Saket, New Delhi-110017.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 011) 51664409, (011) 5166411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011) 5167105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@wlsi.us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de Logistic, Survey and Inspection(WLSI) Group and Affiliates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0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Keyport Crescent, Glendenning, NSW 2761, Sydney ( Australia )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61-412262272, 61-412209123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2-97645884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61-2-9764588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@wlsi.u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Garg &amp; Company</w:t>
            </w:r>
          </w:p>
          <w:p>
            <w:pPr>
              <w:pStyle w:val="Normal"/>
              <w:widowControl w:val="false"/>
              <w:autoSpaceDE w:val="false"/>
              <w:ind w:left="53" w:right="18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A,FAJARA 'A' SECTION FAJARA, K.S.M.D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AMBI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0220 771945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0220 437055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.sgnco.com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sandeep@sgnco.com</w:t>
            </w:r>
          </w:p>
        </w:tc>
      </w:tr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Garg &amp; Company Scrap Metal Inspectio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LLC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 Westheimer Rd., Ste 1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 TX 7707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281 596 7010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81 596 742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 281 743 9754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.sgnco.com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sandeep@sgnco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vi Energ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.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Teakwood Ct., Warren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 07059 US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 1-908-531-8605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-908-698-939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 +1-908-903-0722</w:t>
            </w:r>
          </w:p>
          <w:p>
            <w:pPr>
              <w:pStyle w:val="Normal"/>
              <w:widowControl w:val="false"/>
              <w:autoSpaceDE w:val="false"/>
              <w:ind w:left="-16" w:right="12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: +91-98250 68909 ( Roaming) E-mail: inspection@ravienergie.co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11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10" w:right="46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97"/>
        <w:gridCol w:w="547"/>
        <w:gridCol w:w="4229"/>
      </w:tblGrid>
      <w:tr>
        <w:trPr>
          <w:trHeight w:val="19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20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o-Che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ddle East Office Land Building Block No. 3, Flat No. 102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ma. Post Box 577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bai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971-4-3359466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+971-4-3359227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operations@geochem.a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 Ravi Energie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Manubhai Towers-B,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jigung, VADODARA-395005 India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 +91-265-222606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91,265-2361740</w:t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8-98250-689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</w:t>
              <w:tab/>
              <w:t>+98-98250-68909</w:t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inspection@ravienergie.com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: 8 Agencies have been suspended vide Policy Circular No. 32(RE-</w:t>
      </w:r>
    </w:p>
    <w:p>
      <w:pPr>
        <w:pStyle w:val="Normal"/>
        <w:widowControl w:val="false"/>
        <w:autoSpaceDE w:val="false"/>
        <w:ind w:left="101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5)/2004-09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at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21.11.2005.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py of the Circular is enclos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L.No.99 has been added vide PN No. 51/2005, DT.16/09/2005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L.No.98 has been added vide PN No. 48/2005, DT.02/09/2005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L.No.96 &amp; 97  has been added vide PN No. 38/2005, DT.11/08/2005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L.No.94 &amp; 95 has been added vide PN No. 35/2005, DT.28/07/2005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1242695</wp:posOffset>
                </wp:positionV>
                <wp:extent cx="6089650" cy="26200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620080"/>
                          <a:chOff x="0" y="0"/>
                          <a:chExt cx="6089760" cy="262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6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1">
                                <a:moveTo>
                                  <a:pt x="0" y="0"/>
                                </a:moveTo>
                                <a:lnTo>
                                  <a:pt x="0" y="4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61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6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1">
                                <a:moveTo>
                                  <a:pt x="0" y="0"/>
                                </a:moveTo>
                                <a:lnTo>
                                  <a:pt x="0" y="4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97.85pt;width:479.5pt;height:206.3pt" coordorigin="1157,-1957" coordsize="9590,4126">
                <v:shape id="shape_0" path="m0,0l9581,0e" stroked="t" o:allowincell="f" style="position:absolute;left:1157;top:-195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111e" stroked="t" o:allowincell="f" style="position:absolute;left:1162;top:-1951;width:0;height:4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216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111e" stroked="t" o:allowincell="f" style="position:absolute;left:10743;top:-1951;width:0;height:4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SL.No.92 &amp; 93 has been added vide PN No. 33/2005, DT.26/07/2005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L.No.91  has been added vide PN No. 26/2005, DT.13/07/2005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L.No.90 has been added vide PN No. 11/2005, DT.26/05/2005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L.No.84 to 89  has been added vide PN No. 06/2005, DT.03/05/2005)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00" w:right="11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10" w:right="46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554" w:right="31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nexure-I to Appendix 5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8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 – SHIPMENT INSPECTION CERTIFICA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209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1968500</wp:posOffset>
                </wp:positionV>
                <wp:extent cx="574929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62.3pt;margin-top:155pt;width:452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lease see paragraph 2.32.2 of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book of Procedure (Vol.1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-438150</wp:posOffset>
                </wp:positionV>
                <wp:extent cx="574929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0">
                              <a:moveTo>
                                <a:pt x="0" y="0"/>
                              </a:moveTo>
                              <a:lnTo>
                                <a:pt x="90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4,0e" stroked="t" o:allowincell="f" style="position:absolute;margin-left:62.3pt;margin-top:-34.5pt;width:452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I)</w:t>
        <w:tab/>
        <w:t>Details of Importer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720" w:leader="none"/>
        </w:tabs>
        <w:autoSpaceDE w:val="false"/>
        <w:ind w:left="22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2825</wp:posOffset>
                </wp:positionH>
                <wp:positionV relativeFrom="paragraph">
                  <wp:posOffset>369570</wp:posOffset>
                </wp:positionV>
                <wp:extent cx="146304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0">
                              <a:moveTo>
                                <a:pt x="0" y="0"/>
                              </a:moveTo>
                              <a:lnTo>
                                <a:pt x="2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4,0e" stroked="t" o:allowincell="f" style="position:absolute;margin-left:279.75pt;margin-top:29.1pt;width:11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3460</wp:posOffset>
                </wp:positionH>
                <wp:positionV relativeFrom="paragraph">
                  <wp:posOffset>501015</wp:posOffset>
                </wp:positionV>
                <wp:extent cx="146304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0">
                              <a:moveTo>
                                <a:pt x="0" y="0"/>
                              </a:moveTo>
                              <a:lnTo>
                                <a:pt x="2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4,0e" stroked="t" o:allowincell="f" style="position:absolute;margin-left:279.8pt;margin-top:39.45pt;width:11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3460</wp:posOffset>
                </wp:positionH>
                <wp:positionV relativeFrom="paragraph">
                  <wp:posOffset>2372995</wp:posOffset>
                </wp:positionV>
                <wp:extent cx="146240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0">
                              <a:moveTo>
                                <a:pt x="0" y="0"/>
                              </a:moveTo>
                              <a:lnTo>
                                <a:pt x="2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3,0e" stroked="t" o:allowincell="f" style="position:absolute;margin-left:279.8pt;margin-top:186.85pt;width:11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a)  Name</w:t>
        <w:tab/>
        <w:t>__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left="230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53460</wp:posOffset>
                </wp:positionH>
                <wp:positionV relativeFrom="paragraph">
                  <wp:posOffset>106680</wp:posOffset>
                </wp:positionV>
                <wp:extent cx="146240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0">
                              <a:moveTo>
                                <a:pt x="0" y="0"/>
                              </a:moveTo>
                              <a:lnTo>
                                <a:pt x="2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3,0e" stroked="t" o:allowincell="f" style="position:absolute;margin-left:279.8pt;margin-top:8.4pt;width:11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b)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2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53460</wp:posOffset>
                </wp:positionH>
                <wp:positionV relativeFrom="paragraph">
                  <wp:posOffset>90170</wp:posOffset>
                </wp:positionV>
                <wp:extent cx="14617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0">
                              <a:moveTo>
                                <a:pt x="0" y="0"/>
                              </a:moveTo>
                              <a:lnTo>
                                <a:pt x="23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2,0e" stroked="t" o:allowincell="f" style="position:absolute;margin-left:279.8pt;margin-top:7.1pt;width:11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c) Tele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ne No.</w:t>
      </w:r>
    </w:p>
    <w:p>
      <w:pPr>
        <w:pStyle w:val="Normal"/>
        <w:widowControl w:val="false"/>
        <w:autoSpaceDE w:val="false"/>
        <w:ind w:left="220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3460</wp:posOffset>
                </wp:positionH>
                <wp:positionV relativeFrom="paragraph">
                  <wp:posOffset>106680</wp:posOffset>
                </wp:positionV>
                <wp:extent cx="146240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0">
                              <a:moveTo>
                                <a:pt x="0" y="0"/>
                              </a:moveTo>
                              <a:lnTo>
                                <a:pt x="2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3,0e" stroked="t" o:allowincell="f" style="position:absolute;margin-left:279.8pt;margin-top:8.4pt;width:11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d) E-mai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)</w:t>
        <w:tab/>
        <w:t>Details of import 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420"/>
      </w:tblGrid>
      <w:tr>
        <w:trPr>
          <w:trHeight w:val="63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50" w:right="1144" w:hanging="4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of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ic Scr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84" w:right="15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>
          <w:trHeight w:val="21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II)</w:t>
        <w:tab/>
        <w:t>Details of tests carried out 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9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52825</wp:posOffset>
                </wp:positionH>
                <wp:positionV relativeFrom="paragraph">
                  <wp:posOffset>-435610</wp:posOffset>
                </wp:positionV>
                <wp:extent cx="1463040" cy="635"/>
                <wp:effectExtent l="3175" t="317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0">
                              <a:moveTo>
                                <a:pt x="0" y="0"/>
                              </a:moveTo>
                              <a:lnTo>
                                <a:pt x="2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4,0e" stroked="t" o:allowincell="f" style="position:absolute;margin-left:279.75pt;margin-top:-34.3pt;width:11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RA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 / UNDERTAK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56" w:right="-89" w:hanging="720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T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gnme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e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i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yp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ms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munition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es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ells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ridges, radio active contaminated or any other explosive material in any form either used or otherwis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56" w:right="-82" w:hanging="720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The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gnment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ually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allic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ap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onds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fective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internationally accepted param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 for such a classificatio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56" w:right="-83" w:hanging="720"/>
        <w:rPr/>
      </w:pPr>
      <w:r>
        <w:rPr>
          <w:rFonts w:cs="Arial" w:ascii="Arial" w:hAnsi="Arial"/>
          <w:sz w:val="18"/>
          <w:szCs w:val="18"/>
        </w:rPr>
        <w:t>3.</w:t>
        <w:tab/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correct and nothing has been concealed or held therefrom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40" w:leader="none"/>
        </w:tabs>
        <w:autoSpaceDE w:val="false"/>
        <w:ind w:left="1556" w:right="-20" w:hanging="0"/>
        <w:rPr/>
      </w:pP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  <w:t>Official Se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ind w:left="51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180"/>
        <w:ind w:left="51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ation 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8060" w:leader="none"/>
        </w:tabs>
        <w:autoSpaceDE w:val="false"/>
        <w:spacing w:lineRule="exact" w:line="180"/>
        <w:ind w:left="37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the agency as</w:t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ind w:left="3703" w:right="421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7860</wp:posOffset>
                </wp:positionH>
                <wp:positionV relativeFrom="paragraph">
                  <wp:posOffset>107315</wp:posOffset>
                </wp:positionV>
                <wp:extent cx="1398905" cy="635"/>
                <wp:effectExtent l="444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351.8pt;margin-top:8.45pt;width:11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er Appendix  5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8060" w:leader="none"/>
        </w:tabs>
        <w:autoSpaceDE w:val="false"/>
        <w:ind w:left="37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7860</wp:posOffset>
                </wp:positionH>
                <wp:positionV relativeFrom="paragraph">
                  <wp:posOffset>238125</wp:posOffset>
                </wp:positionV>
                <wp:extent cx="1398905" cy="635"/>
                <wp:effectExtent l="444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351.8pt;margin-top:18.75pt;width:11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7860</wp:posOffset>
                </wp:positionH>
                <wp:positionV relativeFrom="paragraph">
                  <wp:posOffset>369570</wp:posOffset>
                </wp:positionV>
                <wp:extent cx="1398905" cy="635"/>
                <wp:effectExtent l="444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351.8pt;margin-top:29.1pt;width:11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7860</wp:posOffset>
                </wp:positionH>
                <wp:positionV relativeFrom="paragraph">
                  <wp:posOffset>763905</wp:posOffset>
                </wp:positionV>
                <wp:extent cx="1398905" cy="635"/>
                <wp:effectExtent l="444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351.8pt;margin-top:60.15pt;width:11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dress</w:t>
        <w:tab/>
        <w:t>__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711" w:right="496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7860</wp:posOffset>
                </wp:positionH>
                <wp:positionV relativeFrom="paragraph">
                  <wp:posOffset>90170</wp:posOffset>
                </wp:positionV>
                <wp:extent cx="1398905" cy="635"/>
                <wp:effectExtent l="444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351.8pt;margin-top:7.1pt;width:11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-mai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6" w:right="-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te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his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e-shipment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pection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ertification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ssued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er 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ragraph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.32.2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andbook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ures (Vol.1) for unshredded, compressed and loose forms of metallic waste and scra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6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650" w:right="42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3583" w:right="35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NMENT OF INDIA</w:t>
      </w:r>
    </w:p>
    <w:p>
      <w:pPr>
        <w:pStyle w:val="Normal"/>
        <w:widowControl w:val="false"/>
        <w:autoSpaceDE w:val="false"/>
        <w:spacing w:lineRule="auto" w:line="237"/>
        <w:ind w:left="2473" w:right="24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Y OF COMMERCE AND INDUSTRY DIRECTORATE GENERAL OF FOREIGN TRADE UDYOG BHAVAN, NEW DELHI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8"/>
          <w:szCs w:val="18"/>
        </w:rPr>
        <w:t>Policy Circular No. 32(RE-2005)/2004-09 Dated, the 21</w:t>
      </w:r>
      <w:r>
        <w:rPr>
          <w:rFonts w:cs="Arial" w:ascii="Arial" w:hAnsi="Arial"/>
          <w:position w:val="9"/>
          <w:sz w:val="12"/>
          <w:szCs w:val="12"/>
        </w:rPr>
        <w:t xml:space="preserve">st </w:t>
      </w:r>
      <w:r>
        <w:rPr>
          <w:rFonts w:cs="Arial" w:ascii="Arial" w:hAnsi="Arial"/>
          <w:spacing w:val="-17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November, 2005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56" w:right="5999" w:hanging="0"/>
        <w:rPr/>
      </w:pPr>
      <w:r>
        <w:rPr>
          <w:rFonts w:cs="Arial" w:ascii="Arial" w:hAnsi="Arial"/>
          <w:sz w:val="18"/>
          <w:szCs w:val="18"/>
        </w:rPr>
        <w:t>All Licensin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ies. Al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tom Autho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116" w:right="-104" w:hanging="0"/>
        <w:rPr/>
      </w:pPr>
      <w:r>
        <w:rPr>
          <w:rFonts w:cs="Arial" w:ascii="Arial" w:hAnsi="Arial"/>
          <w:sz w:val="18"/>
          <w:szCs w:val="18"/>
        </w:rPr>
        <w:t>Subject :</w:t>
        <w:tab/>
        <w:t xml:space="preserve">Temporary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pens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-shipment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pectio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SI)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ed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ndix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11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book of Procedur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134" w:hanging="0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el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tion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BEC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ed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GF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llowing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-Shipment</w:t>
      </w:r>
    </w:p>
    <w:p>
      <w:pPr>
        <w:pStyle w:val="Normal"/>
        <w:widowControl w:val="false"/>
        <w:autoSpaceDE w:val="false"/>
        <w:ind w:left="116" w:right="-104" w:hanging="0"/>
        <w:rPr/>
      </w:pPr>
      <w:r>
        <w:rPr>
          <w:rFonts w:cs="Arial" w:ascii="Arial" w:hAnsi="Arial"/>
          <w:sz w:val="18"/>
          <w:szCs w:val="18"/>
        </w:rPr>
        <w:t>Inspec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S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boo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u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before="1" w:after="0"/>
        <w:ind w:left="116" w:right="88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ver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muni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rap.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for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ccep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oroug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taken and conclusions are arrived at by following due process.  These agencies are 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M/s. Gulf Inspection International Co. (KSC), Kuwait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M/s. Alex Stewart International Corporation, Rotterdam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M/s. BSI Inspectorate Ltd. Essex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M/s. Shin Nihon Kentei Kyokai, Japan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M/s. Intertek Group Plc, London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M/s. Bureau Veritas, Madagaskar.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M/s. WLSI Group and Affilates, USA.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 M/s. American Assessors (India) Pvt. Ltd., Hyderaba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134" w:hanging="0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pt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200"/>
        <w:ind w:left="116" w:right="-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us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m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il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in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cis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ak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h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matter. 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wever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signmen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allic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crap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wher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h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il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ding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10"/>
        <w:ind w:left="116" w:right="-151" w:hanging="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position w:val="9"/>
          <w:sz w:val="12"/>
          <w:szCs w:val="12"/>
        </w:rPr>
        <w:t xml:space="preserve">st </w:t>
      </w:r>
      <w:r>
        <w:rPr>
          <w:rFonts w:cs="Arial" w:ascii="Arial" w:hAnsi="Arial"/>
          <w:spacing w:val="1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emb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cate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s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e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eared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stoms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06" w:before="3" w:after="0"/>
        <w:ind w:left="836" w:right="4215" w:hanging="720"/>
        <w:rPr/>
      </w:pPr>
      <w:r>
        <w:rPr>
          <w:rFonts w:cs="Arial" w:ascii="Arial" w:hAnsi="Arial"/>
          <w:sz w:val="18"/>
          <w:szCs w:val="18"/>
        </w:rPr>
        <w:t>inspection in terms of Cust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r No. 56 dated 18.10.2004. This issues with the approval of DGF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40" w:right="15"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atima Dikshit) Joint Director General of Foreign Trad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ssued from F.No. 01/94/162/1352/AM05/PC- I(B)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650" w:right="4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80" w:right="11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0:00Z</dcterms:created>
  <dc:creator>exim</dc:creator>
  <dc:description/>
  <cp:keywords/>
  <dc:language>en-US</dc:language>
  <cp:lastModifiedBy>pmishra</cp:lastModifiedBy>
  <dcterms:modified xsi:type="dcterms:W3CDTF">2011-02-16T14:00:00Z</dcterms:modified>
  <cp:revision>9</cp:revision>
  <dc:subject/>
  <dc:title>APPENDIX 5</dc:title>
</cp:coreProperties>
</file>