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191" w:right="41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8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808" w:right="38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GRI EXPORT ZON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w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in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istrict/Mandals/Blocks/ satellite centres specified in the table below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81"/>
        <w:gridCol w:w="1462"/>
        <w:gridCol w:w="5660"/>
      </w:tblGrid>
      <w:tr>
        <w:trPr>
          <w:trHeight w:val="6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s covered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app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enga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rjeeling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paiguri, Uttar Dinajpur, Cooch Behar, Howrah</w:t>
            </w:r>
          </w:p>
        </w:tc>
      </w:tr>
      <w:tr>
        <w:trPr>
          <w:trHeight w:val="6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rki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atak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6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kur, Bangalore Urban, Bangalore Rural, Hassan, Kolar, Chitradurga, Dharwad and Bagalkot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che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rancha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hamsingh Nagar, Dehradun and Nainital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Flowers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 Nadu</w:t>
              <w:tab/>
              <w:t>Dharmapuri, Krishnagiri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e &amp; Grapev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ik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gli, Sholapur, Satara, Ahmednagar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 Pulp &amp; Fresh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bl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sh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toor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9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app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ur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ghat, Manu, Melaghar, Matabari and Kakraban Blocks</w:t>
            </w:r>
          </w:p>
        </w:tc>
      </w:tr>
      <w:tr>
        <w:trPr>
          <w:trHeight w:val="2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9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tagiri, Sindhudurg, Raigarh and Thane</w:t>
            </w:r>
          </w:p>
        </w:tc>
      </w:tr>
      <w:tr>
        <w:trPr>
          <w:trHeight w:val="4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9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mu &amp; Kashmir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nagar, Baramula, Anantnag, Kupwara, Kathua and Pulwama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, Onion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l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y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sh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wa, Ujjain, Indore, Dewas, Dhar, Shajapur, Ratlam, Neemuch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saur and Khandwa</w:t>
            </w:r>
          </w:p>
        </w:tc>
      </w:tr>
      <w:tr>
        <w:trPr>
          <w:trHeight w:val="10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bage, Broccoli, Okr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ot, Baby Corn, Green Chillies, Green Beans, Toma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garh Sahib, Patiala, Sangrur, Ludhiana and Ropar, Abohar, Bhatinda, Muktsar &amp; Hoshiarpur</w:t>
            </w:r>
          </w:p>
        </w:tc>
      </w:tr>
      <w:tr>
        <w:trPr>
          <w:trHeight w:val="6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Pradesh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, Hathras, Farrukhabad, Kannoj, Meerut, Baghpat and Aligarh, Janpad Badaiyun, Rampur, Ghaziabad, Firozabad &amp; Etawah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es</w:t>
              <w:tab/>
              <w:t>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bl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Pradesh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know, Unnao, Hardoi, Sitapur and Barabanki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Pradesh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ranpur, Muzaffarnagar, Bijnaur, Meerut, Baghpat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andshahr, Jyotibafulenagar</w:t>
            </w:r>
          </w:p>
        </w:tc>
      </w:tr>
      <w:tr>
        <w:trPr>
          <w:trHeight w:val="6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hpura, Zirakpur Distt. Patiala and satellite centres at Rampur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l, Muktsar, Ludhiana, Jullundur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ar man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ngabad, Beed,Jalna,Ahmednagar and Latur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e, Nasik, Kolhapur and Sangli</w:t>
            </w:r>
          </w:p>
        </w:tc>
      </w:tr>
      <w:tr>
        <w:trPr>
          <w:trHeight w:val="6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nu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mu &amp; Kashmir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mulla, Anantnag, Pulwama, Budgam,Kupwara, Srinagar, Doda, Poonch, Udhampur, Rajouri and Kathua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che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enga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rshidabad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lda, 24 Pargana(N) and 24 Pargana(S)</w:t>
            </w:r>
          </w:p>
        </w:tc>
      </w:tr>
      <w:tr>
        <w:trPr>
          <w:trHeight w:val="6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chee &amp; Vegetabl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har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affarpur, Samastipur, Hajipur, Vaishali, East and West Champaran, Bhagalpur, Begu Sarai, Khagaria, Sitamarhi, Saran and Gopalganj</w:t>
            </w:r>
          </w:p>
        </w:tc>
      </w:tr>
      <w:tr>
        <w:trPr>
          <w:trHeight w:val="4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 &amp; Grap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sh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areddy, Medak, Mehboobnagar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es &amp; Vegetabl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jara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" w:right="3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abad, Khaida, Anand, Vadodara, Surat, Navsari, Valsad, Bharuch, Narma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81"/>
        <w:gridCol w:w="1441"/>
        <w:gridCol w:w="5681"/>
      </w:tblGrid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ato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Benga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9"/>
                <w:sz w:val="18"/>
                <w:szCs w:val="18"/>
              </w:rPr>
              <w:t>Hooghly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Burdhwan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Midnapor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(W)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Midnapore(E)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Uda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4" w:right="-20" w:hanging="0"/>
              <w:rPr/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Narayanpu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Howrah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e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trancha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8"/>
                <w:sz w:val="18"/>
                <w:szCs w:val="18"/>
              </w:rPr>
              <w:t>Dehradun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Pantnagar,udhamsing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Naga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Nainit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4" w:right="-20" w:hanging="0"/>
              <w:rPr>
                <w:rFonts w:ascii="Arial" w:hAnsi="Arial" w:cs="Arial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w w:val="109"/>
                <w:sz w:val="18"/>
                <w:szCs w:val="18"/>
              </w:rPr>
              <w:t>Uttarakashi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ers (Orchids)&amp; Cherry Pepp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ki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/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Eas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Sikkim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ki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/>
            </w:pPr>
            <w:r>
              <w:rPr>
                <w:rFonts w:cs="Arial" w:ascii="Arial" w:hAnsi="Arial"/>
                <w:w w:val="112"/>
                <w:sz w:val="18"/>
                <w:szCs w:val="18"/>
              </w:rPr>
              <w:t>North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st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Sout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s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Sikkim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 On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nata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Bangalor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(Urban)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Bangalor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(Rural)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Kolar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e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nata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4" w:right="133" w:hanging="0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Bangalor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(Urban)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Bangalor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(Rural)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Kola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2"/>
                <w:sz w:val="18"/>
                <w:szCs w:val="18"/>
              </w:rPr>
              <w:t>Tumku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 xml:space="preserve">Kodagu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Belgaum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acha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des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/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Shimla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Sirmau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Kullu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Mandi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Chamb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Kinnaur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mati R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jab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8"/>
                <w:sz w:val="18"/>
                <w:szCs w:val="18"/>
              </w:rPr>
              <w:t>Gurdaspu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2"/>
                <w:sz w:val="18"/>
                <w:szCs w:val="18"/>
              </w:rPr>
              <w:t>Amritsa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Kapurtha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la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Jalandha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Hoshiarpu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4" w:right="-20" w:hanging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Nawanshahar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e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ilnad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w w:val="117"/>
                <w:sz w:val="18"/>
                <w:szCs w:val="18"/>
              </w:rPr>
              <w:t>Nilgiri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o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hra Prades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Krishna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w w:val="113"/>
                <w:sz w:val="18"/>
                <w:szCs w:val="18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w w:val="109"/>
                <w:sz w:val="18"/>
                <w:szCs w:val="18"/>
              </w:rPr>
              <w:t>On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>
                <w:rFonts w:ascii="Arial" w:hAnsi="Arial" w:cs="Arial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Maharashtr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/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Nasik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hmednag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a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Pune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Satara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Jalgaon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Solapur</w:t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w w:val="113"/>
                <w:sz w:val="18"/>
                <w:szCs w:val="18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Ginge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4" w:right="-20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Turmer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Oriss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>
                <w:rFonts w:ascii="Arial" w:hAnsi="Arial" w:cs="Arial"/>
                <w:w w:val="106"/>
                <w:sz w:val="18"/>
                <w:szCs w:val="18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Kandhamal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w w:val="113"/>
                <w:sz w:val="18"/>
                <w:szCs w:val="18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>
                <w:rFonts w:ascii="Arial" w:hAnsi="Arial" w:cs="Arial"/>
                <w:w w:val="106"/>
                <w:sz w:val="18"/>
                <w:szCs w:val="18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Vegetab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Jharkhan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Ranchi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Hazaribag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Lohardaga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w w:val="113"/>
                <w:sz w:val="18"/>
                <w:szCs w:val="18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/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See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pic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Madhya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rFonts w:ascii="Arial" w:hAnsi="Arial" w:cs="Arial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w w:val="102"/>
                <w:sz w:val="18"/>
                <w:szCs w:val="18"/>
              </w:rPr>
              <w:t>Prades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Guna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Mandsau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Ujjain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Raj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arh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Ratlam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Shajapu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rFonts w:ascii="Arial" w:hAnsi="Arial" w:cs="Arial"/>
                <w:w w:val="106"/>
                <w:sz w:val="18"/>
                <w:szCs w:val="18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Neemuch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w w:val="113"/>
                <w:sz w:val="18"/>
                <w:szCs w:val="18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/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Basmat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08"/>
                <w:sz w:val="18"/>
                <w:szCs w:val="18"/>
              </w:rPr>
            </w:pPr>
            <w:r>
              <w:rPr>
                <w:rFonts w:cs="Arial" w:ascii="Arial" w:hAnsi="Arial"/>
                <w:w w:val="108"/>
                <w:sz w:val="18"/>
                <w:szCs w:val="18"/>
              </w:rPr>
              <w:t>Uttarancha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/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Udha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Sing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Naga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Nainital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Dehradu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Haridwar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w w:val="113"/>
                <w:sz w:val="18"/>
                <w:szCs w:val="18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>
                <w:rFonts w:ascii="Arial" w:hAnsi="Arial" w:cs="Arial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Man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Benga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/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Malda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Murshidabad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w w:val="113"/>
                <w:sz w:val="18"/>
                <w:szCs w:val="18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>
                <w:rFonts w:ascii="Arial" w:hAnsi="Arial" w:cs="Arial"/>
                <w:w w:val="106"/>
                <w:sz w:val="18"/>
                <w:szCs w:val="18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Vegetab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Benga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/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Nadia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Murshidaba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2"/>
                <w:sz w:val="18"/>
                <w:szCs w:val="18"/>
              </w:rPr>
              <w:t>Nort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Parganas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w w:val="113"/>
                <w:sz w:val="18"/>
                <w:szCs w:val="1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Mango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Tami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Nad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/>
            </w:pPr>
            <w:r>
              <w:rPr>
                <w:rFonts w:cs="Arial" w:ascii="Arial" w:hAnsi="Arial"/>
                <w:w w:val="108"/>
                <w:sz w:val="18"/>
                <w:szCs w:val="18"/>
              </w:rPr>
              <w:t>Madurai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en</w:t>
            </w:r>
            <w:r>
              <w:rPr>
                <w:rFonts w:cs="Arial" w:ascii="Arial" w:hAnsi="Arial"/>
                <w:w w:val="121"/>
                <w:sz w:val="18"/>
                <w:szCs w:val="18"/>
              </w:rPr>
              <w:t>i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szCs w:val="18"/>
              </w:rPr>
              <w:t>Dindigul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Virudhunaga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Tirunelveli</w:t>
            </w:r>
          </w:p>
        </w:tc>
      </w:tr>
      <w:tr>
        <w:trPr>
          <w:trHeight w:val="10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w w:val="113"/>
                <w:sz w:val="18"/>
                <w:szCs w:val="18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w w:val="102"/>
                <w:sz w:val="18"/>
                <w:szCs w:val="18"/>
              </w:rPr>
              <w:t>Whe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Madhya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4" w:right="-20" w:hanging="0"/>
              <w:rPr>
                <w:rFonts w:ascii="Arial" w:hAnsi="Arial" w:cs="Arial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w w:val="102"/>
                <w:sz w:val="18"/>
                <w:szCs w:val="18"/>
              </w:rPr>
              <w:t>Prades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4" w:right="81" w:hanging="0"/>
              <w:jc w:val="both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Ujja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Z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(Neemuch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Ratlam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Mandsau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Ujjain)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 xml:space="preserve">Indore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Z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(Indor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Dha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Shajapu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Dew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Bhop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Z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Sehor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Vidish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Raisen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Hoshangabad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Hard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 xml:space="preserve">Narsinghpur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Bhopal)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gar</w:t>
            </w:r>
          </w:p>
        </w:tc>
      </w:tr>
      <w:tr>
        <w:trPr>
          <w:trHeight w:val="6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iculture Produc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al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2" w:firstLine="1"/>
              <w:rPr/>
            </w:pPr>
            <w:r>
              <w:rPr>
                <w:sz w:val="18"/>
                <w:szCs w:val="18"/>
              </w:rPr>
              <w:t xml:space="preserve">Thrissur,  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nakulam,  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ttayam,  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apuzha,  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thanamthitta,  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llam, Thiruvanthapuram, Idukki and Pallakad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sz w:val="18"/>
                <w:szCs w:val="18"/>
              </w:rPr>
              <w:t xml:space="preserve">Fresh  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d  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cesse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a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1" w:hanging="0"/>
              <w:rPr/>
            </w:pPr>
            <w:r>
              <w:rPr>
                <w:sz w:val="18"/>
                <w:szCs w:val="18"/>
              </w:rPr>
              <w:t xml:space="preserve">Kamrup,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lbari,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arpeta,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rrang,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gaon,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rigaon,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rbi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glong and North Cachar</w:t>
            </w:r>
          </w:p>
        </w:tc>
      </w:tr>
      <w:tr>
        <w:trPr>
          <w:trHeight w:val="8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mati R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tar Prades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0" w:firstLine="1"/>
              <w:jc w:val="both"/>
              <w:rPr/>
            </w:pPr>
            <w:r>
              <w:rPr>
                <w:sz w:val="18"/>
                <w:szCs w:val="18"/>
              </w:rPr>
              <w:t>Bareilly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ahjahanpu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libhit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mpur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daun,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jnor,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adabad,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B Phulenagar,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haranpur,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ujjafarnagar,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erut,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ulandshahr,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haziabad And Baghpat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sz w:val="18"/>
                <w:szCs w:val="18"/>
              </w:rPr>
              <w:t xml:space="preserve">Medicinal 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amp; 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omatic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tarancha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0"/>
              <w:rPr/>
            </w:pPr>
            <w:r>
              <w:rPr>
                <w:sz w:val="18"/>
                <w:szCs w:val="18"/>
              </w:rPr>
              <w:t xml:space="preserve">Uttarkashi, 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amoli, 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thoragarh, 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hradun 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inital, 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ridwar 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damsinghnagar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ydrated onion &amp; Garl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jara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vnagar, Surendranagar, Amreli, Rajkot, Junagadh and Jamnagar districts</w:t>
            </w:r>
          </w:p>
        </w:tc>
      </w:tr>
      <w:tr>
        <w:trPr>
          <w:trHeight w:val="6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rki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hra Prades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18" w:firstLine="1"/>
              <w:rPr/>
            </w:pPr>
            <w:r>
              <w:rPr>
                <w:sz w:val="18"/>
                <w:szCs w:val="18"/>
              </w:rPr>
              <w:t>Mahboobnagar, R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gareddy, Medak, Karimnagar, Warangal, Ananthapur and Nalgonda</w:t>
            </w:r>
          </w:p>
        </w:tc>
      </w:tr>
      <w:tr>
        <w:trPr>
          <w:trHeight w:val="4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gran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ashtr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sz w:val="18"/>
                <w:szCs w:val="18"/>
              </w:rPr>
              <w:t>Solapur, Sangli, Ahmedabagar, Pune, Nasik, Osmanabad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tar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ur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ashtr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1" w:hanging="0"/>
              <w:rPr/>
            </w:pPr>
            <w:r>
              <w:rPr>
                <w:sz w:val="18"/>
                <w:szCs w:val="18"/>
              </w:rPr>
              <w:t xml:space="preserve">Jalgaon,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hule,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durbar,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uldhana,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rbhani,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indoli,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nded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dha</w:t>
            </w:r>
          </w:p>
        </w:tc>
      </w:tr>
      <w:tr>
        <w:trPr>
          <w:trHeight w:val="4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ashtr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sz w:val="18"/>
                <w:szCs w:val="18"/>
              </w:rPr>
              <w:t xml:space="preserve">Nagpur, Amraoti, </w:t>
            </w:r>
            <w:r>
              <w:rPr>
                <w:rFonts w:cs="Arial" w:ascii="Arial" w:hAnsi="Arial"/>
                <w:sz w:val="18"/>
                <w:szCs w:val="18"/>
              </w:rPr>
              <w:t>Wardha, Buldhana, Yeotmal;, Washin, Yeotmal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81"/>
        <w:gridCol w:w="1441"/>
        <w:gridCol w:w="5681"/>
      </w:tblGrid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il and Gram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hya Prades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/>
            </w:pPr>
            <w:r>
              <w:rPr>
                <w:sz w:val="18"/>
                <w:szCs w:val="18"/>
              </w:rPr>
              <w:t>Shivpuri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na, Vidisha, Raisen, Narsinghpura, Chhindwara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s &amp; Vegetab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hya Prades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hindwara, Hoshangabad, Betul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ew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il Nad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ddalore, Thanjavur, Pudukottai and Sivaganga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ame seed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jara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sz w:val="18"/>
                <w:szCs w:val="18"/>
              </w:rPr>
              <w:t>Amerali, Bha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nagar, Surendranagar, Rajkot, Jamnagar</w:t>
            </w:r>
          </w:p>
        </w:tc>
      </w:tr>
      <w:tr>
        <w:trPr>
          <w:trHeight w:val="4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i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nata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2" w:hanging="0"/>
              <w:rPr/>
            </w:pPr>
            <w:r>
              <w:rPr>
                <w:sz w:val="18"/>
                <w:szCs w:val="18"/>
              </w:rPr>
              <w:t>Districts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kshi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nada,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tara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nada,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upi,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imoga,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agu, Chickamagalur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hra Prades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ntur District</w:t>
            </w:r>
          </w:p>
        </w:tc>
      </w:tr>
      <w:tr>
        <w:trPr>
          <w:trHeight w:val="6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l Pla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al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2" w:hanging="0"/>
              <w:rPr/>
            </w:pPr>
            <w:r>
              <w:rPr>
                <w:sz w:val="18"/>
                <w:szCs w:val="18"/>
              </w:rPr>
              <w:t xml:space="preserve">Districts  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 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yanand,  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llapuram,  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kkad,  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rissur,  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duki, Pathanamthitta, Kollam, Thiruvananthapuram and Ernakulam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jeeling T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Benga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jeeling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and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stha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a, Bundi, Baran, Jhalawar and Chittor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stha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aur, Barmer, Jalore, Pali and Jodhpu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18"/>
        </w:rPr>
      </w:pPr>
      <w:r>
        <w:rPr>
          <w:rFonts w:eastAsia="PMingLiU;新細明體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41:00Z</dcterms:created>
  <dc:creator> </dc:creator>
  <dc:description/>
  <cp:keywords/>
  <dc:language>en-US</dc:language>
  <cp:lastModifiedBy>mahipat</cp:lastModifiedBy>
  <dcterms:modified xsi:type="dcterms:W3CDTF">2009-09-02T09:11:00Z</dcterms:modified>
  <cp:revision>4</cp:revision>
  <dc:subject/>
  <dc:title>APPENDIX 1 A </dc:title>
</cp:coreProperties>
</file>