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48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 13</w:t>
      </w:r>
    </w:p>
    <w:p>
      <w:pPr>
        <w:pStyle w:val="Normal"/>
        <w:shd w:fill="FFFFFF"/>
        <w:bidi w:val="0"/>
        <w:spacing w:lineRule="exact" w:line="240" w:before="264" w:after="0"/>
        <w:ind w:left="14" w:right="365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18"/>
          <w:u w:val="single"/>
          <w:lang w:val="en-US"/>
        </w:rPr>
        <w:t xml:space="preserve">AGENCIES/FUNDS NOTIFIED BY THE DEPARTMENT OF ECONOMIC      AFFAIRS. MINISTRY OF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FINANCE FOR THE PURPOSE OF DEEMED EXPORT BENEFITS.</w:t>
      </w:r>
    </w:p>
    <w:p>
      <w:pPr>
        <w:pStyle w:val="Normal"/>
        <w:shd w:fill="FFFFFF"/>
        <w:bidi w:val="0"/>
        <w:spacing w:before="216" w:after="0"/>
        <w:ind w:left="130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(Please see Para 8.2 (d) of FTP)</w:t>
      </w:r>
    </w:p>
    <w:p>
      <w:pPr>
        <w:pStyle w:val="Normal"/>
        <w:shd w:fill="FFFFFF"/>
        <w:bidi w:val="0"/>
        <w:spacing w:lineRule="exact" w:line="235" w:before="374" w:after="0"/>
        <w:ind w:left="2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gencies/Funds notified by the Government of India, Ministry of Finance, Deptt. of Economic Affairs vid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ir Public Notice No. 1 (FT)/DEA/2010 dated 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vertAlign w:val="superscript"/>
          <w:lang w:val="en-US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 May, 2010 for the purpose of Deemed Export benefits: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06" w:before="259" w:after="0"/>
        <w:ind w:left="60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International Bank of Reconstruction        and Development (IBRD) and    International Development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ssociation (IDA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06" w:before="0" w:after="0"/>
        <w:ind w:left="2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nternational Fund for Agricultural Development (IFAD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06" w:before="0" w:after="0"/>
        <w:ind w:left="2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sian Development Bank (ADB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06" w:before="0" w:after="0"/>
        <w:ind w:left="2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Organization of Petroleum Exporting Countries (OPEC) Fu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06" w:before="0" w:after="0"/>
        <w:ind w:left="60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Yen    credit channelised through Japan    International    Cooperation Agency (JICA).    [Development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mponent only]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06" w:before="0" w:after="0"/>
        <w:ind w:left="2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wedish International Development Agency (SIDA)</w:t>
      </w:r>
    </w:p>
    <w:p>
      <w:pPr>
        <w:pStyle w:val="Normal"/>
        <w:shd w:fill="FFFFFF"/>
        <w:bidi w:val="0"/>
        <w:spacing w:before="9019" w:after="0"/>
        <w:ind w:left="149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38</w:t>
      </w:r>
    </w:p>
    <w:sectPr>
      <w:type w:val="nextPage"/>
      <w:pgSz w:w="12240" w:h="15840"/>
      <w:pgMar w:left="1843" w:right="1690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