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79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 14-l-N</w:t>
      </w:r>
    </w:p>
    <w:p>
      <w:pPr>
        <w:pStyle w:val="Normal"/>
        <w:shd w:fill="FFFFFF"/>
        <w:bidi w:val="0"/>
        <w:spacing w:before="202" w:after="0"/>
        <w:ind w:left="0" w:right="0" w:hanging="0"/>
        <w:jc w:val="righ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PROFORMA FOR EXTENSION OF LOP FOR EXPORT ORIENTED UNITS</w:t>
      </w:r>
    </w:p>
    <w:p>
      <w:pPr>
        <w:pStyle w:val="Normal"/>
        <w:shd w:fill="FFFFFF"/>
        <w:bidi w:val="0"/>
        <w:spacing w:lineRule="exact" w:line="413" w:before="0" w:after="0"/>
        <w:ind w:left="24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u w:val="single"/>
          <w:lang w:val="en-US"/>
        </w:rPr>
        <w:t>(Please see Para 6.6 (a) of FTP &amp; Para 6.32 of HBP Vol. 1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Name and Address of the uni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ate of LOP granted and original period approve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roved items of producti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ction taken for setting up of unit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5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Land acquisiti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5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Loan sanction : Amount, date &amp; Name of Financial Instituti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5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mount disbursed so far (Institution wise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5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quipment available on site :</w:t>
      </w:r>
    </w:p>
    <w:p>
      <w:pPr>
        <w:pStyle w:val="Normal"/>
        <w:shd w:fill="FFFFFF"/>
        <w:bidi w:val="0"/>
        <w:spacing w:lineRule="exact" w:line="413" w:before="0" w:after="0"/>
        <w:ind w:left="1445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(i) Details of acquired Capital Goods(CG) imported with date and value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(ii) Details of acquired indigenous CG with date and value</w:t>
      </w:r>
    </w:p>
    <w:p>
      <w:pPr>
        <w:pStyle w:val="Normal"/>
        <w:shd w:fill="FFFFFF"/>
        <w:tabs>
          <w:tab w:val="clear" w:pos="720"/>
          <w:tab w:val="left" w:pos="3600" w:leader="none"/>
        </w:tabs>
        <w:bidi w:val="0"/>
        <w:spacing w:lineRule="exact" w:line="413" w:before="0" w:after="0"/>
        <w:ind w:left="0" w:right="91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iii) Details of RM in stock and valu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(a) imported</w:t>
      </w:r>
    </w:p>
    <w:p>
      <w:pPr>
        <w:pStyle w:val="Normal"/>
        <w:shd w:fill="FFFFFF"/>
        <w:bidi w:val="0"/>
        <w:spacing w:lineRule="exact" w:line="413" w:before="0" w:after="0"/>
        <w:ind w:left="50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(b) indigenou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5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uilding construction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5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Date of execution of legal undertaking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35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Green card No. &amp; period of its validity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h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Date of bonding licence obtained from jurisdictional</w:t>
      </w:r>
    </w:p>
    <w:p>
      <w:pPr>
        <w:pStyle w:val="Normal"/>
        <w:shd w:fill="FFFFFF"/>
        <w:bidi w:val="0"/>
        <w:spacing w:lineRule="exact" w:line="413" w:before="0" w:after="0"/>
        <w:ind w:left="14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C.E. under section 58 &amp; 65 of Customs Act, 1962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ate of execution of B-17 bond.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j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ower Connection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k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whether any SCN issued by local Customs/Central Excise Commissionerate :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f yes, the details thereof:</w:t>
      </w:r>
    </w:p>
    <w:p>
      <w:pPr>
        <w:pStyle w:val="Normal"/>
        <w:shd w:fill="FFFFFF"/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(m)                  whether adjudicated or not: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n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otal up to date Investment and item thereof: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o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Details of Employmen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Likely date of commencement of producti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hether necessary permissions from state obtained (i.e. Pollution Control Board)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413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etails of all extensions given so far(along with the conditions mentioned therein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413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Reasons for non implementation so far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413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resent request and reasons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413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roposed phasing of the proje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413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Specific Comments/categorical recommendation of the Development Commissioner</w:t>
      </w:r>
    </w:p>
    <w:p>
      <w:pPr>
        <w:pStyle w:val="Normal"/>
        <w:shd w:fill="FFFFFF"/>
        <w:bidi w:val="0"/>
        <w:spacing w:lineRule="exact" w:line="413" w:before="0" w:after="0"/>
        <w:ind w:left="4382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  <w:lang w:val="en-US"/>
        </w:rPr>
        <w:t>192</w:t>
      </w:r>
    </w:p>
    <w:sectPr>
      <w:type w:val="nextPage"/>
      <w:pgSz w:w="12240" w:h="15840"/>
      <w:pgMar w:left="1733" w:right="2928" w:gutter="0" w:header="0" w:top="81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