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PPENDIX-IV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PART_”A”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st of Parties categorized as operating under Article 5 paragraph 1 of the Montreal Protocol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2851"/>
        <w:gridCol w:w="2938"/>
      </w:tblGrid>
      <w:tr>
        <w:trPr>
          <w:trHeight w:val="11673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15"/>
              </w:rPr>
              <w:t xml:space="preserve">Alba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lger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ngo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ntigua &amp; Barbud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genti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rme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ham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hra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nglades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rbad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liz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n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liv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snia and Herzegov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tsw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raz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runei Darussala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urkina Fas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urund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mbod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mero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ntral African Repub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i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lom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o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g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go, Democratic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st R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ôte d'Iv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roat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b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ypru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jibou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omin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ominican Repub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cua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gyp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l Salva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thiop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ij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ab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am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eorg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h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nada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atema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ine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inea Biss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uya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Hai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Hondur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nd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ndones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ran, Islamic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ama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ord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eny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iriba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rea, People's Democratic Republic o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orea,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uwa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yrgyzs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Lao People's Democratic Republ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eban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esoth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iber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ibyan Arab Jamahiriy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dagasc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aw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ays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div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shall Islan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urita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uritiu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exi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ronesia, Federal States o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ld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ngol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roc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zamb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yanm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i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u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ep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caragu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ger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stan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pua New Guin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aint Kitts and Nev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aint Lu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   </w:t>
            </w:r>
            <w:r>
              <w:rPr>
                <w:rFonts w:cs="Arial" w:ascii="Arial" w:hAnsi="Arial"/>
                <w:sz w:val="20"/>
                <w:szCs w:val="20"/>
              </w:rPr>
              <w:t>Saint Vincent &amp; the Grenad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8" w:hanging="180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audi Ara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ychel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ierra Le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lomon       Isla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ud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wazil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yrian Arab Republ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anzania, United Republic o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38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he Former Yugoslav Repubic of Macedo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rinidad and Toba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nis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United Arab Emir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Urugua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imbabw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PPENDIX-IV</w:t>
      </w:r>
    </w:p>
    <w:p>
      <w:pPr>
        <w:pStyle w:val="Heading"/>
        <w:rPr>
          <w:sz w:val="32"/>
        </w:rPr>
      </w:pPr>
      <w:r>
        <w:rPr>
          <w:sz w:val="32"/>
        </w:rPr>
        <w:t> </w:t>
      </w:r>
    </w:p>
    <w:p>
      <w:pPr>
        <w:pStyle w:val="Heading"/>
        <w:rPr>
          <w:sz w:val="32"/>
        </w:rPr>
      </w:pPr>
      <w:r>
        <w:rPr>
          <w:sz w:val="32"/>
        </w:rPr>
        <w:t>PART “ B”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ist of Parties temporarily categorized as operating under Article 5 paragraph 1 of the Montreal Protoc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86"/>
        <w:gridCol w:w="2798"/>
      </w:tblGrid>
      <w:tr>
        <w:trPr>
          <w:trHeight w:val="1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fghanis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hu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pe Verd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ok Islan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3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ao Tome and Principe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ind w:left="181" w:hanging="0"/>
              <w:rPr>
                <w:rFonts w:ascii="Arial" w:hAnsi="Arial" w:cs="Arial"/>
                <w:sz w:val="20"/>
                <w:szCs w:val="15"/>
              </w:rPr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ind w:left="360" w:hanging="0"/>
              <w:rPr>
                <w:rFonts w:ascii="Arial" w:hAnsi="Arial" w:cs="Arial"/>
                <w:sz w:val="20"/>
                <w:szCs w:val="15"/>
              </w:rPr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  <w:t> </w:t>
      </w:r>
    </w:p>
    <w:p>
      <w:pPr>
        <w:pStyle w:val="Heading"/>
        <w:ind w:left="2880" w:hanging="0"/>
        <w:jc w:val="left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/>
        <w:t xml:space="preserve">   </w:t>
      </w:r>
      <w:r>
        <w:br w:type="page"/>
      </w:r>
    </w:p>
    <w:p>
      <w:pPr>
        <w:pStyle w:val="Heading"/>
        <w:ind w:left="2880" w:hanging="0"/>
        <w:jc w:val="left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/>
        <w:t xml:space="preserve"> </w:t>
      </w:r>
      <w:r>
        <w:rPr>
          <w:sz w:val="32"/>
          <w:u w:val="single"/>
        </w:rPr>
        <w:t>APPENDIX-IV</w:t>
      </w:r>
    </w:p>
    <w:p>
      <w:pPr>
        <w:pStyle w:val="Heading"/>
        <w:rPr>
          <w:sz w:val="32"/>
        </w:rPr>
      </w:pPr>
      <w:r>
        <w:rPr>
          <w:sz w:val="32"/>
        </w:rPr>
        <w:t> </w:t>
      </w:r>
    </w:p>
    <w:p>
      <w:pPr>
        <w:pStyle w:val="Heading"/>
        <w:rPr>
          <w:sz w:val="32"/>
        </w:rPr>
      </w:pPr>
      <w:r>
        <w:rPr>
          <w:sz w:val="32"/>
        </w:rPr>
        <w:t>PART “ C 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 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st of Parties categorized as operating under Article 2 of the Montreal Protocol.</w:t>
      </w:r>
    </w:p>
    <w:p>
      <w:pPr>
        <w:pStyle w:val="Heading"/>
        <w:jc w:val="left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3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      </w:t>
            </w:r>
            <w:r>
              <w:rPr>
                <w:rFonts w:cs="Arial" w:ascii="Arial" w:hAnsi="Arial"/>
                <w:sz w:val="20"/>
                <w:szCs w:val="20"/>
              </w:rPr>
              <w:t>Azerbaij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laru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Equatorial Guine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    </w:t>
            </w: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   </w:t>
            </w: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Hungr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iechtenstei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Monac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New Zea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Russian Federa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lovak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Tajik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Turkmen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zbek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European Community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720"/>
      <w:pgNumType w:start="7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8:00Z</dcterms:created>
  <dc:creator>ATYANAND</dc:creator>
  <dc:description/>
  <cp:keywords/>
  <dc:language>en-US</dc:language>
  <cp:lastModifiedBy>bala</cp:lastModifiedBy>
  <cp:lastPrinted>2004-08-20T19:43:00Z</cp:lastPrinted>
  <dcterms:modified xsi:type="dcterms:W3CDTF">2009-08-08T05:50:00Z</dcterms:modified>
  <cp:revision>29</cp:revision>
  <dc:subject/>
  <dc:title/>
</cp:coreProperties>
</file>