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-2"/>
        </w:rPr>
      </w:pPr>
      <w:r>
        <w:rPr>
          <w:b/>
          <w:spacing w:val="-2"/>
        </w:rPr>
        <w:t>CHAPTER - 8</w:t>
      </w:r>
    </w:p>
    <w:p>
      <w:pPr>
        <w:pStyle w:val="Normal"/>
        <w:suppressAutoHyphens w:val="true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IBLE FRUIT AND NUTS;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EL OF CITRUS FRUIT OR MELON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Notes.</w:t>
      </w:r>
    </w:p>
    <w:p>
      <w:pPr>
        <w:pStyle w:val="Normal"/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This chapter does not cover inedible nuts or fruits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Chilled fruits and nuts are to be classified in the same heading as the corresponding fresh fruits and nuts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Dried fruit or dried nuts of this chapter may be partially rehydrated or treated for the following purposes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For additional preservation or stabilisation (for example, by moderate heat treatment, sulphuring, the addition of sorbic acid or potassium sorbate)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To improve or maintain their appearance (for example, by the addition of vegetable oil or small quantities of glucose syrup),provided that they retain the character of dried fruit or dried nuts</w:t>
      </w:r>
    </w:p>
    <w:p>
      <w:pPr>
        <w:pStyle w:val="Normal"/>
        <w:suppressAutoHyphens w:val="true"/>
        <w:ind w:left="360" w:right="18" w:hanging="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3116"/>
        <w:gridCol w:w="1699"/>
        <w:gridCol w:w="3488"/>
      </w:tblGrid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Exim Code 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Item Description 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>Policy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>Policy Conditions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0801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03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 xml:space="preserve">Coconuts, Brazil nuts and cashew nuts, fresh or dried, whether or not shelled or peeled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Coconuts: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/>
            </w:pPr>
            <w:r>
              <w:rPr/>
              <w:t>0801 11 0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>Desiccated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1 19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1 19 1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Fresh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1 19 2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Dried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1 19 9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 xml:space="preserve">Other </w:t>
              <w:br/>
            </w:r>
          </w:p>
          <w:p>
            <w:pPr>
              <w:pStyle w:val="Normal"/>
              <w:rPr>
                <w:color w:val="000066"/>
              </w:rPr>
            </w:pPr>
            <w:r>
              <w:rPr/>
              <w:t>Brazil nuts: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1 21 0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In shell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1 22 0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 xml:space="preserve">Shelled </w:t>
              <w:br/>
            </w:r>
          </w:p>
          <w:p>
            <w:pPr>
              <w:pStyle w:val="Normal"/>
              <w:rPr>
                <w:color w:val="000066"/>
              </w:rPr>
            </w:pPr>
            <w:r>
              <w:rPr/>
              <w:t>Cashew nuts: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1 31 0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In shell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1 32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Shelled: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1 32 1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ashew kernel, broken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1 32 2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ashew kernel, whole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1 32 9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0802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03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 xml:space="preserve">Other nuts, fresh or dried, whether or not shelled or peeled: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Almonds: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2 11 0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In shell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2 12 0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 xml:space="preserve">Shelled </w:t>
            </w:r>
          </w:p>
          <w:p>
            <w:pPr>
              <w:pStyle w:val="Normal"/>
              <w:rPr>
                <w:color w:val="000066"/>
              </w:rPr>
            </w:pPr>
            <w:r>
              <w:rPr/>
              <w:br/>
              <w:t>Hazelnuts or filberts (Corylus spp ):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2 21 0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In shell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2 22 0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 xml:space="preserve">Shelled </w:t>
              <w:br/>
            </w:r>
          </w:p>
          <w:p>
            <w:pPr>
              <w:pStyle w:val="Normal"/>
              <w:rPr>
                <w:color w:val="000066"/>
              </w:rPr>
            </w:pPr>
            <w:r>
              <w:rPr/>
              <w:t>Walnuts :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2 31 0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In shell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2 32 0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Shelled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2 40 0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hestnuts (Castanea spp 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2 60 0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Macadamia nuts                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2 9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>Other:</w:t>
              <w:br/>
            </w:r>
          </w:p>
          <w:p>
            <w:pPr>
              <w:pStyle w:val="Normal"/>
              <w:rPr>
                <w:color w:val="000066"/>
              </w:rPr>
            </w:pPr>
            <w:r>
              <w:rPr/>
              <w:t>Betel Nuts: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2 90 1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Whole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Import permitted freely provided cif value is Rs. 35/- per Kilogram and above. </w:t>
            </w:r>
          </w:p>
          <w:p>
            <w:pPr>
              <w:pStyle w:val="Normal"/>
              <w:rPr>
                <w:bCs/>
                <w:color w:val="000066"/>
                <w:szCs w:val="22"/>
              </w:rPr>
            </w:pPr>
            <w:r>
              <w:rPr>
                <w:bCs/>
                <w:color w:val="000066"/>
                <w:szCs w:val="22"/>
              </w:rPr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2 90 12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Split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Import permitted freely provided cif value is Rs. 35/- per Kilogram and above. </w:t>
            </w:r>
          </w:p>
          <w:p>
            <w:pPr>
              <w:pStyle w:val="Normal"/>
              <w:rPr>
                <w:bCs/>
                <w:color w:val="000066"/>
                <w:szCs w:val="22"/>
              </w:rPr>
            </w:pPr>
            <w:r>
              <w:rPr>
                <w:bCs/>
                <w:color w:val="000066"/>
                <w:szCs w:val="22"/>
              </w:rPr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2 90 13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Ground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Import permitted freely provided cif value is Rs. 35/- per Kilogram and above. </w:t>
            </w:r>
          </w:p>
          <w:p>
            <w:pPr>
              <w:pStyle w:val="Normal"/>
              <w:rPr>
                <w:bCs/>
                <w:color w:val="000066"/>
                <w:szCs w:val="22"/>
              </w:rPr>
            </w:pPr>
            <w:r>
              <w:rPr>
                <w:bCs/>
                <w:color w:val="000066"/>
                <w:szCs w:val="22"/>
              </w:rPr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2 90 19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Import permitted freely provided cif value is Rs. 35/- per Kilogram and above. </w:t>
            </w:r>
          </w:p>
          <w:p>
            <w:pPr>
              <w:pStyle w:val="Normal"/>
              <w:jc w:val="both"/>
              <w:rPr>
                <w:bCs/>
                <w:color w:val="000066"/>
                <w:szCs w:val="22"/>
              </w:rPr>
            </w:pPr>
            <w:r>
              <w:rPr>
                <w:bCs/>
                <w:color w:val="000066"/>
                <w:szCs w:val="22"/>
              </w:rPr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2 90 9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0803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03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Bananas including plaintains, fresh or dried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3 00 0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ananas including plaintains, fresh or dried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0804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03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Dates, figs, pineapples, avocados, guavas, mangoes, and mangosteens, fresh or dried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4 1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Dates: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4 10 1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Fresh (excluding wet dates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4 10 2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Soft (khayzur or wet dates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4 10 3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Hard (chhohara or kharek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4 10 9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4 2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Figs: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4 20 1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Fresh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4 20 9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4 30 0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ineapples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4 40 0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Avocados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4 5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Guavas, mangoes and mangosteens: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4 50 1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Guavas fresh or dried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4 50 2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Mangoes, fresh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4 50 3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Mangoes, sliced dried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4 50 4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Mango pulp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4 50 9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0805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03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Citrus fruit, fresh or dried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5 10 0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ranges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5 20 0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Mandarins (including tangerines and satsumas); clementines, wilkings and similar citrus hybrids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5 40 0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Grapefruit, including pomelos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5 50 0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Lemon (citrus limon citrus limonum) and limes (citrus aurantifolia, citrus latifolia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5 90 0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0806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03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Grapes, fresh or dried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6 10 0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Fresh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6 2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Dried: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6 20 1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Raisins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6 20 9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0807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0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Melons (including watermelons) and papaws (papayas), fresh</w:t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Melons (including watermelons) :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7 11 0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Water melons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7 19 0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7 20 0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apaws (papayas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0808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03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Apples, pears and quinces, fresh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8 10 0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Apples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8 20 0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ears and quinces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0809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03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Apricots, cherries, peaches (including nectarines), plums and soles, fresh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9 10 0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Apricots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9 20 0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herries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9 30 0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eaches, including nectarine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9 40 0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lums and sloes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0810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03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Other fruit, fresh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10 10 0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Strawberries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10 20 0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Raspberries, blackberries, mulberries and loganberries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10 40 0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ranberries, bilberries and other fruit of the genus Vaccinium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10 50 0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Kiwi fruit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10 60 0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Durians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10 9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10 90 1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omegranates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10 90 2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Tamarind, fresh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10 90 3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Sapota (chico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10 90 4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ustard-apple (Ata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10 90 5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ore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10 90 6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Lichi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10 90 9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0811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03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Fruit and nuts, uncooked or cooked by steaming or boiling in water, frozen, whether or not containing added sugar or other sweetening matter.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11 1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Strawberries: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11 10 1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ontaining added sugar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11 10 2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Not containing added sugar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11 10 9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11 2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Raspberries, blackberries, mulberries, loganberries, black, white or red currants and gooseberries: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11 20 1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ontaining added sugar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11 20 2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Not containing added sugar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11 20 9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11 9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11 90 1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ontaining added sugar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11 90 9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0812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03" w:type="dxa"/>
            <w:gridSpan w:val="3"/>
            <w:tcBorders/>
          </w:tcPr>
          <w:p>
            <w:pPr>
              <w:pStyle w:val="Normal"/>
              <w:jc w:val="both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Fruit and nuts provisionally preserved (for example, by sulphur dioxide gas, in brine, in sulphur water or in other preservative solutions), but unsuitable in that state for immediate consumption.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12 10 0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herries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12 9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12 90 1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Mango slices in brine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12 90 9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0813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03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Fruit, dried, other than that of headings 0801 to 0806; mixtures of nuts or dried fruits of this Chapter.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13 10 0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Apricots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13 20 0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runes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13 30 0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Apples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13 4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 fruit: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13 40 1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Tamarind, dried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13 40 2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Singoda whole (water nut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13 40 9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13 5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Mixtures of nuts or dried fruits of this chapter: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13 50 1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Mixtures of nuts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13 50 2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Mixtures of dried fruits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0814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03" w:type="dxa"/>
            <w:gridSpan w:val="3"/>
            <w:tcBorders/>
          </w:tcPr>
          <w:p>
            <w:pPr>
              <w:pStyle w:val="Normal"/>
              <w:jc w:val="both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Peel of citrus fruit or melons (including watermelons), fresh, frozen, dried or provisionally preserved in brine, in sulphur water or in other preservative solutions.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14 00 0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eel of citrus fruit or melons (including watermelons), fresh, frozen, dried or provisionally preserved in brine, in sulphur water or in other preservative solutions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mport Licensing notes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>(1) Goods in this Chapter will also be subject to the provisions of CITES (Convention of International Trade in Endangered Species of Wild Fauna and Flora).</w:t>
      </w:r>
    </w:p>
    <w:p>
      <w:pPr>
        <w:pStyle w:val="Normal"/>
        <w:ind w:left="720" w:right="-432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Bookman Old Style" w:hAnsi="Bookman Old Style" w:cs="Bookman Old Style"/>
      <w:b/>
      <w:spacing w:val="-2"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0:59:00Z</dcterms:created>
  <dc:creator>DGFT</dc:creator>
  <dc:description/>
  <cp:keywords/>
  <dc:language>en-US</dc:language>
  <cp:lastModifiedBy>dgft 204</cp:lastModifiedBy>
  <cp:lastPrinted>1980-01-04T02:29:00Z</cp:lastPrinted>
  <dcterms:modified xsi:type="dcterms:W3CDTF">1980-01-03T20:59:00Z</dcterms:modified>
  <cp:revision>2</cp:revision>
  <dc:subject/>
  <dc:title>CHAPTER - 8</dc:title>
</cp:coreProperties>
</file>