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– 11</w:t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s of the milling industry; malt; starches; inulin; wheat glute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Notes: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is Chapter does not cover: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oasted malt put up as coffee substitutes (headings 0901 or 210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repared flours, groats, meals or starches of heading 1901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orn flakes or other products of heading 1904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Vegetables, prepared or preserved, or headings 2001, 2004 or 2005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harmaceutical products (Chapter 30); o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Starches having the character of perfumery, cosmetic or toilet preparations (Chapter 33).</w:t>
      </w:r>
    </w:p>
    <w:p>
      <w:pPr>
        <w:pStyle w:val="Normal"/>
        <w:suppressAutoHyphens w:val="true"/>
        <w:ind w:lef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(A)  Products from the milling of the cereals listed in the table below fall in this Chapter if they have, by weight on the dry product: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 starch content (determined by the modified Ewers polarimetric method) exceeding that indicated in Column (2); and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 ash content (after deduction of any added minerals) not exceeding that indicated in Column (3).  Otherwise, they fall in heading 2302.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However, germ of cereals, whole, rolled, flaked or ground, is always classified in heading 1104.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Products falling in this Chapter under the above provisions shall be classified in heading 1101 or 1102 if the percentage passing through a woven metal wire cloth sieve with the aperture indicated in Column (4) or (5) is not less, by weight, than that shown against the cereal concerned.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</w:t>
      </w:r>
      <w:r>
        <w:rPr>
          <w:spacing w:val="-2"/>
          <w:sz w:val="20"/>
        </w:rPr>
        <w:t>Otherwise, they fall in heading 1103 or 1104</w:t>
        <w:tab/>
        <w:tab/>
        <w:tab/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Cereal</w:t>
        <w:tab/>
        <w:tab/>
        <w:t xml:space="preserve">         Starch</w:t>
        <w:tab/>
        <w:t xml:space="preserve">      Ash</w:t>
        <w:tab/>
        <w:tab/>
        <w:t>Rate of passage through a sieve with an      content</w:t>
        <w:tab/>
        <w:t xml:space="preserve">  </w:t>
        <w:tab/>
        <w:t xml:space="preserve">       content </w:t>
        <w:tab/>
        <w:tab/>
        <w:t xml:space="preserve">              aperture of</w:t>
        <w:tab/>
        <w:tab/>
        <w:tab/>
      </w:r>
    </w:p>
    <w:p>
      <w:pPr>
        <w:pStyle w:val="TextBodyIndent"/>
        <w:ind w:left="360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--------------------------------------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</w:t>
        <w:tab/>
        <w:t xml:space="preserve">      315</w:t>
        <w:tab/>
        <w:tab/>
        <w:t xml:space="preserve">                500</w:t>
      </w:r>
    </w:p>
    <w:p>
      <w:pPr>
        <w:pStyle w:val="Normal"/>
        <w:suppressAutoHyphens w:val="true"/>
        <w:ind w:left="43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micrometers</w:t>
        <w:tab/>
        <w:tab/>
        <w:t>micrometers</w:t>
      </w:r>
    </w:p>
    <w:p>
      <w:pPr>
        <w:pStyle w:val="Normal"/>
        <w:suppressAutoHyphens w:val="true"/>
        <w:ind w:left="43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</w:t>
      </w:r>
      <w:r>
        <w:rPr>
          <w:spacing w:val="-2"/>
          <w:sz w:val="20"/>
        </w:rPr>
        <w:t>(microns)</w:t>
        <w:tab/>
        <w:tab/>
        <w:t xml:space="preserve">   (microns)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(1)</w:t>
        <w:tab/>
        <w:tab/>
        <w:tab/>
        <w:t>(2)</w:t>
        <w:tab/>
        <w:t xml:space="preserve">        (3)</w:t>
        <w:tab/>
        <w:t xml:space="preserve">                    (4)</w:t>
        <w:tab/>
        <w:tab/>
        <w:t xml:space="preserve">                 (5)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Wheat and rye</w:t>
        <w:tab/>
        <w:t xml:space="preserve"> </w:t>
        <w:tab/>
        <w:t>45%</w:t>
        <w:tab/>
        <w:t xml:space="preserve">        2.5%</w:t>
        <w:tab/>
        <w:t xml:space="preserve">       80%</w:t>
        <w:tab/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Barley</w:t>
        <w:tab/>
        <w:tab/>
        <w:tab/>
        <w:t>45%</w:t>
        <w:tab/>
        <w:t xml:space="preserve">         3%</w:t>
        <w:tab/>
        <w:t xml:space="preserve">     </w:t>
        <w:tab/>
        <w:t xml:space="preserve">      80%</w:t>
        <w:tab/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Oats</w:t>
        <w:tab/>
        <w:tab/>
        <w:tab/>
        <w:t>45%</w:t>
        <w:tab/>
        <w:t xml:space="preserve">         5%</w:t>
        <w:tab/>
        <w:t xml:space="preserve">                     80%</w:t>
        <w:tab/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aize (corn)</w:t>
        <w:tab/>
        <w:tab/>
        <w:t>45%</w:t>
        <w:tab/>
        <w:t xml:space="preserve">         2%</w:t>
        <w:tab/>
        <w:t xml:space="preserve">        </w:t>
        <w:tab/>
        <w:t xml:space="preserve">       ---</w:t>
        <w:tab/>
        <w:tab/>
        <w:tab/>
        <w:t xml:space="preserve">      90%                90%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d grain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soghum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ice</w:t>
        <w:tab/>
        <w:tab/>
        <w:tab/>
        <w:t>45%</w:t>
        <w:tab/>
        <w:t xml:space="preserve">        1.6%</w:t>
        <w:tab/>
        <w:t xml:space="preserve">        80%</w:t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Buckwheat</w:t>
        <w:tab/>
        <w:tab/>
        <w:t>45%</w:t>
        <w:tab/>
        <w:t xml:space="preserve">           4%                     80%</w:t>
        <w:tab/>
        <w:tab/>
        <w:t xml:space="preserve">                     ---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For the purposes of heading 1103, the terms “groats” and “meal” mean products obtained by the fragmentation of cereal grains, of which :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left="1140" w:hanging="420"/>
        <w:jc w:val="both"/>
        <w:rPr>
          <w:spacing w:val="-2"/>
          <w:sz w:val="20"/>
        </w:rPr>
      </w:pPr>
      <w:r>
        <w:rPr>
          <w:spacing w:val="-2"/>
          <w:sz w:val="20"/>
        </w:rPr>
        <w:t>In the case of maize (corn) products, at least 95% by weight passes through a woven metal wire cloth sieve with an aperture of 2mm;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left="1140" w:hanging="420"/>
        <w:jc w:val="both"/>
        <w:rPr>
          <w:spacing w:val="-2"/>
          <w:sz w:val="20"/>
        </w:rPr>
      </w:pPr>
      <w:r>
        <w:rPr>
          <w:spacing w:val="-2"/>
          <w:sz w:val="20"/>
        </w:rPr>
        <w:t>In the case of other cereal products, at least 95% by weight passes through a woven metal wire cloth sieve with an aperture of 1.25mm.</w:t>
      </w:r>
    </w:p>
    <w:p>
      <w:pPr>
        <w:pStyle w:val="NormalWeb"/>
        <w:spacing w:before="280" w:after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45"/>
        <w:gridCol w:w="2044"/>
        <w:gridCol w:w="3364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 Conditions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heat or meslin flour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1 0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eat or meslin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ereal flours other than of wheat or meslin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ye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ize (corn)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9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ereal groats, meal and pellet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roats and meal 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heat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1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oat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1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al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3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ize (corn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9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cereal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lle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ereal grains otherwise worked (for example, hulled, rolled, flaked, pearled, sliced, or kibbled), except rice of heading 1006; germ of cereals, whole, rolled, flaked or ground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Rolled or flaked grains 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12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a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19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other cereals </w:t>
              <w:br/>
              <w:t>Other worked grains (for example, hulled, pearled, sliced or kibbled) 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22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a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23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ize (corn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29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cereal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3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rm of cereals, whole, rolled, flaked or groun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our, meal, powder, flakes, granules and pellets of potatoes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5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our, meal and powd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5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akes, granules and pelle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our, meal and powder of the dried leguminous vegetables of heading 0713, of sago or of roots or tubers of heading 0714 or of the products of Chapter 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he dried leguminous vegetables of heading 071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ago or of roots or tubers of heading 0714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ag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ioc (cassava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 9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roots and tuber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he products of Chapter 8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amarin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ngod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3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9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alt, whether or not roasted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7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roaste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7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oaste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tarches; inulin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tarches 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1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eat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2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ize (corn)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3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tato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4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ioc (cassava)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9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9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g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9 9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uli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heat gluten, whether or not dried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9 0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eat gluten, whether or not drie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Letter"/>
      <w:lvlText w:val="(%1)"/>
      <w:lvlJc w:val="left"/>
      <w:pPr>
        <w:tabs>
          <w:tab w:val="num" w:pos="1185"/>
        </w:tabs>
        <w:ind w:left="118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07:00Z</dcterms:created>
  <dc:creator>DGFT</dc:creator>
  <dc:description/>
  <cp:keywords/>
  <dc:language>en-US</dc:language>
  <cp:lastModifiedBy>dgft 204</cp:lastModifiedBy>
  <dcterms:modified xsi:type="dcterms:W3CDTF">1980-01-04T01:07:00Z</dcterms:modified>
  <cp:revision>2</cp:revision>
  <dc:subject/>
  <dc:title>CHAPTER – 11</dc:title>
</cp:coreProperties>
</file>