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-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UGARS AND SUGAR CONFECTIONERY</w:t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s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360" w:right="-583" w:hanging="360"/>
        <w:jc w:val="both"/>
        <w:rPr>
          <w:sz w:val="20"/>
        </w:rPr>
      </w:pPr>
      <w:r>
        <w:rPr>
          <w:sz w:val="20"/>
        </w:rPr>
        <w:t>This Chapter does not cover :</w:t>
      </w:r>
    </w:p>
    <w:p>
      <w:pPr>
        <w:pStyle w:val="Normal"/>
        <w:ind w:right="-5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65" w:right="-583" w:hanging="405"/>
        <w:jc w:val="both"/>
        <w:rPr>
          <w:sz w:val="20"/>
        </w:rPr>
      </w:pPr>
      <w:r>
        <w:rPr>
          <w:sz w:val="20"/>
        </w:rPr>
        <w:t>Sugar confectionery containing cocoa (heading 1806);</w:t>
      </w:r>
    </w:p>
    <w:p>
      <w:pPr>
        <w:pStyle w:val="Normal"/>
        <w:numPr>
          <w:ilvl w:val="0"/>
          <w:numId w:val="2"/>
        </w:numPr>
        <w:ind w:left="765" w:right="-583" w:hanging="405"/>
        <w:jc w:val="both"/>
        <w:rPr>
          <w:sz w:val="20"/>
        </w:rPr>
      </w:pPr>
      <w:r>
        <w:rPr>
          <w:sz w:val="20"/>
        </w:rPr>
        <w:t>Chemically pure sugars (other than sucrose, lactose, maltose, glucose and fructose) or other products of heading 2940; or</w:t>
      </w:r>
    </w:p>
    <w:p>
      <w:pPr>
        <w:pStyle w:val="Normal"/>
        <w:numPr>
          <w:ilvl w:val="0"/>
          <w:numId w:val="2"/>
        </w:numPr>
        <w:ind w:left="765" w:right="-583" w:hanging="405"/>
        <w:jc w:val="both"/>
        <w:rPr>
          <w:sz w:val="20"/>
        </w:rPr>
      </w:pPr>
      <w:r>
        <w:rPr>
          <w:sz w:val="20"/>
        </w:rPr>
        <w:t>Medicaments or other products of Chapter 30.</w:t>
      </w:r>
    </w:p>
    <w:p>
      <w:pPr>
        <w:pStyle w:val="Normal"/>
        <w:ind w:left="360" w:right="-5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2" w:hanging="0"/>
        <w:jc w:val="both"/>
        <w:rPr>
          <w:b/>
          <w:b/>
          <w:sz w:val="20"/>
        </w:rPr>
      </w:pPr>
      <w:r>
        <w:rPr>
          <w:b/>
          <w:sz w:val="20"/>
        </w:rPr>
        <w:t>Sub-heading Notes :</w:t>
      </w:r>
    </w:p>
    <w:p>
      <w:pPr>
        <w:pStyle w:val="Normal"/>
        <w:ind w:right="-52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ind w:left="1440" w:right="-522" w:hanging="720"/>
        <w:jc w:val="both"/>
        <w:rPr/>
      </w:pPr>
      <w:r>
        <w:rPr>
          <w:sz w:val="20"/>
        </w:rPr>
        <w:t>For the purposes of subheadings  1701 11 and 1701 12, “raw sugar” means sugar whose content of sucrose by weight, in the dry state, corresponds to a polarimeter reading of less than 99.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. </w:t>
      </w:r>
    </w:p>
    <w:p>
      <w:pPr>
        <w:pStyle w:val="Normal"/>
        <w:ind w:left="72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561"/>
        <w:gridCol w:w="1784"/>
        <w:gridCol w:w="3054"/>
      </w:tblGrid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ane or beet sugar and chemically                                However, all sugar impor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ure sucrose, in solid form                                                 contracts shall be compulsoril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  <w:t xml:space="preserve">                                                                                              registered with the Agricultural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and Processed Food Product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xport Development Author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(APEDA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aw sugar not containing added flavouring or colouring matter :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suga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jagger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handasari suga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2 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eet sugar </w:t>
              <w:br/>
              <w:t>Other 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1 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efined Sugar containing added flavouring or colouring matt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ugar cub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sugars, including chemically pure lactose, maltose, glucose and fructose, in solid form; sugar syrups not containing added flavouring or colouring matter, artificial honey, whether or not mixed with natural honey; carame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ctose and lactose syrup :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99% or more lactose expressed as anhydrous lactose, calculated on the dry matte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ple sugar and maple syrup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 and glucose syrup, not containing fructose or containing in the dry state less than 20% by weight of fructose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, liqui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Glucose, solid </w:t>
              <w:br/>
              <w:t>Dextrose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3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3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 and glucose syrup, containing in the dry state at least 20% but less than 50% by weight of fructose, excluding invert sugar 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, liqui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Glucose, solid </w:t>
              <w:br/>
              <w:t>Dextrose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3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3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50 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ly pure fructos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ructose and fructose syrup, containing in the dry state more than 50% by weight of fructose, excluding invert suga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including invert sugar and other sugar and sugar syrup blends containing in the dry state 50% by weight of fructose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lmyra suga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ly pure maltos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3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honey, whether or not mixed with natural hone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4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ame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5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sulin syrup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1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olasses resulting from the extraction or refining of sugar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10 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molass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olasses, edibl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ugar confectionery (including white chocolate), not containing coco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10 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wing gum, whether or not sugar coate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1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elly confectionar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iled sweets, whether or not fille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3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offees, caramels and similar sweet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mport Licensing Notes 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rPr/>
      </w:pPr>
      <w:r>
        <w:rPr/>
        <w:t xml:space="preserve">(1) </w:t>
        <w:tab/>
        <w:t>The import of chocolates and chocolate products and candies/ confectionary/ food preparations with milk or milk solids as an ingredient shall be prohibited from China for six months from 24</w:t>
      </w:r>
      <w:r>
        <w:rPr>
          <w:vertAlign w:val="superscript"/>
        </w:rPr>
        <w:t>th</w:t>
      </w:r>
      <w:r>
        <w:rPr/>
        <w:t xml:space="preserve"> June, 2009 and until further orders.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ind w:left="720" w:hanging="0"/>
        <w:rPr/>
      </w:pPr>
      <w:r>
        <w:rPr/>
        <w:t>The transitional arrangements under para 1.5 of the Foreign trade Policy 2004-09 will not be allowed in the case of import of above products from China for this perio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[Notification No. 67 Dated 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December, 2008 and Notification No. 111 Dated  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June, 2009]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08:00Z</dcterms:created>
  <dc:creator>DGFT</dc:creator>
  <dc:description/>
  <cp:keywords/>
  <dc:language>en-US</dc:language>
  <cp:lastModifiedBy>dgft 204</cp:lastModifiedBy>
  <dcterms:modified xsi:type="dcterms:W3CDTF">1980-01-03T19:15:00Z</dcterms:modified>
  <cp:revision>3</cp:revision>
  <dc:subject/>
  <dc:title>CHAPTER -17</dc:title>
</cp:coreProperties>
</file>