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CHAPTER 22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right="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VERAGES, SPIRITS AND VINEGAR</w:t>
      </w:r>
    </w:p>
    <w:p>
      <w:pPr>
        <w:pStyle w:val="Normal"/>
        <w:ind w:right="18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ind w:right="1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S:-</w:t>
      </w:r>
    </w:p>
    <w:p>
      <w:pPr>
        <w:pStyle w:val="Normal"/>
        <w:ind w:right="1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4"/>
        </w:numPr>
        <w:ind w:left="1080" w:right="18" w:hanging="360"/>
        <w:jc w:val="both"/>
        <w:rPr>
          <w:sz w:val="20"/>
        </w:rPr>
      </w:pPr>
      <w:r>
        <w:rPr>
          <w:sz w:val="20"/>
        </w:rPr>
        <w:t>This chapter does not cover;</w:t>
      </w:r>
    </w:p>
    <w:p>
      <w:pPr>
        <w:pStyle w:val="Normal"/>
        <w:numPr>
          <w:ilvl w:val="0"/>
          <w:numId w:val="5"/>
        </w:numPr>
        <w:ind w:left="1440" w:right="18" w:hanging="360"/>
        <w:jc w:val="both"/>
        <w:rPr>
          <w:sz w:val="20"/>
        </w:rPr>
      </w:pPr>
      <w:r>
        <w:rPr>
          <w:sz w:val="20"/>
        </w:rPr>
        <w:t>Products falling thereunder (other than those of heading 2209) prepared for culinary purposes and thereby rendered unsuitable for consumption as beverages (generally heading 2103);</w:t>
      </w:r>
    </w:p>
    <w:p>
      <w:pPr>
        <w:pStyle w:val="Normal"/>
        <w:ind w:left="1080" w:right="18" w:hanging="0"/>
        <w:jc w:val="both"/>
        <w:rPr>
          <w:sz w:val="20"/>
        </w:rPr>
      </w:pPr>
      <w:r>
        <w:rPr>
          <w:sz w:val="20"/>
        </w:rPr>
        <w:t>(b)</w:t>
        <w:tab/>
        <w:t>Sea water (heading 2501);</w:t>
      </w:r>
    </w:p>
    <w:p>
      <w:pPr>
        <w:pStyle w:val="Normal"/>
        <w:ind w:left="1080" w:right="18" w:hanging="0"/>
        <w:jc w:val="both"/>
        <w:rPr>
          <w:sz w:val="20"/>
        </w:rPr>
      </w:pPr>
      <w:r>
        <w:rPr>
          <w:sz w:val="20"/>
        </w:rPr>
        <w:t>(c)</w:t>
        <w:tab/>
        <w:t>Distilled or conductivity water or water of similar purity (heading  2853);</w:t>
      </w:r>
    </w:p>
    <w:p>
      <w:pPr>
        <w:pStyle w:val="BlockText"/>
        <w:rPr/>
      </w:pPr>
      <w:r>
        <w:rPr/>
        <w:t>(d)</w:t>
        <w:tab/>
        <w:t>Acetic acid of concentration exceeding 10 per cent by weight of acetic acid (heading  2915);</w:t>
      </w:r>
    </w:p>
    <w:p>
      <w:pPr>
        <w:pStyle w:val="Normal"/>
        <w:ind w:left="1080" w:right="18" w:hanging="0"/>
        <w:jc w:val="both"/>
        <w:rPr>
          <w:sz w:val="20"/>
        </w:rPr>
      </w:pPr>
      <w:r>
        <w:rPr>
          <w:sz w:val="20"/>
        </w:rPr>
        <w:t>(e)</w:t>
        <w:tab/>
        <w:t>Medicaments of heading   3003 or 3004; or</w:t>
      </w:r>
    </w:p>
    <w:p>
      <w:pPr>
        <w:pStyle w:val="Normal"/>
        <w:ind w:left="1080" w:right="18" w:hanging="0"/>
        <w:jc w:val="both"/>
        <w:rPr>
          <w:sz w:val="20"/>
        </w:rPr>
      </w:pPr>
      <w:r>
        <w:rPr>
          <w:sz w:val="20"/>
        </w:rPr>
        <w:t>(f)</w:t>
        <w:tab/>
        <w:t>Perfumery or toilet preparations (chapter 33).</w:t>
      </w:r>
    </w:p>
    <w:p>
      <w:pPr>
        <w:pStyle w:val="Normal"/>
        <w:ind w:right="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1080" w:right="18" w:hanging="360"/>
        <w:jc w:val="both"/>
        <w:rPr/>
      </w:pPr>
      <w:r>
        <w:rPr>
          <w:sz w:val="20"/>
        </w:rPr>
        <w:t>For the purposes of this Chapter and of Chapters 20 and 21, the ‘alcoholic strength by volume’ shall be determined at a temperature of 20</w:t>
      </w:r>
      <w:r>
        <w:rPr>
          <w:rFonts w:eastAsia="Symbol" w:cs="Symbol" w:ascii="Symbol" w:hAnsi="Symbol"/>
          <w:sz w:val="20"/>
        </w:rPr>
        <w:t>°</w:t>
      </w:r>
      <w:r>
        <w:rPr>
          <w:sz w:val="20"/>
        </w:rPr>
        <w:t xml:space="preserve"> C.</w:t>
      </w:r>
    </w:p>
    <w:p>
      <w:pPr>
        <w:pStyle w:val="Normal"/>
        <w:ind w:right="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1080" w:right="18" w:hanging="360"/>
        <w:jc w:val="both"/>
        <w:rPr>
          <w:sz w:val="20"/>
        </w:rPr>
      </w:pPr>
      <w:r>
        <w:rPr>
          <w:sz w:val="20"/>
        </w:rPr>
        <w:t>For the purposes of heading 2202 the term ‘non-alcoholic beverages’ means beverages of an alcoholic strength by volume not exceeding 0.5 per cent vol.  Alcoholic beverages are classified in heading 2203 to 2206 or heading 2208 as appropriate.</w:t>
      </w:r>
    </w:p>
    <w:p>
      <w:pPr>
        <w:pStyle w:val="Normal"/>
        <w:ind w:right="18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right="1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-heading Note:</w:t>
      </w:r>
    </w:p>
    <w:p>
      <w:pPr>
        <w:pStyle w:val="Normal"/>
        <w:ind w:left="720" w:right="18" w:hanging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TextBody"/>
        <w:ind w:right="18" w:firstLine="720"/>
        <w:jc w:val="both"/>
        <w:rPr/>
      </w:pPr>
      <w:r>
        <w:rPr>
          <w:b w:val="false"/>
          <w:bCs w:val="false"/>
          <w:sz w:val="20"/>
        </w:rPr>
        <w:t>For the purposes of sub – heading 2204 10, the expression “ sparkling wine” means wine which, when kept at a temperature of 20</w:t>
      </w:r>
      <w:r>
        <w:rPr>
          <w:rFonts w:eastAsia="Symbol" w:cs="Symbol" w:ascii="Symbol" w:hAnsi="Symbol"/>
          <w:b w:val="false"/>
          <w:bCs w:val="false"/>
          <w:sz w:val="20"/>
        </w:rPr>
        <w:t>°</w:t>
      </w:r>
      <w:r>
        <w:rPr>
          <w:b w:val="false"/>
          <w:bCs w:val="false"/>
          <w:sz w:val="20"/>
        </w:rPr>
        <w:t>C in closed containers, has an excess pressure of not less than 3 bars.</w:t>
      </w:r>
    </w:p>
    <w:p>
      <w:pPr>
        <w:pStyle w:val="Normal"/>
        <w:suppressAutoHyphens w:val="true"/>
        <w:jc w:val="both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Web"/>
        <w:ind w:left="-720" w:firstLine="180"/>
        <w:rPr/>
      </w:pPr>
      <w:r>
        <w:rPr/>
        <w:t> 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4140"/>
        <w:gridCol w:w="1297"/>
        <w:gridCol w:w="3518"/>
      </w:tblGrid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Exim Code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Item Description 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>Policy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Policy Conditions 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2201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955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Waters, including natural or artificial mineral waters and aerated waters, not containing added sugar or other sweetening matter nor flavoured; ice and snow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1 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ineral waters and aerated waters: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1 10 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ineral Water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1 10 2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erated water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1 9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1 90 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Ice &amp; snow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1 90 9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2202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955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Waters, including mineral waters and aerated waters, containing added sugar or other sweetening matter or flavoured and other non-alcoholic beverages, not including fruit or vegetable juices of heading 2009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2 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aters, including mineral waters and aerated waters, containing added sugar or other sweetening matter or flavoured: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2 10 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erated water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2 10 2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Lemonade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2 10 9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2 9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2 90 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oya Milk Drinks, whether or not sweetended or flavoured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2 90 2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Fruit pulp or Fruit juice based drink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2 90 3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everages containing milk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2 90 9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2203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955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Beer made from malt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3 00 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eer made from malt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2204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955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Wine of fresh grapes, including fortified wines; grape must other than that of heading 2009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4 10 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Sparkling wine </w:t>
              <w:br/>
              <w:t>Other wine; grape must with fermentation prevented or arrested by the addition of alcohol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4 2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In containers holding 2 L or less: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4 21 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rt &amp; other red wine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4 21 2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herry &amp; other white wine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4 21 9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4 2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4 29 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rt &amp; other red wine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4 29 2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herry &amp; other white wine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4 29 9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4 30 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 grape must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2205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955" w:type="dxa"/>
            <w:gridSpan w:val="3"/>
            <w:tcBorders/>
          </w:tcPr>
          <w:p>
            <w:pPr>
              <w:pStyle w:val="Normal"/>
              <w:jc w:val="both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Vermouth and other wine of fresh grapes flavoured with plants or aromatic substances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5 10 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In containers holding 2 L or les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5 90 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2206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955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Other fermented beverages (for example; cider perry mead); mistures of fermented beverages and non-alcoholic beverages, note elsewhere specified or included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6 00 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 fermented beverages (for example; cider perry mead); mixtures of fermented beverages and non-alcoholic beverages, not elsewhere specified or inlcuded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2207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955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Undenatured ethyl alcohol of an alcoholic strength by volume of 80% vol. or higher; ethyl alcohol and other spirits, denatured, of any strength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7 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Undenatured ethyl alcohol of alcoholic strength alcoholic by volume of 80% vol. or higher: </w:t>
              <w:br/>
              <w:t>Rectified spirit: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7 10 1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oncentrates of alcoholic beverage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7 10 1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7 10 9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7 20 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Ethyl alcohol and other spirits, denatured, of any strength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2208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955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Undenatured ethyl alcohol of an alcoholic strength by volume of less than 80% vol.; spirit, liquers and other spirituous beverages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8 2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pirits obtained by distilling grape wine or grape marc: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In containers holding 2 l or less: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8 20 1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randy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8 20 1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Liquor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8 20 1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>2208 20 9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Brandy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>2208 20 9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Liquor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>2208 20 9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8 3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hiskies :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In containers holding 2 l or less: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8 30 1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ourbon whiskey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8 30 1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cotch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8 30 1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nded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8 30 1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8 30 9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ourbon whiskey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8 30 9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cotch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8 30 9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nded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8 30 9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8 4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Rum and other spirits obtained by distilling fermented sugarcane products:</w:t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In containers holding 2 l or less :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8 40 1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um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8 40 1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Other :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8 40 9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um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8 40 9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8 5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Gin and Geneva:</w:t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In containers holding 2 l or less :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8 50 1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in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8 50 1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eneva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8 50 1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Vodka</w:t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Other :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8 50 9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in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8 50 9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eneva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8 60 9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Vodka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8 7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Liqueurs and cordials:</w:t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In containers holding 2 l or less :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8 70 1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Liqueur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8 70 1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Cordials</w:t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Other :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8 70 9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Liqueur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8 70 9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ordial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8 9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In containers holding 2 l or less :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8 90 1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equila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8 90 1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Indentured ethyl alcohol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8 90 1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8 90 9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equila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8 90 9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Indentured ethyl alcohol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8 90 9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2209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955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Vinegar and substitutes for vinegar obtained from acetic acid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9 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Vinegar and substitutes for vinegar obtained from acetic acid: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9 00 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rewed vinegar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9 00 2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ynthetic vinegar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2209 00 9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Bookman Old Style" w:hAnsi="Bookman Old Style" w:cs="Bookman Old Style"/>
      <w:b/>
      <w:spacing w:val="-2"/>
      <w:sz w:val="22"/>
      <w:szCs w:val="20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ind w:left="1440" w:right="18" w:hanging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1:09:00Z</dcterms:created>
  <dc:creator>DGFT</dc:creator>
  <dc:description/>
  <cp:keywords/>
  <dc:language>en-US</dc:language>
  <cp:lastModifiedBy>dgft 204</cp:lastModifiedBy>
  <dcterms:modified xsi:type="dcterms:W3CDTF">1980-01-04T01:09:00Z</dcterms:modified>
  <cp:revision>2</cp:revision>
  <dc:subject/>
  <dc:title>CHAPTER 22</dc:title>
</cp:coreProperties>
</file>